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right="-2" w:hanging="0"/>
        <w:rPr>
          <w:b/>
          <w:b/>
        </w:rPr>
      </w:pPr>
      <w:r>
        <w:rPr/>
        <w:t xml:space="preserve">06.04.2021                                                                                                                               № 230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ыдаче предварительного разрешения на расходование денежных средств,</w:t>
      </w:r>
    </w:p>
    <w:p>
      <w:pPr>
        <w:pStyle w:val="Normal"/>
        <w:jc w:val="center"/>
        <w:rPr/>
      </w:pPr>
      <w:r>
        <w:rPr/>
        <w:t>принадлежащих малолетней Каличкиной Анастасии Викторов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смотрев заявление Петлиной Елены Юрьевны, проживающей по адресу: Томская область, Кривошеинский район, село Красный Яр, улица Гагарина, дом 14, являющейся опекуном малолетней Каличкиной Анастасии Викторовны, 06.09.2013 года рождения, на основании постановления Администрации Кривошеинского района от 02.12.2013 № 881 «Об установлении возмездной опеки над Каличкиной Анастасией» о выдаче разрешения на расходование денежных средств, находящихся на счете подопечного, руководствуясь статьёй 37 Гражданского кодекса Российской Федерации, статьёй 21 Федерального Закона от 24.04.2008 № 48–ФЗ «Об опеке и попечительстве», Законом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/>
        <w:t>1. Разрешить Петлиной Елене Юрьевне совершение расходных операций со счета № 42307.810.1.6400.0068208, открытого на имя подопечной Каличкиной Анастасии Викторовны, 06.09.2013 года рождения, в связи с закрытием счёта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               А.Н. Коломин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 Еле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1) 214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пека-2, заявитель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7:00Z</dcterms:created>
  <dc:creator>XP GAME 2007</dc:creator>
  <dc:description/>
  <dc:language>en-US</dc:language>
  <cp:lastModifiedBy>Опека1</cp:lastModifiedBy>
  <cp:lastPrinted>2021-04-08T11:57:00Z</cp:lastPrinted>
  <dcterms:modified xsi:type="dcterms:W3CDTF">2021-04-08T04:57:00Z</dcterms:modified>
  <cp:revision>2</cp:revision>
  <dc:subject/>
  <dc:title/>
</cp:coreProperties>
</file>