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№ 373     от 30.06.2005 г.</w:t>
      </w:r>
    </w:p>
    <w:p>
      <w:pPr>
        <w:pStyle w:val="Normal"/>
        <w:jc w:val="right"/>
        <w:rPr/>
      </w:pPr>
      <w:r>
        <w:rPr/>
        <w:t>Думы Кривошеинского района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TextBody"/>
        <w:rPr>
          <w:sz w:val="28"/>
        </w:rPr>
      </w:pPr>
      <w:r>
        <w:rPr>
          <w:sz w:val="28"/>
        </w:rPr>
        <w:t xml:space="preserve">о гарантиях и компенсациях за счет средств местного бюджета для лиц, проживающих в местностях, приравненных </w:t>
      </w:r>
    </w:p>
    <w:p>
      <w:pPr>
        <w:pStyle w:val="TextBody"/>
        <w:rPr>
          <w:sz w:val="28"/>
        </w:rPr>
      </w:pPr>
      <w:r>
        <w:rPr>
          <w:sz w:val="28"/>
        </w:rPr>
        <w:t>к районам Крайнего Север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Действие настоящего Положения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Действие настоящего Положения распространяется на лиц, проживающих в местностях, приравненных к районам Крайнего Севера, и работающих в организациях и органах, финансируемых из местного бюджета (далее – работники организаций, финансируемых из местного бюджета), а также на лиц, получающих пособия, стипендии и компенсации за счет средств местного бюдж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Районный коэффициент к заработной плате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никам организаций, финансируемых из местного бюджета, расположенных в Кривошеинском районе, при исчислении заработной платы применяется районный коэффициент, установленный Правительством Российской федер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йонный коэффициент в размере, указанном в настоящей статье, применяется также при исчислении пособий, стипендий и компенсаций, выплачиваемых за счет средств районного бюдж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Процентная надбавка к заработной плат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Молодежи (лицам в возрасте до тридцати лет) процентная надбавка к заработной плате выплачивается в полном размере с первого дня работы в районах Крайнего Севера и приравненных к ним местностях, если они прожили в указанных районах и местностях не менее 5 лет. </w:t>
      </w:r>
      <w:r>
        <w:rPr>
          <w:i/>
        </w:rPr>
        <w:t>(в редакции решение Думы от 26.04.2006г. № 84)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2.Для молодежи (лицам до тридцати лет) со средним специальным и высшим образованием, прибывшим в Кривошеинский район с 01.01.2005 года и заключившим трудовой договор, процентная надбавка к заработной плате устанавливается в полном размере (50%) с первого дня работы. </w:t>
      </w:r>
      <w:r>
        <w:rPr>
          <w:i/>
        </w:rPr>
        <w:t>(в редакции решение Думы от 26.04.2006г. № 84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Компенсация расходов на оплату стоимости проезда и провоза багажа к месту использования отпуска и обратно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никам организаций, финансируемых из местного бюджета, предоставляется право на оплачиваемый один раз в два года за счет средств работодателя (организации, финансируемой из местного бюджета) проезд к месту использования отпуска в пределах территории Российской федерации и обратно любым видом транспорта, в том числе личным (за исключением такси), а также на оплату стоимости провоза багажа весом до 30 килограмм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 счет средств работодателя (организации, финансируемой из местного бюджета) также оплачивается стоимость проезда к месту использования отпуска работника и обратно и провоза багажа  и детям работника, возраст которых не должен превышать 14 лет, а неработающим гражданам, получающих трудовую пенсию или пенсию по государственному пенсионному обеспечению стоимость проезда к месту отдыха и обратно, а также оплата провоза багажа оплачивается за счет средств Пенсионного фонда Российской Федерации и федерального бюджета (согласно Федеральному закону № 4520-1 от 19.02.93 г. статьи 4). </w:t>
      </w:r>
      <w:r>
        <w:rPr>
          <w:i/>
        </w:rPr>
        <w:t>(в редакции решение Думы от 24.09.2009г. №497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ловия и порядок  компенсации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устанавливаются Администрацией Кривошеинского райо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Компенсации расходов, связанных с переезд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8"/>
        </w:numPr>
        <w:rPr/>
      </w:pPr>
      <w:r>
        <w:rPr/>
        <w:t>Лицам, заключившим трудовые договоры о работе в организациях, финансируемых их местного бюджета, расположенных на территории Кривошеинского района, и прибывшим в соответствии с этими договорами из других местностей Томской области или регионов Российской федерации, за счет средств работодателя (организации, финансируемой из местного бюджета) предоставляются следующие гарантии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единовременное пособие в размере пяти должностных окладов (пяти месячных тарифных ставок) и единовременной пособие на каждого прибывающего с ним члена его семьи в размере одного должностного оклада (одной месячной тарифной ставки) работник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плата стоимости проезда работника и членов его семьи в пределах территории Российской Федерации по фактическим расходам, а также стоимости провоза его багажа не свыше пяти тонн на семью по фактическим расходам, но не свыше тарифов, предусмотренных для перевозки железнодорожным транспортом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плачиваемый отпуск продолжительностью семь календарных дней для обустройства на новом месте.</w:t>
      </w:r>
    </w:p>
    <w:p>
      <w:pPr>
        <w:pStyle w:val="Normal"/>
        <w:ind w:left="708" w:hanging="0"/>
        <w:jc w:val="both"/>
        <w:rPr/>
      </w:pPr>
      <w:r>
        <w:rPr/>
        <w:t>Право на оплату стоимости проезда и стоимости провоза багажа  членов семьи сохраняется в течение одного года со дня заключения работником трудового договора в данной организаци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нику организации, финансируемой из местного бюджета, и членам его семьи в случае переезда к новому месту жительства в другую местность в пределах Российской Федерации в связи с расторжением трудового договора по любым основаниям (в том числе смерти работника), за исключением увольнения за виновные  действия, оплачивается стоимость проезда по фактическим расходам и стоимость провоза багажа из расчета не свыше пяти тонн на семью по фактическим расходам, но не выше тарифов, предусмотренных для перевозок железнодорожным транспорт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арантии и компенсации, предусмотренные настоящей статьей, предоставляются работнику организации, финансируемой из местного бюджета, только по основному месту рабо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рядок компенсации расходов, предусмотренных настоящей статьей, устанавливается Администрацией Кривошеинского райо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6. Гарантии медицинского обслуживания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лиц, работающих в организациях, финансируемых из местного бюджета, в коллективном договоре может предусматриваться оплата за счет средств организации стоимости проезда в пределах территории Томской области для медицинских консультаций и (или) лечения при наличии соответствующего медицинского заключения, если соответствующие консультации или лечение не могут быть предоставлены по месту прожи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компенсации расходов на оплату стоимости для медицинских консультаций и (или) лечения устанавливается Администрацией Кривошеинского райо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Заключительные положения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стоящее Положение вступает в силу по истечении 10 дней со дня его официального опубликования и распространяется на правоотношения, возникшие с 1 января 2005 г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дминистрации Кривошеинского района разработать и принять нормативные правовые акты в соответствии с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0.06.2005                                    с. Кривошеино                                                  № 373</w:t>
      </w:r>
    </w:p>
    <w:p>
      <w:pPr>
        <w:pStyle w:val="Heading5"/>
        <w:rPr/>
      </w:pPr>
      <w:r>
        <w:rPr/>
        <w:t>Томской области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утверждении Положения о гарантиях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компенсациях за счет  средств местного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юджета для лиц, проживающих в местностях,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равненных к районам Крайнего Севера в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дакции решений Думы от 26.04.2006 г. № 84,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 24.09.09 г. № 497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Рассмотрев и обсудив Положение о гарантиях и компенсациях за счет средств местного бюджета для лиц, проживающих в местностях, приравненных к районам Крайнего Севера,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ума Кривошеинского района РЕШИЛА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дить Положение о гарантиях и компенсациях за счет средств местного бюджета для лиц, проживающих в местностях, приравненных  к районам Крайнего Севера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(Приложение №1)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 за исполнением данного решения возложить на депутатскую комиссию по социальным вопросам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муниципального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разования</w:t>
        <w:tab/>
        <w:tab/>
        <w:tab/>
        <w:tab/>
        <w:tab/>
        <w:tab/>
        <w:tab/>
        <w:tab/>
        <w:t>М.Ф.Мельн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54:00Z</dcterms:created>
  <dc:creator>Лариса</dc:creator>
  <dc:description/>
  <dc:language>en-US</dc:language>
  <cp:lastModifiedBy>Лариса</cp:lastModifiedBy>
  <cp:lastPrinted>2009-12-22T12:06:00Z</cp:lastPrinted>
  <dcterms:modified xsi:type="dcterms:W3CDTF">2024-10-21T03:54:00Z</dcterms:modified>
  <cp:revision>2</cp:revision>
  <dc:subject/>
  <dc:title>Приложение № 1</dc:title>
</cp:coreProperties>
</file>