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ДУМА КРИВОШЕИНСКОГО РАЙОНА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.07.05г.                                           с. Кривошеино                                         № 388</w:t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61595</wp:posOffset>
                </wp:positionV>
                <wp:extent cx="6302375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Об утверждении Положения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«О публичных слушаниях, общественных обсуждениях в Кривошеинском район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в редакции решений Думы Кривошеинского района от 26.01.2017 № 109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т 23.11.2017 № 169, от 25.01.2018 № 181, от 31.03.2022 № 11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72.45pt;mso-wrap-distance-left:9.05pt;mso-wrap-distance-right:9.05pt;mso-wrap-distance-top:0pt;mso-wrap-distance-bottom:0pt;margin-top:4.85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Об утверждении Положения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«О публичных слушаниях, общественных обсуждениях в Кривошеинском районе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 xml:space="preserve">(в редакции решений Думы Кривошеинского района от 26.01.2017 № 109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от 23.11.2017 № 169, от 25.01.2018 № 181, от 31.03.2022 № 1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смотрев представленные материалы, на основании ст.28 Федерального Закона № 131 от 06.10.2003 г. «Об общих принципах организации местного самоуправления в Российской Федерации», ст.18 Устава муниципального образования Кривошеинский район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ума Кривошеинского района  РЕШИЛА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Утвердить Положение </w:t>
      </w:r>
      <w:r>
        <w:rPr>
          <w:rFonts w:cs="Arial" w:ascii="Arial" w:hAnsi="Arial"/>
          <w:bCs/>
          <w:sz w:val="24"/>
          <w:szCs w:val="24"/>
        </w:rPr>
        <w:t>«О публичных слушаниях, общественных обсуждениях в Кривошеинском районе</w:t>
      </w:r>
      <w:r>
        <w:rPr>
          <w:rFonts w:cs="Arial" w:ascii="Arial" w:hAnsi="Arial"/>
          <w:sz w:val="24"/>
        </w:rPr>
        <w:t>» (Приложение № 1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нное Положение вступает в силу с момента официального опубликования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данного решения возложить на депутатскую комиссию по контрольно-правовым вопросам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ния                                                                                         М. Ф. Мельников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Кривошеинского район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№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88 от 26.07.2005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«О публичных слушаниях, общественных обсуждениях в Кривошеинском районе</w:t>
      </w:r>
      <w:r>
        <w:rPr>
          <w:rFonts w:cs="Arial" w:ascii="Arial" w:hAnsi="Arial"/>
          <w:b/>
          <w:bCs/>
          <w:sz w:val="24"/>
        </w:rPr>
        <w:t>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стоящее Положение определяет порядок организации, проведения публичных слушаний в Кривошеинском район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Статья 1</w:t>
      </w:r>
      <w:r>
        <w:rPr>
          <w:rFonts w:cs="Arial" w:ascii="Arial" w:hAnsi="Arial"/>
          <w:sz w:val="24"/>
        </w:rPr>
        <w:t>. Правовая основа проведения публичных слуш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 Положение «</w:t>
      </w:r>
      <w:r>
        <w:rPr>
          <w:rFonts w:cs="Arial" w:ascii="Arial" w:hAnsi="Arial"/>
          <w:bCs/>
          <w:szCs w:val="24"/>
        </w:rPr>
        <w:t>О публичных слушаниях, общественных обсуждениях в Кривошеинском районе</w:t>
      </w:r>
      <w:r>
        <w:rPr>
          <w:rFonts w:cs="Arial" w:ascii="Arial" w:hAnsi="Arial"/>
        </w:rPr>
        <w:t>» разработано в соответствии с Федеральным Законом №131 от 06.10.2003г «Об общих принципах организации местного самоуправления в Российской Федерации», Устава муниципального образования «Кривошеинский район»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Статья 2</w:t>
      </w:r>
      <w:r>
        <w:rPr>
          <w:rFonts w:cs="Arial" w:ascii="Arial" w:hAnsi="Arial"/>
          <w:sz w:val="24"/>
        </w:rPr>
        <w:t>. Цель проведения  публичных слуш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 Публичные слушания (далее - слушания)  являются формой непосредственного осуществления населением местного самоуправления. Целью проведения слушаний является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изучения мнения населения по вопросам, отнесенным к вопросам местного знач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ознакомление населения с проектами нормативно-правовых актов, принимаемых органами местного самоуправ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бсуждение проектов муниципальных правовых актов по вопросам местного знач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Статья 3.</w:t>
      </w:r>
      <w:r>
        <w:rPr>
          <w:rFonts w:cs="Arial" w:ascii="Arial" w:hAnsi="Arial"/>
          <w:sz w:val="24"/>
        </w:rPr>
        <w:t xml:space="preserve"> Вопросы, выносимые на публичные слуш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 публичные слушания должны выноситс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1) Проект устава Кривошеинского района, а также проект муниципального нормативного правового акта о внесении изменений и дополнений в данный устав, кроме случаев, когда в устав Кривошеинского района вносятся изменения в форме точного воспроизведения положени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нституции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ект бюджета Кривошеинского района и отчет об его исполнении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3) - утратил силу;</w:t>
      </w:r>
    </w:p>
    <w:p>
      <w:pPr>
        <w:pStyle w:val="ConsPlusNormal"/>
        <w:jc w:val="both"/>
        <w:rPr/>
      </w:pPr>
      <w:r>
        <w:rPr>
          <w:rFonts w:cs="Arial" w:ascii="Arial" w:hAnsi="Arial"/>
          <w:sz w:val="24"/>
          <w:szCs w:val="24"/>
        </w:rPr>
        <w:t>4)  Вопросы о преобразовании муниципального образования, за исключением случаев, если в соответствии со статьей 13 Федерального закона от 06.10.2003 №131-ФЗ «Об общих принципах организации местного самоуправления в Российской Федерации» для преобразования Кривошеинского района требуется получение согласия населения Кривошеинского района, выраженного путем голосования либо на сходах граждан;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) проект стратегии социально-экономического развития Кривошеинского района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роме данного перечня вопросов на публичные слушания выносятся и другие проекты муниципальных правовых актов, затрагивающие интересы большинства жителей муниципального образова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о градостроитель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(часть 3. в редакции решения Думы от 31.03.2022 № 117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4"/>
          <w:szCs w:val="16"/>
        </w:rPr>
      </w:pPr>
      <w:r>
        <w:rPr>
          <w:rFonts w:cs="Arial" w:ascii="Arial" w:hAnsi="Arial"/>
          <w:b/>
          <w:bCs/>
          <w:i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Статья 4</w:t>
      </w:r>
      <w:r>
        <w:rPr>
          <w:rFonts w:cs="Arial" w:ascii="Arial" w:hAnsi="Arial"/>
          <w:sz w:val="24"/>
        </w:rPr>
        <w:t>. Инициаторы проведения слуш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лушания могут проводиться по инициативе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Населения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Думы Кривошеинского района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 Главы муниципального образования (Главы Кривошеинского район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Статья 5</w:t>
      </w:r>
      <w:r>
        <w:rPr>
          <w:rFonts w:cs="Arial" w:ascii="Arial" w:hAnsi="Arial"/>
          <w:sz w:val="24"/>
        </w:rPr>
        <w:t>. Инициатива населения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Инициативная группа граждан, обладающим избирательным правом, в количестве не менее 25 человек   подает письменное обращение  Главе Кривошеинского района о проведении слуш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2.В обращении указываетс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именование проекта нормативного правового акта, выносимого на слушания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гументированная причина вынесения данного документа на слушания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писок кандидатур для участия в рабочей группе и выступающих на слушании. 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4"/>
        </w:rPr>
        <w:t>К обращению прикладывается список инициативной группы с указанием фамилии, имя, отчества, адрес, подпись  всех членов инициативной группы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Данное обращение регистрируется и рассматривается Главой района. Не позднее 7 дней со дня регистрации обращения дается письменный ответ – о решении вынесения данного вопроса на слушания либо мотивированный отказ в проведении слуш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4. Данный отказ может быть обжалован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Статья 6</w:t>
      </w:r>
      <w:r>
        <w:rPr>
          <w:rFonts w:cs="Arial" w:ascii="Arial" w:hAnsi="Arial"/>
          <w:sz w:val="24"/>
        </w:rPr>
        <w:t>. Инициатива Дум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. При рассмотрении проекта муниципального акта  Дума Кривошеинского района принимает решение о вынесение данного акта на слушания. Данное решение принимается большинством голосов присутствующих депутатов. Решение о проведение слушание по данному проекту передается Главе Кривошеинского района. Данное решение является обязательным для исполн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Статья 7.</w:t>
      </w:r>
      <w:r>
        <w:rPr>
          <w:rFonts w:cs="Arial" w:ascii="Arial" w:hAnsi="Arial"/>
          <w:sz w:val="24"/>
        </w:rPr>
        <w:t xml:space="preserve"> Инициатива Главы муниципального образов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1. Глава Кривошеинского района может самостоятельно выйти с инициативой о проведении слуш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Статья 8.</w:t>
      </w:r>
      <w:r>
        <w:rPr>
          <w:rFonts w:cs="Arial" w:ascii="Arial" w:hAnsi="Arial"/>
          <w:sz w:val="24"/>
        </w:rPr>
        <w:t xml:space="preserve"> Подготовка слуш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. После принятия решения о проведении слушаний Глава района издает распоряжение, в котором указываетс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ата проведения слушаний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мя и место проведения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став рабочей группы (в состав включаются работники администрации, депутаты, представители инициативной группы граждан, представители общественност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Оповещение жителей Кривошеинского района  о времени и месте проведения публичных слушаний</w:t>
      </w:r>
      <w:r>
        <w:rPr>
          <w:rFonts w:cs="Arial" w:ascii="Arial" w:hAnsi="Arial"/>
          <w:sz w:val="24"/>
          <w:szCs w:val="24"/>
        </w:rPr>
        <w:t xml:space="preserve"> не позднее, чем за 30 дней до даты рассмотрения вопроса</w:t>
      </w:r>
      <w:r>
        <w:rPr>
          <w:rFonts w:cs="Arial" w:ascii="Arial" w:hAnsi="Arial"/>
          <w:bCs/>
          <w:sz w:val="24"/>
          <w:szCs w:val="24"/>
        </w:rPr>
        <w:t>, ознакомление с проектом муниципального правового акта</w:t>
      </w:r>
      <w:r>
        <w:rPr>
          <w:rFonts w:cs="Arial" w:ascii="Arial" w:hAnsi="Arial"/>
          <w:sz w:val="24"/>
          <w:szCs w:val="24"/>
        </w:rPr>
        <w:t xml:space="preserve"> через официальные средства массовой информации</w:t>
      </w:r>
      <w:r>
        <w:rPr>
          <w:rFonts w:cs="Arial" w:ascii="Arial" w:hAnsi="Arial"/>
          <w:bCs/>
          <w:sz w:val="24"/>
          <w:szCs w:val="24"/>
        </w:rPr>
        <w:t>, в том числе посредством его размещения на официальном сайте муниципального образования Кривошеинский район Томской области  в информационно-телекоммуникационной сети "Интернет" (далее в настоящей статье - официальный сайт), возможность представления жителями Кривошеинского района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Кривошеинского района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 xml:space="preserve">Уставом Кривошеинского района Томской области  установлено, что для размещения материалов и информации, указанных в </w:t>
      </w:r>
      <w:hyperlink w:anchor="Par0">
        <w:r>
          <w:rPr>
            <w:rStyle w:val="InternetLink"/>
            <w:rFonts w:cs="Arial" w:ascii="Arial" w:hAnsi="Arial"/>
            <w:bCs/>
            <w:sz w:val="24"/>
            <w:szCs w:val="24"/>
          </w:rPr>
          <w:t>абзаце первом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й части, обеспечения возможности представления жителями Кривошеинского района своих замечаний и предложений по проекту муниципального правового акта, а также для участия жителей Кривошеинского района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для целей настоящей статьи устанавливается Прави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16"/>
          <w:szCs w:val="16"/>
        </w:rPr>
        <w:t>(часть 2. в редакции решения Думы от 31.03.2022 № 117)</w:t>
      </w:r>
    </w:p>
    <w:p>
      <w:pPr>
        <w:pStyle w:val="Normal"/>
        <w:jc w:val="both"/>
        <w:rPr>
          <w:rFonts w:ascii="Arial" w:hAnsi="Arial" w:cs="Arial"/>
          <w:bCs/>
          <w:i/>
          <w:i/>
          <w:sz w:val="24"/>
          <w:szCs w:val="16"/>
        </w:rPr>
      </w:pPr>
      <w:r>
        <w:rPr>
          <w:rFonts w:cs="Arial" w:ascii="Arial" w:hAnsi="Arial"/>
          <w:bCs/>
          <w:i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Предложения граждан принимаются в письменной форме, регистрируются  в отдельном журнале секретарем приемной и в день поступления передаются в рабочую группу. Срок приема предложений граждан заканчивается за пять рабочих дней до даты проведения слушаний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Общественные объединения (ТОСы, организации собственников жилья, профсоюзы Совет ветеранов, общество инвалидов)  могут в период со дня опубликования информации о проведении слушаний  до начала проведения слушаний включать своих представителей в рабочую группу (не более одного от одной общественной организации). Для этого, в рабочую группу представляется протокол собрания общественного объединения в произвольной форме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Рабочая группа имеет право запрашивать недостающую информацию у органов местного самоуправл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Статья 9.</w:t>
      </w:r>
      <w:r>
        <w:rPr>
          <w:rFonts w:cs="Arial" w:ascii="Arial" w:hAnsi="Arial"/>
          <w:sz w:val="24"/>
        </w:rPr>
        <w:t xml:space="preserve"> Проведение слуш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Общественные слушания проводятся в соответствии с условиями статьи 8 настоящего Положения. В случае изменения даты, времени или места проведения слушаний Глава района извещает население через средства массовой  о переносе даты, времени или места проведения общественных слуш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ставитель Администрации докладывает по проекту муниципального правового акт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3. Представитель рабочей группы знакомит присутствующих с поступившими предложениями от граждан, дополнительной информацией по обсуждаемому вопросу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 Присутствующие, как со стороны администрации, депутатов, населения имеют право задавать вопросы докладчику, вносить предложения по существу вопросов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В ходе слушаний ведется протокол, секретарь выбирается из состава рабочей группы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Статья 10</w:t>
      </w:r>
      <w:r>
        <w:rPr>
          <w:rFonts w:cs="Arial" w:ascii="Arial" w:hAnsi="Arial"/>
          <w:sz w:val="24"/>
        </w:rPr>
        <w:t>. Итоги слушаний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1.Протокол публичных слушаний передается органу местного самоуправления (Главе Кривошеинского района, Думе Кривошеинского района), в чьей компетенции  находится принятие данного нормативного правового акта.</w:t>
      </w:r>
    </w:p>
    <w:p>
      <w:pPr>
        <w:pStyle w:val="TextBody"/>
        <w:rPr/>
      </w:pPr>
      <w:r>
        <w:rPr>
          <w:rFonts w:cs="Arial" w:ascii="Arial" w:hAnsi="Arial"/>
        </w:rPr>
        <w:t>2. Результаты  публичных слушаний подлежат опубликованию в средствах массовой информации  не позднее 7 дней со дня проведения слушаний. Результаты слушаний опубликовывает Глава района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Результаты слушаний носят рекомендательный характер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Статья 11.</w:t>
      </w:r>
      <w:r>
        <w:rPr>
          <w:rFonts w:cs="Arial" w:ascii="Arial" w:hAnsi="Arial"/>
          <w:sz w:val="24"/>
        </w:rPr>
        <w:t xml:space="preserve"> Заключительные положе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Настоящее Положение вступает в силу со дня официального опубликования в средствах массовой информации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2C8871BED24199D78404B19579CA985A56AFE6F5F472EB6FABD50352D" TargetMode="External"/><Relationship Id="rId3" Type="http://schemas.openxmlformats.org/officeDocument/2006/relationships/hyperlink" Target="consultantplus://offline/ref=1C39DCEA7C51814690C97D61DD9835F0142CA4F18F30A542AB25BFFA3F9A2220B3FF715B08F1430D515EFE9ACECF514CEC37CABA1DCBXFy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7:00Z</dcterms:created>
  <dc:creator>Администратор</dc:creator>
  <dc:description/>
  <dc:language>en-US</dc:language>
  <cp:lastModifiedBy>Лариса</cp:lastModifiedBy>
  <cp:lastPrinted>2005-07-27T10:52:00Z</cp:lastPrinted>
  <dcterms:modified xsi:type="dcterms:W3CDTF">2024-10-21T03:57:00Z</dcterms:modified>
  <cp:revision>2</cp:revision>
  <dc:subject/>
  <dc:title/>
</cp:coreProperties>
</file>