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07.05г.                                              с. Кривошеино                                                  № 388</w:t>
      </w:r>
    </w:p>
    <w:p>
      <w:pPr>
        <w:pStyle w:val="Heading5"/>
        <w:rPr/>
      </w:pPr>
      <w:r>
        <w:rPr/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57505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 публичных слушаниях в Кривошеинском райо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63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«О публичных слушаниях в Кривошеин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>Рассмотрев представленные материалы, на основании ст.28 Федерального Закона № 131 от 06.10.2003 г. «Об общих принципах организации местного самоуправления в Российской Федерации», ст.18 Устава муниципального образования Кривошеинский район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дить Положение «О публичных слушаниях в Кривошеинском районе»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ное Полож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роль за исполнением данного решения возложить на депутатскую комиссию по контрольно-правовым вопроса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                                                                                        М. Ф. Ме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 Кривоше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8 от 26.07.2005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 О публичных слушаниях в Кривошеинском район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Положение определяет порядок организации, проведения публичных слушаний в Кривошеинском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атья 1</w:t>
      </w:r>
      <w:r>
        <w:rPr>
          <w:sz w:val="24"/>
        </w:rPr>
        <w:t>. Правовая основа проведения публич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1.  Положение «О публичных слушаниях в Кривошеинском районе» разработано в соответствии с Федеральным Законом №131 от 06.10.2003г «Об общих принципах организации местного самоуправления в Российской Федерации», Устава муниципального образования «Кривошеинский райо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2</w:t>
      </w:r>
      <w:r>
        <w:rPr>
          <w:sz w:val="24"/>
        </w:rPr>
        <w:t>. Цель проведения  публич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Публичные слушания (далее - слушания)  являются формой непосредственного осуществления населением местного самоуправления. Целью проведения слушаний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я мнения населения по вопросам, отнесенным к вопросам местного зна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знакомление населения с проектами нормативно-правовых актов, принимаемых органами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суждение проектов муниципальных правовых актов по вопросам местного 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3.</w:t>
      </w:r>
      <w:r>
        <w:rPr>
          <w:sz w:val="24"/>
        </w:rPr>
        <w:t xml:space="preserve"> Вопросы, выносимые на публичные слуш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На слушания должны выносить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 устава Кривошеинского района, проект муниципального правового акта о внесении изменений и дополнений к Устав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 бюджета Кривошеинского района и отчет об его испол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 плана развития Кривошеин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ы правил землепользования и застройк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ы планировки территорий и проекты межевания территор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просы преобразования Кривошеин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ы муниципальных правовых актов об установлении тарифов на коммунальные услуги, размера платы за жилое помещени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Кроме данного перечня вопросов на слушания могут выноситься и другие проекты муниципальных правовых актов, затрагивающие интересы большинства жителей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4</w:t>
      </w:r>
      <w:r>
        <w:rPr>
          <w:sz w:val="24"/>
        </w:rPr>
        <w:t>. Инициаторы проведения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лушания могут проводиться по инициати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умы Кривошеин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Главы муниципального образования (Главы Кривошеинского района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5</w:t>
      </w:r>
      <w:r>
        <w:rPr>
          <w:sz w:val="24"/>
        </w:rPr>
        <w:t>. Инициатив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Инициативная группа граждан, обладающим избирательным правом, в количестве не менее 25 человек   подает письменное обращение  Главе Кривошеинского района о проведении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В обращении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проекта нормативного правового акта, выносимого на слушания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гументированная причина вынесения данного документа на слушания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писок кандидатур для участия в рабочей группе и выступающих на слушании.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К обращению прикладывается список инициативной группы с указанием фамилии, имя, отчества, адрес, подпись  всех членов инициативной группы</w:t>
      </w:r>
    </w:p>
    <w:p>
      <w:pPr>
        <w:pStyle w:val="TextBody"/>
        <w:rPr/>
      </w:pPr>
      <w:r>
        <w:rPr/>
        <w:t xml:space="preserve">  </w:t>
      </w:r>
      <w:r>
        <w:rPr/>
        <w:t>3. Данное обращение регистрируется и рассматривается Главой района. Не позднее 7 дней со дня регистрации обращения дается письменный ответ – о решении вынесения данного вопроса на слушания либо мотивированный отказ в проведении слуша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Данный отказ может быть обжалован в установленном законодательств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6</w:t>
      </w:r>
      <w:r>
        <w:rPr>
          <w:sz w:val="24"/>
        </w:rPr>
        <w:t>. Инициатива Ду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При рассмотрении проекта муниципального акта  Дума Кривошеинского района принимает решение о вынесение данного акта на слушания. Данное решение принимается большинством голосов присутствующих депутатов. Решение о проведение слушание по данному проекту передается Главе Кривошеинского района. Данное решение является обязательным для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7.</w:t>
      </w:r>
      <w:r>
        <w:rPr>
          <w:sz w:val="24"/>
        </w:rPr>
        <w:t xml:space="preserve"> Инициатива Главы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Глава Кривошеинского района может самостоятельно выйти с инициативой о проведении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8.</w:t>
      </w:r>
      <w:r>
        <w:rPr>
          <w:sz w:val="24"/>
        </w:rPr>
        <w:t xml:space="preserve"> Подготовка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осле принятия решения о проведении слушаний Глава района издает распоряжение, в котором указыв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та проведения слуша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ремя и место провед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ав рабочей группы (в состав включаются работники администрации, депутаты, представители инициативной группы граждан, представители общественности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Данное распоряжение, проект муниципального акта и порядок приема предложений граждан публикуется в средствах массовой информации не позднее 20 дней до проведения слушаний. (Исключение составляет проведение слушаний по проекту Устава и проекта муниципального правового акта о внесении изменений и дополнений в Устав муниципального образования – данные проекты подлежат официальному опубликованию  не позднее, чем за 30 дней до дня рассмотрения вопроса).</w:t>
      </w:r>
    </w:p>
    <w:p>
      <w:pPr>
        <w:pStyle w:val="Normal"/>
        <w:jc w:val="both"/>
        <w:rPr/>
      </w:pPr>
      <w:r>
        <w:rPr>
          <w:sz w:val="24"/>
        </w:rPr>
        <w:t>3. Предложения граждан принимаются в письменной форме, регистрируются  в отдельном журнале секретарем приемной и в день поступления передаются в рабочую группу. Срок приема предложений граждан заканчивается за пять рабочих дней до даты проведения слушаний.</w:t>
      </w:r>
    </w:p>
    <w:p>
      <w:pPr>
        <w:pStyle w:val="Normal"/>
        <w:jc w:val="both"/>
        <w:rPr/>
      </w:pPr>
      <w:r>
        <w:rPr>
          <w:sz w:val="24"/>
        </w:rPr>
        <w:t>4. Общественные объединения (ТОСы, организации собственников жилья, профсоюзы Совет ветеранов, общество инвалидов)  могут в период со дня опубликования информации о проведении слушаний  до начала проведения слушаний включать своих представителей в рабочую группу (не более одного от одной общественной организации). Для этого, в рабочую группу представляется протокол собрания общественного объединения в произволь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абочая группа имеет право запрашивать недостающую информацию у органов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9.</w:t>
      </w:r>
      <w:r>
        <w:rPr>
          <w:sz w:val="24"/>
        </w:rPr>
        <w:t xml:space="preserve"> Проведение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Общественные слушания проводятся в соответствии с условиями статьи 7 настоящего Положения. В случае изменения даты, времени или места проведения слушаний Глава района извещает население через средства массовой  о переносе даты, времени или места проведения обществен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едставитель Администрации докладывает по проекту муниципального правового акта.</w:t>
      </w:r>
    </w:p>
    <w:p>
      <w:pPr>
        <w:pStyle w:val="Normal"/>
        <w:jc w:val="both"/>
        <w:rPr/>
      </w:pPr>
      <w:r>
        <w:rPr>
          <w:sz w:val="24"/>
        </w:rPr>
        <w:t>3. Представитель рабочей группы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jc w:val="both"/>
        <w:rPr/>
      </w:pPr>
      <w:r>
        <w:rPr>
          <w:sz w:val="24"/>
        </w:rPr>
        <w:t>4. Присутствующие, как со стороны администрации, депутатов, населения имеют право задавать вопросы докладчику, вносить предложения по существу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ходе слушаний ведется протокол, секретарь выбирается из состава рабоче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10</w:t>
      </w:r>
      <w:r>
        <w:rPr>
          <w:sz w:val="24"/>
        </w:rPr>
        <w:t>. Итоги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Протокол публичных слушаний передается органу местного самоуправления (Главе Кривошеинского района, Думе Кривошеинского района), в чьей компетенции  находится принятие данного нормативного правового акта.</w:t>
      </w:r>
    </w:p>
    <w:p>
      <w:pPr>
        <w:pStyle w:val="TextBody"/>
        <w:rPr/>
      </w:pPr>
      <w:r>
        <w:rPr/>
        <w:t>2. Результаты  публичных слушаний подлежат опубликованию в средствах массовой информации  не позднее 7 дней со дня проведения слушаний. Результаты слушаний опубликовывает Глава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Результаты слушаний носят рекомендательный характе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11.</w:t>
      </w:r>
      <w:r>
        <w:rPr>
          <w:sz w:val="24"/>
        </w:rPr>
        <w:t xml:space="preserve"> Заключительны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стоящее Положение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0:00Z</dcterms:created>
  <dc:creator>Администратор</dc:creator>
  <dc:description/>
  <dc:language>en-US</dc:language>
  <cp:lastModifiedBy>Лариса</cp:lastModifiedBy>
  <cp:lastPrinted>2005-07-27T10:52:00Z</cp:lastPrinted>
  <dcterms:modified xsi:type="dcterms:W3CDTF">2024-10-21T04:00:00Z</dcterms:modified>
  <cp:revision>2</cp:revision>
  <dc:subject/>
  <dc:title/>
</cp:coreProperties>
</file>