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0.06.2005                                    с. Кривошеино                                                  № 373</w:t>
      </w:r>
    </w:p>
    <w:p>
      <w:pPr>
        <w:pStyle w:val="Heading5"/>
        <w:rPr/>
      </w:pPr>
      <w:r>
        <w:rPr/>
        <w:t>Томской обла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Об утверждении Положения о гарантиях и компенсациях за счет  средств местног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юджета для лиц, проживающих в местностях, приравненных к районам Крайнего Севера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в редакции решений Думы от 26.04.2006 г. № 84,от 24.09.09 г. № 497, № 44 от 25.03.2021 г.)</w:t>
      </w:r>
    </w:p>
    <w:p>
      <w:pPr>
        <w:pStyle w:val="TextBody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Рассмотрев и обсудив Положение о гарантиях и компенсациях за счет средств местного бюджета для лиц, проживающих в местностях, приравненных к районам Крайнего Севера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ума Кривошеинского района РЕШИЛА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оложение о гарантиях и компенсациях за счет средств местного бюджета для лиц, проживающих в местностях, приравненных  к районам Крайнего Севера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Приложение №1)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данного решения возложить на депутатскую комиссию по социальным вопросам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ния</w:t>
        <w:tab/>
        <w:tab/>
        <w:tab/>
        <w:tab/>
        <w:tab/>
        <w:tab/>
        <w:tab/>
        <w:tab/>
        <w:t>М.Ф.Мель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№ 373     от 30.06.2005 г.</w:t>
      </w:r>
    </w:p>
    <w:p>
      <w:pPr>
        <w:pStyle w:val="Normal"/>
        <w:jc w:val="right"/>
        <w:rPr/>
      </w:pPr>
      <w:r>
        <w:rPr/>
        <w:t>Думы Кривошеинского район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гарантиях и компенсациях за счет средств местного бюджета для лиц, проживающих в местностях, приравненных </w:t>
      </w:r>
    </w:p>
    <w:p>
      <w:pPr>
        <w:pStyle w:val="TextBody"/>
        <w:rPr>
          <w:sz w:val="28"/>
        </w:rPr>
      </w:pPr>
      <w:r>
        <w:rPr>
          <w:sz w:val="28"/>
        </w:rPr>
        <w:t>к районам Крайнего Севе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Действие настоящего Положения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Действие настоящего Положения распространяется на лиц, проживающих в местностях, приравненных к районам Крайнего Севера, и работающих в организациях и органах, финансируемых из местного бюджета (далее – работники организаций, финансируемых из местного бюджета), а также на лиц, получающих пособия, стипендии и компенсации за счет средств местного бюдж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Районный коэффициент к заработной плате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никам организаций, финансируемых из местного бюджета, расположенных в Кривошеинском районе, при исчислении заработной платы применяется районный коэффициент, установленный Правительством Российской федер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йонный коэффициент в размере, указанном в настоящей статье, применяется также при исчислении пособий, стипендий и компенсаций, выплачиваемых за счет средств районного бюдж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Процентная надбавка к заработной пла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Молодежи (лицам в возрасте до тридцати лет) 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5 лет.</w:t>
      </w:r>
    </w:p>
    <w:p>
      <w:pPr>
        <w:pStyle w:val="Normal"/>
        <w:ind w:left="360" w:hanging="0"/>
        <w:jc w:val="both"/>
        <w:rPr/>
      </w:pPr>
      <w:r>
        <w:rPr/>
        <w:t>2.Для молодежи (лицам до тридцати лет) со средним специальным и высшим образованием, прибывшим в Кривошеинский район с 01.01.2005 года и заключившим трудовой договор, процентная надбавка к заработной плате устанавливается в полном размере (50%) с первого дня работы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Компенсация расходов на оплату стоимости проезда и провоза багажа к месту использования отпуска и обратно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никам организаций, финансируемых из местного бюджета, предоставляется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счет средств работодателя (организации, финансируемой из местного бюджета) также оплачивается стоимость проезда к месту использования отпуска работника и обратно и провоза багажа  и несовершеннолетним детям работ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 и порядок 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местного бюджета, устанавливаются Администрацией Кривошеин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Компенсации расходов, связанных с переезд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8"/>
        </w:numPr>
        <w:rPr/>
      </w:pPr>
      <w:r>
        <w:rPr/>
        <w:t>Лицам, заключившим трудовые договоры о работе в организациях, финансируемых их местного бюджета, расположенных на территории Кривошеинского района, и прибывшим в соответствии с этими договорами из других местностей Томской области или регионов Российской федерации, за счет средств работодателя (организации, финансируемой из местного бюджета) предоставляются следующие гарантии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единовременное пособие в размере двух должностных окладов (двух месячных тарифных ставок) и единовременной пособие на каждого прибывающего с ним члена его семьи в размере одного должностного оклада (одной месячной тарифной ставки) работника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его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лачиваемый отпуск продолжительностью семь календарных дней для обустройства на новом месте.</w:t>
      </w:r>
    </w:p>
    <w:p>
      <w:pPr>
        <w:pStyle w:val="Normal"/>
        <w:ind w:left="708" w:hanging="0"/>
        <w:jc w:val="both"/>
        <w:rPr/>
      </w:pPr>
      <w:r>
        <w:rPr/>
        <w:t>Право на оплату стоимости проезда и стоимости провоза багажа  членов семьи сохраняется в течение одного года со дня заключения работником трудового договора в данной организа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нику организации, финансируемой из местного бюджета, и членам его семьи в случае переезда к новому месту жительства в другую местность в пределах Российской Федерации в связи с расторжением трудового договора по любым основаниям (в том числе смерти работника), за исключением увольнения за виновные 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выше тарифов, предусмотренных для перевозок железнодорожным транспорт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рантии и компенсации, предусмотренные настоящей статьей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компенсации расходов, предусмотренных настоящей статьей, устанавливается Администрацией Кривошеин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6. Гарантии медицинского обслуживани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лиц, работающих в организациях, финансируемых из местного бюджета, в коллективном договоре может предусматриваться оплата за счет средств организации стоимости проезда в пределах территории Томской области для медицинских консультаций и (или) лечения при наличии соответствующего медицинского заключения, если соответствующие консультации или лечение не могут быть предоставлены по месту прож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компенсации расходов на оплату стоимости для медицинских консультаций и (или) лечения устанавливается Администрацией Кривошеинского рай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Заключительные положения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ее Положение вступает в силу по истечении 10 дней со дня его официального опубликования и распространяется на правоотношения, возникшие с 1 января 2005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министрации Кривошеинского района разработать и принять нормативные правовые акты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1:00Z</dcterms:created>
  <dc:creator>Лариса</dc:creator>
  <dc:description/>
  <dc:language>en-US</dc:language>
  <cp:lastModifiedBy>Лариса</cp:lastModifiedBy>
  <cp:lastPrinted>2009-12-22T12:06:00Z</cp:lastPrinted>
  <dcterms:modified xsi:type="dcterms:W3CDTF">2024-10-21T03:51:00Z</dcterms:modified>
  <cp:revision>2</cp:revision>
  <dc:subject/>
  <dc:title>Приложение № 1</dc:title>
</cp:coreProperties>
</file>