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6.04.06г.                                              с. Кривошеино                                                  № 84</w:t>
      </w:r>
    </w:p>
    <w:p>
      <w:pPr>
        <w:pStyle w:val="Heading5"/>
        <w:rPr/>
      </w:pPr>
      <w:r>
        <w:rPr/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ложение о гарантиях и компенсациях за счет средств местного бюджета для лиц, работающих и проживающих в местностях, приравненных к районам Крайнего Севера, утвержденное решением Думы Кривошеинского района № 373 от 30.06.2005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ложение о гарантиях и компенсациях за счет средств местного бюджета для лиц, работающих и проживающих в местностях, приравненных к районам Крайнего Севера, утвержденное решением Думы Кривошеинского района № 373 от 30.06.2005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  <w:tab/>
        <w:tab/>
        <w:t>В целях приведения в соответствие с действующим законодательством,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изменения и дополнения в Положение о гарантиях и компенсациях за счет средств местного бюджета для лиц, работающих и проживающих в местностях, приравненных к районам Крайнего Севера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атью 3 «Процентная надбавка к заработной плате» изложить в следующей редакц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«1. Молодежи (лицам в возрасте до тридцати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Для молодежи (лицам до тридцати лет) со средним специальным и высшим образованием, прибывшим в Кривошеинский район с 01.01.2005 года и заключившим трудовой договор, процентная надбавка к заработной плате устанавливается в полном размере (50%) с первого дня работы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публикования в средствах массовой информации и распространяется на правоотношения, возникшие с 01 января 200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шеинского района</w:t>
        <w:tab/>
        <w:tab/>
        <w:tab/>
        <w:tab/>
        <w:tab/>
        <w:tab/>
        <w:t>Г.С.Хром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лава Кривошеинского района                                                        М. Ф. Ме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4:00Z</dcterms:created>
  <dc:creator>Администратор</dc:creator>
  <dc:description/>
  <dc:language>en-US</dc:language>
  <cp:lastModifiedBy>Лариса</cp:lastModifiedBy>
  <cp:lastPrinted>2006-04-18T09:54:00Z</cp:lastPrinted>
  <dcterms:modified xsi:type="dcterms:W3CDTF">2024-10-21T04:14:00Z</dcterms:modified>
  <cp:revision>2</cp:revision>
  <dc:subject/>
  <dc:title/>
</cp:coreProperties>
</file>