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3.08.06г.                                              с. Кривошеино                                                  № 129</w:t>
      </w:r>
    </w:p>
    <w:p>
      <w:pPr>
        <w:pStyle w:val="Heading5"/>
        <w:rPr/>
      </w:pPr>
      <w:r>
        <w:rPr/>
        <w:t>Томской област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2555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 утверждении Положения «О Почетной грамоте Думы Кривошеинского района» </w:t>
                            </w:r>
                            <w:r>
                              <w:rPr>
                                <w:i/>
                              </w:rPr>
                              <w:t>(в редакции решения Думы от 28.11.2013 № 3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9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б утверждении Положения «О Почетной грамоте Думы Кривошеинского района» </w:t>
                      </w:r>
                      <w:r>
                        <w:rPr>
                          <w:i/>
                        </w:rPr>
                        <w:t>(в редакции решения Думы от 28.11.2013 № 320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Рассмотрев и обсудив представленную информацию,</w:t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ма Кривошеинского района  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твердить Положение «О Почетной грамоте Думы Кривошеинского района» (Приложение № 1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знать утратившими силу решение Кривошеинского районного Совета народных депутатов № 189 от 30.07.1999 года №О порядке поздравлений и награждений памятными подарками от имени органов местного самоуправления Кривошеинского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вошеинского района</w:t>
        <w:tab/>
        <w:tab/>
        <w:tab/>
        <w:tab/>
        <w:tab/>
        <w:tab/>
        <w:t>Г.С.Хром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Глава Кривошеинского района                                                        М. Ф. Мель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решению Думы Кривошеинского район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129 от 23.08.2006 года.</w:t>
      </w:r>
    </w:p>
    <w:p>
      <w:pPr>
        <w:pStyle w:val="Heading5"/>
        <w:rPr/>
      </w:pPr>
      <w:r>
        <w:rPr/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очетной грамоте Думы Кривоше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очетная грамота Думы Кривошеинского района (далее -Почетная грамота) является формой поощрения граждан и трудовых коллективов за достижения в профессиональной и общественной деятельности, направленные на решение социально значимых для населения района пробле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граждение почетными грамотами может быть приурочено к следующим юбилейным и праздничным событиям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щероссийский и общерайонные праздничные и юбилейные даты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офессиональные праздники работников отдельных отраслей экономики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юбилейные даты, связанные с созданием организации, осуществляющих свою деятельность на территории райо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события, связанные с выходом на пенсию и юбилейными датами (50,55,60 лет и далее кратно пяти) граждан, имеющих заслуги перед Кривошеинским районом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бытия, связанные с награждением или присвоением почетных званий гражданам, имеющие особые заслуги перед Кривошеинским район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четной грамотой могут быть награждены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граждане Российской Федерации, постоянно проживающие на территории Кривошеинского района, а также на территории других муниципальных образований Российской Федерации и имеющих заслуги перед районом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рганизации, трудовые коллективы которых осуществляют свою деятельность на территории Кривошеин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Ходатайство о награждении Почетной грамотой и иные необходимые документы вносятся в Думу руководителями организаций, депутатами не позднее 15 дней до даты награжд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дновременно с ходатайством представляются следующие документы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едставление, содержащее сведения о претендентах на награждение Почетной грамотой по форме согласно приложению 1 к настоящему Положению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ведения о работниках, представленных к награждению Почетной грамотой по форме согласно приложению 2 к настоящему Положению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шение о награждении Почетной грамотой принимается на собрании Думы после изучения данного вопроса в комитете по социально-правовым вопроса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четная грамота подписывается председателем Думы Кривошеинского района или его заместителем согласно Регламенту Дум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ручение Почетной грамоты производится на собрании Думы или на ином торжественном мероприятии председателем Думы или его заместите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Гражданам одновременно с Почетной грамотой может вручаться памятный подарок или денежная премия в размере до 2299 рублей (при наличии средств в смете расходов Думы Кривошеинского района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ет и регистрацию граждан и трудовых коллективов, награжденных почетными грамотами, осуществляет специалист по работе с представительным орган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торное награждение Почетной грамотой, как правило, не производ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к Полож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РЕДСТА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амилия, имя, отчество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лжность, место работы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яется к награждению (наименование награды)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а рождения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сто рождения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зование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сударственные награды (почетные звания (дата присвоения), почетные грамоты (дата награждения)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й стаж работы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ж работы в Кривошеинском районе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арактеристи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Руководитель       ____________</w:t>
        <w:tab/>
        <w:t xml:space="preserve">                                     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(подпись)</w:t>
        <w:tab/>
        <w:tab/>
        <w:tab/>
        <w:tab/>
        <w:tab/>
        <w:tab/>
        <w:t>(Ф.И.О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иложение № 2 к Положению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СВЕДЕНИЯ О РАБОТНИКАХ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  <w:t>Наименование организации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1"/>
        <w:gridCol w:w="1494"/>
        <w:gridCol w:w="1510"/>
        <w:gridCol w:w="1429"/>
        <w:gridCol w:w="153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хового пенсионного свидетельств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Руководитель       ________________</w:t>
        <w:tab/>
        <w:tab/>
        <w:tab/>
        <w:tab/>
        <w:t>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(подпись)                                                        (Ф.И.О.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17:00Z</dcterms:created>
  <dc:creator>Администратор</dc:creator>
  <dc:description/>
  <dc:language>en-US</dc:language>
  <cp:lastModifiedBy>Лариса</cp:lastModifiedBy>
  <cp:lastPrinted>2010-10-25T16:29:00Z</cp:lastPrinted>
  <dcterms:modified xsi:type="dcterms:W3CDTF">2024-10-21T04:17:00Z</dcterms:modified>
  <cp:revision>2</cp:revision>
  <dc:subject/>
  <dc:title/>
</cp:coreProperties>
</file>