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8.07.07г.                                             с. Кривошеино                                                  № 240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spacing w:lineRule="exact" w:line="554" w:before="58" w:after="0"/>
        <w:ind w:left="706" w:right="23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175895</wp:posOffset>
                </wp:positionV>
                <wp:extent cx="52965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 утверждении положения «О проведении конкурса на замещение вакантной муниципальной должности муниципальной службы в органах местного самоуправления Кривошеин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( в редакции решений Думы от 23.06.2011 № 80, от 26.08.2021 № 77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08pt;mso-wrap-distance-left:9.05pt;mso-wrap-distance-right:9.05pt;mso-wrap-distance-top:0pt;mso-wrap-distance-bottom:0pt;margin-top:13.8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б утверждении положения «О проведении конкурса на замещение вакантной муниципальной должности муниципальной службы в органах местного самоуправления Кривошеин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( в редакции решений Думы от 23.06.2011 № 80, от 26.08.2021 № 77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z w:val="24"/>
          <w:szCs w:val="24"/>
        </w:rPr>
        <w:tab/>
        <w:tab/>
        <w:tab/>
        <w:t>В соответствии с действующим законодательством, Уставом муниципального образования Кривошеинский район,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ind w:left="381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"/>
          <w:sz w:val="24"/>
          <w:szCs w:val="24"/>
        </w:rPr>
        <w:t xml:space="preserve">Утвердить </w:t>
      </w:r>
      <w:r>
        <w:rPr>
          <w:sz w:val="24"/>
        </w:rPr>
        <w:t>положение «О проведении конкурса на замещение вакантной муниципальной должности муниципальной службы в органах местного самоуправления Кривошеинского района»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убликовать настоящее полож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.С. Хромых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/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.Ф. Мельников</w:t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Думы № 240 от 18.07.2007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о л о ж е н и е</w:t>
      </w:r>
    </w:p>
    <w:p>
      <w:pPr>
        <w:pStyle w:val="TextBody"/>
        <w:rPr/>
      </w:pPr>
      <w:r>
        <w:rPr/>
        <w:t>о проведении конкурса на замещение вакантной муниципальной должности муниципальной службы в органах местного самоуправления Кривоше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caps/>
        </w:rPr>
      </w:pPr>
      <w:r>
        <w:rPr>
          <w:caps/>
        </w:rPr>
        <w:t>общие  положения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Настоящее Положение о проведении конкурса на замещение вакантной муниципальной должности муниципальной службы в органах местного самоуправления Кривошеинского района (далее – Положение) разработано на основе законодательства Российской Федерации. Законов Томской области о местном самоуправлении, о муниципальной службе,  с учетом требований Устава Кривошеинского района и устанавливает порядок подготовки и проведения конкурса на замещение вакантной должности муниципальной службы в органах местного самоуправления Кривошеинского района (далее – конкурса)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од конкурсом понимается определенная последовательность действий (процесс), имеющая целью отбор и выявление наилучшей кандидатуры на замещение вакантной муниципальной должности муниципальной службы (далее – муниципальная должнос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онкурс не проводится:</w:t>
      </w:r>
    </w:p>
    <w:p>
      <w:pPr>
        <w:pStyle w:val="Normal"/>
        <w:jc w:val="both"/>
        <w:rPr/>
      </w:pPr>
      <w:r>
        <w:rPr>
          <w:sz w:val="24"/>
          <w:szCs w:val="24"/>
        </w:rPr>
        <w:t>- при назначении на замещаемые на определенный срок полномочий должности (группа должностей «Главная») муниципальной службы, учрежденн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ликвидации структурного подразделения Администрации, сокращения муниципальной должности служебные отношения с муниципальным служащим могут быть продолжены в случае:</w:t>
      </w:r>
    </w:p>
    <w:p>
      <w:pPr>
        <w:pStyle w:val="Normal"/>
        <w:jc w:val="both"/>
        <w:rPr/>
      </w:pPr>
      <w:r>
        <w:rPr>
          <w:sz w:val="24"/>
          <w:szCs w:val="24"/>
        </w:rPr>
        <w:t>предоставления муниципальному служащему с учетом уровня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, в полномочия которой переданы функции  ликвидированной муниципальной должност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ри назначении на должность муниципальной службы муниципального служащего (гражданина), состоящего в кадровом резерве, сформированном на конкурсной основе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(Абзац второй дополнен решением Думы от 23.06.2011 № 80)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акантной муниципальной должностью признается незамещенная муниципальным служащим муниципальная должность, предусмотренная штатным расписанием соответствующего органа местного самоуправления, в том числе его структурного подразделения, наделенного правом юридического лица, а также при условии отсутствия утвержденного в установленном порядке резерва для замещения этой должности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Право на участие в конкурсе имеют граждане Российской Федерации (далее – граждане) не моложе 18 лет, владеющие государственным языком, отвечающие установленным Федеральным, областным законами и другими нормативными правовыми актами требованиям, необходимым для замещения вакантной муниципальной должности, впервые или вновь поступающие на муниципальную службу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 конкурсе вправе участвовать государственный либо муниципальный служащий по собственной инициативе независимо от того, какую должность он занимает на дату проведения конкурса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Один и тот же гражданин вправе участвовать в конкурсе неоднократно, в том числе на замещение различных муниципальных долж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Гражданин не допускается  к участию в конкурсе 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го учреждения. 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4"/>
          <w:szCs w:val="24"/>
        </w:rPr>
        <w:t>( подпункт 5 в редакции решения Думы от 26.08.2021 № 77)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>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4"/>
          <w:szCs w:val="24"/>
        </w:rPr>
        <w:t>( подпункт 6 в редакции решения Думы от 26.08.2021 № 77)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color w:val="000000"/>
          <w:sz w:val="24"/>
          <w:szCs w:val="24"/>
        </w:rPr>
        <w:t>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4"/>
          <w:szCs w:val="24"/>
        </w:rPr>
        <w:t>( подпункт 7 в редакции решения Думы от 26.08.2021 № 77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 непредставления установленных действующим законодательством сведений или представления заведомо ложных сведений о доходах, об имуществе и обязательствах имущественного характера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24"/>
        </w:rPr>
        <w:t xml:space="preserve">9.1) </w:t>
      </w:r>
      <w:r>
        <w:rPr>
          <w:sz w:val="24"/>
          <w:szCs w:val="24"/>
        </w:rPr>
        <w:t>непредставления сведений</w:t>
      </w:r>
      <w:r>
        <w:rPr>
          <w:color w:val="000000"/>
          <w:sz w:val="24"/>
          <w:szCs w:val="24"/>
          <w:shd w:fill="FFFFFF" w:val="clear"/>
        </w:rPr>
        <w:t xml:space="preserve">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4"/>
          <w:szCs w:val="24"/>
        </w:rPr>
        <w:t>( подпункт 9.1 дополнен решением Думы от 26.08.2021 № 77)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0)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 </w:t>
      </w:r>
      <w:r>
        <w:rPr>
          <w:color w:val="000000"/>
          <w:sz w:val="24"/>
          <w:szCs w:val="24"/>
          <w:shd w:fill="FFFFFF" w:val="clear"/>
        </w:rPr>
        <w:t>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4"/>
          <w:szCs w:val="24"/>
        </w:rPr>
        <w:t>( подпункт 10 дополнен решением Думы от 26.08.2021 № 77)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24"/>
          <w:szCs w:val="24"/>
        </w:rPr>
        <w:tab/>
        <w:t>Гражданин не может быть принят на муниципальную службу после достижения им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ункт 7 в редакции решения Думы от 23.06.2011 № 80)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caps/>
        </w:rPr>
      </w:pPr>
      <w:r>
        <w:rPr>
          <w:caps/>
        </w:rPr>
        <w:t>порядок подготовки и проведения конкурса</w:t>
      </w:r>
    </w:p>
    <w:p>
      <w:pPr>
        <w:pStyle w:val="Normal"/>
        <w:ind w:left="54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/>
        <w:t>Организационно-техническое обеспечение проведения конкурса возлагается на управляющего делами, или специалиста, занимающегося кадровой работой в органах местного самоуправления, объявивших конкурс.</w:t>
      </w:r>
    </w:p>
    <w:p>
      <w:pPr>
        <w:pStyle w:val="TextBodyIndent"/>
        <w:numPr>
          <w:ilvl w:val="0"/>
          <w:numId w:val="5"/>
        </w:numPr>
        <w:ind w:left="0" w:firstLine="708"/>
        <w:jc w:val="both"/>
        <w:rPr/>
      </w:pPr>
      <w:r>
        <w:rPr/>
        <w:t>Конкурс проводится: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Думой Кривошеинского района;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Администрацией Кривошеинского района;</w:t>
      </w:r>
    </w:p>
    <w:p>
      <w:pPr>
        <w:pStyle w:val="TextBodyIndent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дразделениями Администрации района, обладающими правами юридического лица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/>
        <w:t>Конкурс на замещение вакантной должности в аппарате  Думы проводится в  Думе конкурсной комиссией, образованной распоряжением председателя  Думы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/>
        <w:t>Конкурс на замещение вакантной должности в Администрации района, проводится  конкурсной комиссией, образованной распоряжением Главы района 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/>
        <w:t>Конкурс на замещение вакантной должности муниципальной службы в подразделениях Администрации района, обладающих правами юридического лица, проводится конкурсными комиссиями, образованными приказами руководителей этих подразделений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/>
        <w:t>Конкурс на замещение вакантных ведущей, главной и высшей муниципальных должностей муниципальной службы проводится в форме конкурса-испытания.</w:t>
      </w:r>
    </w:p>
    <w:p>
      <w:pPr>
        <w:pStyle w:val="TextBodyIndent"/>
        <w:rPr/>
      </w:pPr>
      <w:r>
        <w:rPr/>
        <w:t>Конкурс на замещение вакантной старшей муниципальной должности муниципальной службы проводится в форме конкурса документов.</w:t>
      </w:r>
    </w:p>
    <w:p>
      <w:pPr>
        <w:pStyle w:val="TextBodyIndent"/>
        <w:rPr/>
      </w:pPr>
      <w:r>
        <w:rPr/>
        <w:t>Вакантная младшая должность муниципальной службы на конкурсное замещение не выставляется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/>
        <w:t>Конкурс на замещение вакантной муниципальной должности может быть объявлен в любое время, по мере необходимости. Решение об объявлении конкурса оформляется распоряжением руководителя соответствующего органа местного самоуправления. В распоряжение указывается дата, место, время проведения конкурса, утверждается состав конкурсной комисси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/>
        <w:t>В состав конкурсной комиссии могут включаться специалисты юридической и кадровой служб, руководители подразделений, в которых посредством конкурса замещается вакантная муниципальная должность, и иные лица.</w:t>
      </w:r>
    </w:p>
    <w:p>
      <w:pPr>
        <w:pStyle w:val="TextBodyIndent"/>
        <w:rPr/>
      </w:pPr>
      <w:r>
        <w:rPr/>
        <w:t>В состав конкурсных комиссий, образуемых в подразделениях Администрации района, обладающих правами юридического лица, в обязательном порядке включаются работники аппарата Администрации района.</w:t>
      </w:r>
    </w:p>
    <w:p>
      <w:pPr>
        <w:pStyle w:val="TextBodyIndent"/>
        <w:rPr>
          <w:szCs w:val="24"/>
        </w:rPr>
      </w:pPr>
      <w:r>
        <w:rPr>
          <w:szCs w:val="24"/>
        </w:rPr>
        <w:t>Количество членов конкурсной комиссии должно быть 7 человек.</w:t>
      </w:r>
    </w:p>
    <w:p>
      <w:pPr>
        <w:pStyle w:val="TextBodyIndent"/>
        <w:rPr>
          <w:i/>
          <w:i/>
        </w:rPr>
      </w:pPr>
      <w:r>
        <w:rPr>
          <w:i/>
          <w:szCs w:val="24"/>
        </w:rPr>
        <w:t>( Абзац 3 пункта 15 в редакции решения Думы от 23.06.2011 № 80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/>
        <w:t>Объявление о проведении конкурса публикуется в официальных средствах массовой информации не позднее чем за 20 дней до дня его проведения . В объявлении указывается условия проведения конкурса: сведения о дате, времени и месте проведения,  наименование вакантной муниципальной должности, даты начала и окончания приема документов для участия в конкурсе, перечень этих документов, требований, предъявляемых к гражданину, претендующему на замещение указанной вакантной муниципальной должности,  также условия прохождения муниципальной службы, проект трудово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7.Гражданин, изъявивший желание участвовать в конкурсе, представляет в соответствующий орган местного самоуправлен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паспорт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 xml:space="preserve">трудовую книжку и (или) сведения о трудовой деятельности, оформленные в установленном </w:t>
      </w:r>
      <w:r>
        <w:rPr>
          <w:sz w:val="24"/>
          <w:szCs w:val="24"/>
        </w:rPr>
        <w:t>законодательств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4683/b0bc8a27e8a04c890f2f9c995f4c966a8894470e/" \l "dst236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рядк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 за</w:t>
      </w:r>
      <w:r>
        <w:rPr>
          <w:color w:val="000000"/>
          <w:sz w:val="24"/>
          <w:szCs w:val="24"/>
        </w:rPr>
        <w:t xml:space="preserve">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4"/>
          <w:szCs w:val="24"/>
        </w:rPr>
        <w:t>( подпункт 4 в редакции решения Думы от 26.08.2021 № 77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документ об образовании;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4"/>
          <w:szCs w:val="24"/>
        </w:rPr>
        <w:t>( подпункт 6 в редакции решения Думы от 26.08.2021 № 77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color w:val="000000"/>
          <w:sz w:val="24"/>
          <w:szCs w:val="24"/>
        </w:rPr>
        <w:t>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4"/>
          <w:szCs w:val="24"/>
        </w:rPr>
        <w:t>( подпункт 8 в редакции решения Думы от 26.08.2021 № 77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15"/>
        <w:jc w:val="both"/>
        <w:rPr/>
      </w:pPr>
      <w:r>
        <w:rPr>
          <w:sz w:val="24"/>
        </w:rPr>
        <w:t>10.1)</w:t>
      </w:r>
      <w:r>
        <w:rPr>
          <w:sz w:val="24"/>
          <w:szCs w:val="24"/>
        </w:rPr>
        <w:t>сведения об адресах сайтов и (или) страниц сайтов в информационно- телекоммуникационной сети «Интернет», на которых гражданин, претендующий на замещение должности муниципальной службы,  размещал общедоступную информацию, а также данные, позволяющие его идентифицировать за три календарных года, предшествующих году поступления на муниципальную службу, по форме  установленной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4"/>
          <w:szCs w:val="24"/>
        </w:rPr>
        <w:t>( подпункт 10.1 дополнен решением Думы от 26.08.2021 № 77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, представленные гражданином могут подвергаться проверке в установленном федеральными законами порядк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sz w:val="24"/>
          <w:szCs w:val="24"/>
        </w:rPr>
        <w:t>( подпункт 17 в редакции решения Думы от 23.06.2011 № 80)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/>
      </w:pPr>
      <w:r>
        <w:rPr/>
        <w:t>С согласия гражданина проводится процедура оформления допуска к сведениям, составляющим государственную и иную охраняемую законодательством тайну, если исполнение должностных обязанностей по замещению конкурсной муниципальной должности связано с использованием таких сведений.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/>
      </w:pPr>
      <w:r>
        <w:rPr/>
        <w:t>Муниципальный служащий, изъявивший желание участвовать в конкурсе, подает заявление об этом руководителю соответствующего органа местного самоуправления, при этом служба кадров этого органа обязана обеспечить ему получение документов, необходимых для участия в конкурсе.</w:t>
      </w:r>
    </w:p>
    <w:p>
      <w:pPr>
        <w:pStyle w:val="TextBodyIndent"/>
        <w:numPr>
          <w:ilvl w:val="0"/>
          <w:numId w:val="3"/>
        </w:numPr>
        <w:ind w:left="0" w:firstLine="142"/>
        <w:jc w:val="both"/>
        <w:rPr/>
      </w:pPr>
      <w:r>
        <w:rPr/>
        <w:t>Документы для участия в конкурсе подаются в соответствующий орган местного самоуправления в 2-х недельный срок со дня публикации объявления о проведении конкурса.</w:t>
      </w:r>
    </w:p>
    <w:p>
      <w:pPr>
        <w:pStyle w:val="TextBodyIndent"/>
        <w:rPr/>
      </w:pPr>
      <w:r>
        <w:rPr/>
        <w:t>При несвоевременном или неполном представлении документов по уважительным причинам, руководитель соответствующего органа местного самоуправления вправе перенести дату окончания приема документов, указанных в пункте 16 настоящего Положения.</w:t>
      </w:r>
    </w:p>
    <w:p>
      <w:pPr>
        <w:pStyle w:val="TextBodyIndent"/>
        <w:rPr/>
      </w:pPr>
      <w:r>
        <w:rPr/>
        <w:t>В случае установления в ходе проверки документов таких обстоятельств, которые препятствуют в соответствии с действующим законодательством поступлению гражданина на муниципальную службу, гражданин должен быть уведомлен в письменном виде о причинах отказа в участии в конкурсе.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>Конкурсная комиссия: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) принимает к рассмотрению документы лиц, подавших документы на участие в конкурсе;</w:t>
      </w:r>
    </w:p>
    <w:p>
      <w:pPr>
        <w:pStyle w:val="TextBodyIndent"/>
        <w:numPr>
          <w:ilvl w:val="3"/>
          <w:numId w:val="6"/>
        </w:numPr>
        <w:ind w:left="0" w:hanging="0"/>
        <w:jc w:val="both"/>
        <w:rPr>
          <w:szCs w:val="24"/>
        </w:rPr>
      </w:pPr>
      <w:r>
        <w:rPr>
          <w:szCs w:val="24"/>
        </w:rPr>
        <w:t>информирует конкурсантов о месте, сроках проведения своих заседаний и принятых решениях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3)не менее чем за неделю до даты и времени проведения конкурса письменно извещает об этом каждого из допущенных лиц к участию в конкурсе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4) письменно уведомляет лиц, которым отказано в участии в конкурсе, о причине отказа.</w:t>
      </w:r>
    </w:p>
    <w:p>
      <w:pPr>
        <w:pStyle w:val="TextBodyIndent"/>
        <w:ind w:hanging="0"/>
        <w:jc w:val="both"/>
        <w:rPr/>
      </w:pPr>
      <w:r>
        <w:rPr>
          <w:szCs w:val="24"/>
        </w:rPr>
        <w:t>22.Председатель, заместитель председателя и секретарь комиссии назначаются руководителем соответствующего органа местного самоуправления.</w:t>
      </w:r>
    </w:p>
    <w:p>
      <w:pPr>
        <w:pStyle w:val="TextBodyIndent"/>
        <w:ind w:hanging="0"/>
        <w:jc w:val="both"/>
        <w:rPr/>
      </w:pPr>
      <w:r>
        <w:rPr>
          <w:szCs w:val="24"/>
        </w:rPr>
        <w:t>23.Председатель конкурсной комиссии:</w:t>
      </w:r>
    </w:p>
    <w:p>
      <w:pPr>
        <w:pStyle w:val="TextBodyIndent"/>
        <w:ind w:hanging="0"/>
        <w:jc w:val="both"/>
        <w:rPr/>
      </w:pPr>
      <w:r>
        <w:rPr>
          <w:szCs w:val="24"/>
        </w:rPr>
        <w:t>1)созывает заседания конкурсной комиссии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2)председательствует на заседаниях конкурсной комиссии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3)ведет личный прием граждан, изъявивших желание участвовать в конкурсе, рассматривает обращения граждан, связанные с подготовкой и проведением конкурса;</w:t>
      </w:r>
    </w:p>
    <w:p>
      <w:pPr>
        <w:pStyle w:val="TextBodyIndent"/>
        <w:ind w:hanging="0"/>
        <w:jc w:val="both"/>
        <w:rPr/>
      </w:pPr>
      <w:r>
        <w:rPr>
          <w:szCs w:val="24"/>
        </w:rPr>
        <w:t>4)осуществляет иные полномочия.</w:t>
      </w:r>
    </w:p>
    <w:p>
      <w:pPr>
        <w:pStyle w:val="TextBodyIndent"/>
        <w:ind w:hanging="0"/>
        <w:jc w:val="both"/>
        <w:rPr/>
      </w:pPr>
      <w:r>
        <w:rPr>
          <w:szCs w:val="24"/>
        </w:rPr>
        <w:t>24.Заместитель председателя конкурсной комиссии осуществляет полномочия согласно распределению обязанностей между председателем и заместителем председателя, а также исполняет обязанности председателя комиссии в случае его временного отсутствия.</w:t>
      </w:r>
    </w:p>
    <w:p>
      <w:pPr>
        <w:pStyle w:val="TextBodyIndent"/>
        <w:ind w:hanging="0"/>
        <w:jc w:val="both"/>
        <w:rPr/>
      </w:pPr>
      <w:r>
        <w:rPr>
          <w:szCs w:val="24"/>
        </w:rPr>
        <w:t>25.Секретарь конкурсной комиссии осуществляет техническую подготовку и организационное обеспечение деятельности конкурсной комиссии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Пункт 26. – исключен.</w:t>
      </w:r>
    </w:p>
    <w:p>
      <w:pPr>
        <w:pStyle w:val="TextBodyIndent"/>
        <w:ind w:hanging="0"/>
        <w:jc w:val="both"/>
        <w:rPr>
          <w:i/>
          <w:i/>
          <w:szCs w:val="24"/>
        </w:rPr>
      </w:pPr>
      <w:r>
        <w:rPr>
          <w:i/>
          <w:szCs w:val="24"/>
        </w:rPr>
        <w:t>(пункт 26 в редакции решения Думы от 23.06.2011 № 80)</w:t>
      </w:r>
    </w:p>
    <w:p>
      <w:pPr>
        <w:pStyle w:val="TextBodyIndent"/>
        <w:ind w:hanging="0"/>
        <w:jc w:val="both"/>
        <w:rPr/>
      </w:pPr>
      <w:r>
        <w:rPr>
          <w:szCs w:val="24"/>
        </w:rPr>
        <w:t>27.Заседание конкурсной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Все члены комиссии обладают правом решающего голоса.</w:t>
      </w:r>
    </w:p>
    <w:p>
      <w:pPr>
        <w:pStyle w:val="TextBodyIndent"/>
        <w:ind w:hanging="0"/>
        <w:jc w:val="both"/>
        <w:rPr/>
      </w:pPr>
      <w:r>
        <w:rPr>
          <w:szCs w:val="24"/>
        </w:rPr>
        <w:t>28.Решения конкурсной комиссии по результатам проведения конкурса принимаются открытым голосованием простым большинством голосов от числа членов комиссии, присутствующих на заседании.</w:t>
      </w:r>
    </w:p>
    <w:p>
      <w:pPr>
        <w:pStyle w:val="TextBodyIndent"/>
        <w:ind w:hanging="0"/>
        <w:jc w:val="both"/>
        <w:rPr/>
      </w:pPr>
      <w:r>
        <w:rPr>
          <w:szCs w:val="24"/>
        </w:rPr>
        <w:t>29.При проведении конкурса документов конкурсная комиссия проводит оценку кандидатов на основании представленных ими документов об образовании, трудовой, научной и иной творческой деятельности, прохождении государственной и иной службы. При этом не исключается собеседование с кандидатами.</w:t>
      </w:r>
    </w:p>
    <w:p>
      <w:pPr>
        <w:pStyle w:val="TextBodyIndent"/>
        <w:ind w:hanging="0"/>
        <w:jc w:val="both"/>
        <w:rPr/>
      </w:pPr>
      <w:r>
        <w:rPr>
          <w:szCs w:val="24"/>
        </w:rPr>
        <w:t>30. Конкурс-испытание включает в себя прохождение испытания на соответствие муниципальной должности (посредством собеседования, тестирования, подготовки проектов управленческих документов, рефератов и т.п.).</w:t>
      </w:r>
    </w:p>
    <w:p>
      <w:pPr>
        <w:pStyle w:val="TextBodyIndent"/>
        <w:ind w:hanging="0"/>
        <w:jc w:val="both"/>
        <w:rPr/>
      </w:pPr>
      <w:r>
        <w:rPr>
          <w:szCs w:val="24"/>
        </w:rPr>
        <w:t>31.Решение конкурсной комиссии принимается в отсутствие кандидата и является основанием для назначения его на вакантную муниципальную должность, выставленную на конкурсное замещение, либо отказа ему в таком назначении.</w:t>
      </w:r>
    </w:p>
    <w:p>
      <w:pPr>
        <w:pStyle w:val="TextBodyIndent"/>
        <w:ind w:hanging="0"/>
        <w:jc w:val="both"/>
        <w:rPr/>
      </w:pPr>
      <w:r>
        <w:rPr>
          <w:szCs w:val="24"/>
        </w:rPr>
        <w:t xml:space="preserve">32.Результаты голосования и принятое решение конкурсной комиссии оформляются протоколом конкурсной комиссии </w:t>
      </w:r>
      <w:r>
        <w:rPr>
          <w:szCs w:val="24"/>
          <w:u w:val="single"/>
        </w:rPr>
        <w:t>(</w:t>
      </w:r>
      <w:hyperlink r:id="rId3">
        <w:r>
          <w:rPr>
            <w:rStyle w:val="InternetLink"/>
            <w:color w:val="000000"/>
            <w:szCs w:val="24"/>
          </w:rPr>
          <w:t>приложение</w:t>
        </w:r>
      </w:hyperlink>
      <w:r>
        <w:rPr>
          <w:szCs w:val="24"/>
          <w:u w:val="single"/>
        </w:rPr>
        <w:t>),</w:t>
      </w:r>
      <w:r>
        <w:rPr>
          <w:szCs w:val="24"/>
        </w:rPr>
        <w:t xml:space="preserve"> который подписывает председатель комиссии, его заместитель, секретарь комиссии и все члены комиссии, принимавшие участие в заседании комиссии.</w:t>
      </w:r>
    </w:p>
    <w:p>
      <w:pPr>
        <w:pStyle w:val="TextBodyIndent"/>
        <w:rPr>
          <w:szCs w:val="24"/>
        </w:rPr>
      </w:pPr>
      <w:r>
        <w:rPr>
          <w:szCs w:val="24"/>
        </w:rPr>
        <w:t>Любой член конкурсной комиссии, не согласный с ее решением, вправе в письменной форме выразить особое мнение, которое прилагается к протоколу конкурсной комиссии и доводится до сведения руководителя соответствующего органа местного самоуправления, объявившего конкурс.</w:t>
      </w:r>
    </w:p>
    <w:p>
      <w:pPr>
        <w:pStyle w:val="TextBodyIndent"/>
        <w:ind w:hanging="0"/>
        <w:jc w:val="both"/>
        <w:rPr/>
      </w:pPr>
      <w:r>
        <w:rPr>
          <w:szCs w:val="24"/>
        </w:rPr>
        <w:t>33.Подписанный протокол конкурсной комиссии направляется руководителю соответствующего органа местного самоуправления, объявившего конкурс. На основании решения конкурсной комиссии руководитель соответствующего органа местного самоуправления издает распоряжение (приказ) о назначении гражданина, выдержавшего конкурс, на вакантную муниципальную должность в соответствии с законодательством о труде и муниципальной службе, а остальных участников конкурса извещает о результатах конкурса в месячный срок со дня его завершения.</w:t>
      </w:r>
    </w:p>
    <w:p>
      <w:pPr>
        <w:pStyle w:val="TextBodyIndent"/>
        <w:rPr/>
      </w:pPr>
      <w:r>
        <w:rPr>
          <w:szCs w:val="24"/>
        </w:rPr>
        <w:t>Копии протокола конкурсной комиссии и распоряжения (приказа) о назначении гражданина на муниципальную должность по результатам конкурса помещаются в личное дело муниципального служащего.</w:t>
      </w:r>
    </w:p>
    <w:p>
      <w:pPr>
        <w:pStyle w:val="TextBodyIndent"/>
        <w:ind w:hanging="0"/>
        <w:jc w:val="both"/>
        <w:rPr/>
      </w:pPr>
      <w:r>
        <w:rPr>
          <w:szCs w:val="24"/>
        </w:rPr>
        <w:t>34.Если в результате проведения конкурса не были выявлены кандидаты, отвечающие требованиям по замещаемой посредством конкурса вакантной муниципальной должности, руководитель соответствующего органа местного самоуправления вправе принять решение о проведении повторного конкурса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заключительные положения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нкурсная комиссия вправе принять решение о публикации в  средствах массовой информации кратких сведений о лицах (с их согласия), допущенных к участию в конкурсе (фамилия, имя, отчество, место работы и должность, образование, ученые степени и звания), а также сведений об итогах проведения конкурса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4"/>
          <w:szCs w:val="24"/>
        </w:rPr>
        <w:t>Расходы по участию в конкурсе (оплата проезда к месту проведения конкурса и обратно, по найму жилого помещения, проживания, питания, услуг средств связи и другие) граждане производят за счет собственных средств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4"/>
          <w:szCs w:val="24"/>
        </w:rPr>
        <w:t>Спорные вопросы, связанные с проведением конкурса, рассматриваются руководителем соответствующего органа местного самоуправления, объявившего конкурс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 может быть обжаловано в с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67" w:leader="none"/>
        </w:tabs>
        <w:spacing w:before="540" w:after="0"/>
        <w:ind w:left="3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606"/>
        </w:tabs>
        <w:ind w:left="606" w:hanging="18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3d10r14pp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8:00Z</dcterms:created>
  <dc:creator>Администратор</dc:creator>
  <dc:description/>
  <cp:keywords/>
  <dc:language>en-US</dc:language>
  <cp:lastModifiedBy>KaravaevaEA</cp:lastModifiedBy>
  <cp:lastPrinted>2007-07-20T11:14:00Z</cp:lastPrinted>
  <dcterms:modified xsi:type="dcterms:W3CDTF">2024-10-17T09:08:00Z</dcterms:modified>
  <cp:revision>2</cp:revision>
  <dc:subject/>
  <dc:title> </dc:title>
</cp:coreProperties>
</file>