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8.10.10г.                                               с. Кривошеино                                                  № 7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36855</wp:posOffset>
                </wp:positionV>
                <wp:extent cx="3300095" cy="1176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17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тверждении положения «О Благодарственном письме Думы Кривошеинского района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редакции решения Думы от 27.06.2013 № 283, от 29.01.2014 № 338 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92.65pt;mso-wrap-distance-left:9.05pt;mso-wrap-distance-right:9.05pt;mso-wrap-distance-top:0pt;mso-wrap-distance-bottom:0pt;margin-top:18.6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утверждении положения «О Благодарственном письме Думы Кривошеинского района»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 редакции решения Думы от 27.06.2013 № 283, от 29.01.2014 № 338 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20"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spacing w:before="58" w:after="0"/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</w:t>
      </w:r>
      <w:r>
        <w:rPr>
          <w:sz w:val="24"/>
          <w:szCs w:val="24"/>
        </w:rPr>
        <w:t>поощрения граждан и организаций за высокие достижения в профессиональной и общественной деятельности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11"/>
          <w:sz w:val="24"/>
          <w:szCs w:val="24"/>
        </w:rPr>
        <w:t xml:space="preserve">Утвердить положение  </w:t>
      </w:r>
      <w:r>
        <w:rPr>
          <w:sz w:val="24"/>
        </w:rPr>
        <w:t>«О Благодарственном письме» Думы Кривошеин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ее решение опубликовать в газете «Районные вести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 xml:space="preserve">                                                                В.В.Нестеро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 xml:space="preserve">                                                     А.В.Разумников</w:t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Думы № 7 от 28.10.10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БЛАГОДАРСТВЕННОМ ПИСЬМЕ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лагодарственное письмо Думы Кривошеинского района (далее - Благодарственное письмо) учрежд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Для поощрения граждан и организаций за высокие достижения в профессиональной и общественной деятельности, направленные на решение социально значимых для муниципального образования Кривошеинский район пробл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1.2. Для поощрения выпускников образовательных учреждений за достижения в образовательной деятельности, культуре и спорт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дпункт 1.2. в редакции решения Думы от 29.01.2014 № 338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лагодарственное письмо может быть вручено:</w:t>
      </w:r>
    </w:p>
    <w:p>
      <w:pPr>
        <w:pStyle w:val="Normal"/>
        <w:jc w:val="both"/>
        <w:rPr/>
      </w:pPr>
      <w:r>
        <w:rPr>
          <w:sz w:val="24"/>
          <w:szCs w:val="24"/>
        </w:rPr>
        <w:t>1) гражданам Российской Федерации, проживающим на территории муниципального образования Кривошеинский район.</w:t>
      </w:r>
    </w:p>
    <w:p>
      <w:pPr>
        <w:pStyle w:val="Normal"/>
        <w:jc w:val="both"/>
        <w:rPr/>
      </w:pPr>
      <w:r>
        <w:rPr>
          <w:sz w:val="24"/>
          <w:szCs w:val="24"/>
        </w:rPr>
        <w:t>2) индивидуальным предпринимателям, организациям, зарегистрированным на территории Российской Федерации, независимо от их организационно-правовой формы и формы собствен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3) выпускникам образовательных учреждений, окончивших данное учреждение с высокими достижениями в учёбе, спорте и культуре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исключен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(Подпункты 2), 3). 4) в редакции решения Думы от 29.01.2014 № 338)</w:t>
      </w:r>
    </w:p>
    <w:p>
      <w:pPr>
        <w:pStyle w:val="Normal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едставление о вручении Благодарственного письма не позднее 10 дней до даты награждения вносится на рассмотрение Думы Кривошеинск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рганами государственной в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рганами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епутатами Думы Кривоше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ями - в отношении своих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бщественными объедин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учреждениями образова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</w:rPr>
        <w:t>(подпункт 6) в редакции решения Думы от 29.01.2014 № 338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Представление о вручении Благодарственного письма оформляется в письменной форме и должно содержать:</w:t>
      </w:r>
    </w:p>
    <w:p>
      <w:pPr>
        <w:pStyle w:val="Normal"/>
        <w:jc w:val="both"/>
        <w:rPr/>
      </w:pPr>
      <w:r>
        <w:rPr>
          <w:sz w:val="24"/>
          <w:szCs w:val="24"/>
        </w:rPr>
        <w:t>1) для физического лица - биографические сведения о кандидате, представляемом к награждению, с описанием конкретных заслуг и достижений в сфере его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2) для организации - сведения об организации с описанием достижений в сфере ее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Благодарственное письмо подписывает председатель Думы, а в его отсутствие заместитель председателя Ду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Вручение Благодарственного письма производится на торжественном мероприятии председателем Думы или по его поручению заместителем председателя Ду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Оформление документов, учет и регистрацию поощренных Благодарственным письмом осуществляет специалист Ду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Решение Думы Кривошеинского района о вручении Благодарственного письма подлежит опубликованию в газете "Районные вести»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19:00Z</dcterms:created>
  <dc:creator>Администратор</dc:creator>
  <dc:description/>
  <dc:language>en-US</dc:language>
  <cp:lastModifiedBy>Лариса</cp:lastModifiedBy>
  <cp:lastPrinted>2014-01-24T14:27:00Z</cp:lastPrinted>
  <dcterms:modified xsi:type="dcterms:W3CDTF">2024-10-21T05:19:00Z</dcterms:modified>
  <cp:revision>2</cp:revision>
  <dc:subject/>
  <dc:title/>
</cp:coreProperties>
</file>