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9.04.10г.                                               с. Кривошеино                                                  № 56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56032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изменений и дополнений в Устав муниципального образования Кривошеин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изменений и дополнений в Устав муниципального образования Кривошеин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/>
        <w:t>Рассмотрев и обсудив предложения по внесению изменений и дополнений в Устав муниципального образования Кривошеинский район, в соответствии с протоколом публичных слушаний № 17 от  06.04.2010 год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на утверждение изменения и дополнения в Устав муниципального образования Кривошеинский район в следующей редакции</w:t>
      </w:r>
      <w:r>
        <w:rPr/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1. В пункте 23 части 1 статьи 9 «Вопросы местного значения Кривошеинского района» после слов «среднего предпринимательства,» дополнить словами «оказание поддержки социально ориентированным некоммерческим организациям, благотворительной деятельности и добровольчеству;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1.2.В части 2 статьи 9 «Вопросы местного значения Кривошеинского района»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- в абзаце первом слово «субвенций» заменить словами «межбюджетных трансфертов», дополнить словами  « в соответствии с Бюджетным кодексом Российской Федерации»;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в абзаце втором части слово «субвенций» заменить словами «межбюджетных трансфертов», дополнить словами « в соответствии с Бюджетным кодексом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- в абзаце третьем слово «субвенций» заменить словами «указанных в настоящей части межбюджетных трансфертов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142" w:hanging="142"/>
        <w:jc w:val="both"/>
        <w:rPr/>
      </w:pPr>
      <w:r>
        <w:rPr>
          <w:color w:val="000000"/>
          <w:spacing w:val="-1"/>
          <w:sz w:val="24"/>
          <w:szCs w:val="24"/>
        </w:rPr>
        <w:t>1.3. Пункт 2) части 1 статьи 9.1. «Права органов местного самоуправления муниципального района на решение вопросов, не отнесенных к вопросам местного значения муниципальных районов» -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4.В части 2 статьи 9.1. «Права органов местного самоуправления муниципального района на решение вопросов, не отнесенных к вопросам местного значения муниципальных районов»  слова «только за счет собственных доходов местных бюджетов (за исключением субвенций и дотаций, предоставляемых из федерального бюджета и областного бюджета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5.Пункт 10 части 12 статьи 27 «Статус депутата, выборного должностного лица местного самоуправления» дополнить словами «и иными федеральными законами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6.Часть 2 статьи 31 «Принятие, вступление в силу Устава Кривошеинского района, внесение в Устав изменений и дополнений» дополнить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Кривошеинского района в соответствии с Конституцией Российской Федерации, федеральными законами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7.Часть 4 статьи 31 «Принятие, вступление в силу Устава Кривошеинского района, внесение в Устав изменений и дополн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«Изменения и дополнения, внесенные в Устав Кривошеинского район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Кривошеинского района, принявшего муниципальный правовой акт о внесении в Устав указанных изменений и дополнений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«Изменения и дополнения, внесенные в Устав Кривошеинского района и предусматривающие создание контрольного органа муниципального образования, вступают в силу в порядке, предусмотренном частью 2 настоящей статьи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8.Абзац 3 статьи 26 «Муниципальная избирательная комиссия Кривошеинск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«Избирательная комиссия муниципального образования Кривошеинский район формируется Думой Кривошеинского района в количестве 10 членов с правом решающего голоса. Срок полномочий муниципальной избирательной комиссии составляет 4 года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9.Статью 26 «Муниципальная избирательная комиссия Кривошеинского района» дополнить абзацами 4, 5, 6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«Избирательная комиссия муниципального образования Кривошеинский район является самостоятельным муниципальным органом, который не входит в структуру органов местного самоуправления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«Полномочия избирательной комиссии муниципального образования Кривошеинский район по решению Избирательной комиссии Томской области, принятому на основании обращения Думы Кривошеинского района, могут возлагаться на территориальную избирательную комиссию Кривошеинского района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На избирательную комиссию муниципального образования могут быть возложены полномочия территориальной комиссии по решению Избирательной комиссии Томской области, принятому по согласованию с Думой Кривошеинского района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10. Часть 2 статьи 37 «Имущество Кривошеинского района» дополнить пунктом 22)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«22) имущество, предназначенное для оказания поддержки социального ориентированным некоммерческим организациям на территории Кривошенского района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.С. Хромых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М.Ф.Мельник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зарегистрировано Управлением министерства юстиции 18.06.2010 года  № 7050900020100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7:00Z</dcterms:created>
  <dc:creator>Администратор</dc:creator>
  <dc:description/>
  <dc:language>en-US</dc:language>
  <cp:lastModifiedBy>Лариса</cp:lastModifiedBy>
  <cp:lastPrinted>2010-07-01T10:48:00Z</cp:lastPrinted>
  <dcterms:modified xsi:type="dcterms:W3CDTF">2024-10-21T05:27:00Z</dcterms:modified>
  <cp:revision>2</cp:revision>
  <dc:subject/>
  <dc:title/>
</cp:coreProperties>
</file>