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25.02.2010 г.                                               с. Кривошеино                                                      № 548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sz w:val="24"/>
        </w:rPr>
        <w:t>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3397250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рядке формирования перечня муниципального имущества муниципального образования Кривошеинский район, предназначенного для передачи во владения и (или) в пользование субъектам малого и среднего предпринимательства образующим поддержку  субъектов малого и среднего предпринимательства</w:t>
                            </w:r>
                            <w:r>
                              <w:rPr>
                                <w:sz w:val="24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14.85pt;mso-wrap-distance-left:9.05pt;mso-wrap-distance-right:9.05pt;mso-wrap-distance-top:0pt;mso-wrap-distance-bottom:0pt;margin-top:2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оложения «</w:t>
                      </w:r>
                      <w:r>
                        <w:rPr>
                          <w:sz w:val="24"/>
                          <w:szCs w:val="24"/>
                        </w:rPr>
                        <w:t>О порядке формирования перечня муниципального имущества муниципального образования Кривошеинский район, предназначенного для передачи во владения и (или) в пользование субъектам малого и среднего предпринимательства образующим поддержку  субъектов малого и среднего предпринимательства</w:t>
                      </w:r>
                      <w:r>
                        <w:rPr>
                          <w:sz w:val="24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Cs w:val="24"/>
        </w:rPr>
        <w:t>В целях реализации положений Федерального закона от 24.07.2007 N 209-ФЗ  (в редакции от 27.12.2009 года) "О развитии малого и среднего предпринимательства в Российской Федерации"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ума Кривошеинского района РЕШИЛ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 Утвердить Положение «</w:t>
      </w:r>
      <w:r>
        <w:rPr>
          <w:sz w:val="24"/>
          <w:szCs w:val="24"/>
        </w:rPr>
        <w:t>О порядке формирования перечня муниципального имущества муниципального образования Кривошеинский район, предназначенного для передачи во владение и (или) в пользование субъектам малого и среднего предпринимательства образующим поддержку субъектов малого и среднего предприниматель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 Данное решение подлежит официальному опубликованию в газете «Районные ве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Действие настоящего Положения распространяются на правоотношения, возникшие с 01.01.2010 года</w:t>
      </w:r>
    </w:p>
    <w:p>
      <w:pPr>
        <w:pStyle w:val="Normal"/>
        <w:jc w:val="both"/>
        <w:rPr/>
      </w:pPr>
      <w:r>
        <w:rPr>
          <w:sz w:val="24"/>
        </w:rPr>
        <w:t xml:space="preserve">4. Контроль за исполнением решения возложить на комитет Думы Кривошеинского район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Normal"/>
        <w:rPr/>
      </w:pPr>
      <w:r>
        <w:rPr>
          <w:sz w:val="24"/>
        </w:rPr>
        <w:t>Кривошеинского района                                                                                              Г.С. Хром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Кривошеинского района                                                                                   М.Ф. Мель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Думы Кривошеи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 25.02.2010 г. № 548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О порядке формирования перечня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Кривоше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орядок формирования, ведения, обязательного опубликования Перечня муниципального имущества муниципального образования Кривошеинский район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 </w:t>
      </w:r>
    </w:p>
    <w:p>
      <w:pPr>
        <w:pStyle w:val="Normal"/>
        <w:jc w:val="both"/>
        <w:rPr/>
      </w:pPr>
      <w:r>
        <w:rPr>
          <w:sz w:val="24"/>
          <w:szCs w:val="24"/>
        </w:rPr>
        <w:t>1.2. Перечень представляет собой реестр объектов муниципального имущества муниципального образования Кривошеинский район, предназначенный для использования только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и все изменения к нему утверждаются Постановлением Администрации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4. Перечень и все изменения к нему подлежат обязательному опубликованию в газете «Районные вести», на сайте МО Кривошеинский район в сети «Интернет» в течение тридцати рабочих дней с момента утверждения Перечня и изменений к нему.</w:t>
      </w:r>
    </w:p>
    <w:p>
      <w:pPr>
        <w:pStyle w:val="Normal"/>
        <w:jc w:val="both"/>
        <w:rPr/>
      </w:pPr>
      <w:r>
        <w:rPr>
          <w:sz w:val="24"/>
          <w:szCs w:val="24"/>
        </w:rPr>
        <w:t>1.5. Уполномоченный орган, отвечающим за формирование и ведение Перечня, является Исполнительно – распорядительный орган муниципального образования – Администрация Кривошеинского района (далее Администрация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формирования переч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Основными принципами формирования Перечня являются оказание имущественной поддержки максимальному числу субъектов малого и среднего предпринимательства, а также сохранение в муниципальной собственности имущества, предназначенного для осуществления приоритетных видов деятельности на территории муниципального образования Кривошеинский район, определяемых муниципальной программой развития и поддержки мало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2. Субъекты малого и среднего предпринимательства вправе обратиться в Администрацию района с заявлениями о включении в Перечень объектов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3. Администрация Кривошеинского района формирует проект Перечня или изменений в него в порядке, установленном настоящим Положением, с учетом требований, изложенных в форме (приложение 1), и направляет его на обсуждение Совета предпринимателей при Главе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Проект Перечня или вносимых в него изменения с заключением Совета предпринимателей при Главе Кривошеинского района утверждается Администрацией Кривошеин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Дополнения в утвержденный Перечень вносятся по следующим основаниям: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ередаче в казну Кривошеинского района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 основаниям, указанным в данном Законе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передаче в казну Кривошеинского района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учреждений или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ведения переч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Перечень формируется в виде информационной базы данных, содержащей реестр объектов учета, - объектов, являющихся муниципальной собственностью, составляющих имущественную казну Кривошеинского района, прошедших процедуру государственной регистрации права собственности в установленном законодательством порядке и которые на момент утверждения Перечня находятся во владении и (или) в пользовании субъектов малого и среднего предпринимательства, а также данных о них.</w:t>
      </w:r>
    </w:p>
    <w:p>
      <w:pPr>
        <w:pStyle w:val="Normal"/>
        <w:jc w:val="both"/>
        <w:rPr/>
      </w:pPr>
      <w:r>
        <w:rPr>
          <w:sz w:val="24"/>
          <w:szCs w:val="24"/>
        </w:rPr>
        <w:t>3.2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площадь объекта).</w:t>
      </w:r>
    </w:p>
    <w:p>
      <w:pPr>
        <w:pStyle w:val="Normal"/>
        <w:jc w:val="both"/>
        <w:rPr/>
      </w:pPr>
      <w:r>
        <w:rPr>
          <w:sz w:val="24"/>
          <w:szCs w:val="24"/>
        </w:rPr>
        <w:t>3.3. Ведение Перечня осуществляется Администрацией района на бумажных и электронных носит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Распоряжение объектами, включенными в 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и организациям, образующим поддержку субъектов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едоставление муниципального имущества в аренду субъектам малого и среднего предпринимательства и организациям, образующим поддержку субъектов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едоставление муниципального имущества в аренду субъектам малого и среднего предпринимательства и организациям, образующим поддержку субъектов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Условия предоставления муниципального имущества в аренду публикуются в извещении о проведении торгов на право заключения договора аренды муниципального имущества. Извещения о проведения торгов, вносимые в них изменения, извещения об отказе от проведения торгов размещаются на официальном сайте МО Кривошеинский район и публикуются в официальном печатном издании, определяемом на конкурс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>4.7. Размер арендной платы за пользование муниципальным имуществом субъектами малого и среднего предпринимательства устанавливается в соответствии с Решением Думы Кривошеинского района "О базовой ставке арендной платы за муниципальные нежилые помещения", действующим на момент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 Контроль за исполнением настоящего  Положения возлагается на Администрацию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переч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4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4:00Z</dcterms:created>
  <dc:creator>user</dc:creator>
  <dc:description/>
  <dc:language>en-US</dc:language>
  <cp:lastModifiedBy>Лариса</cp:lastModifiedBy>
  <cp:lastPrinted>2010-03-10T10:13:00Z</cp:lastPrinted>
  <dcterms:modified xsi:type="dcterms:W3CDTF">2024-10-21T05:24:00Z</dcterms:modified>
  <cp:revision>2</cp:revision>
  <dc:subject/>
  <dc:title>КРИВОШЕИНСКИЙ РАЙОННЫЙ СОВЕТ НАРОДНЫХ ДЕПУТАТОВ</dc:title>
</cp:coreProperties>
</file>