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.11.10г.                                               с. Кривошеино                                                  № 1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56032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й о комитетах Думы Кривошеинского района (в редакции решения Думы от 25.02.2016 № 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й о комитетах Думы Кривошеинского района (в редакции решения Думы от 25.02.2016 № 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ей 9  Регламента Думы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1"/>
          <w:sz w:val="24"/>
          <w:szCs w:val="24"/>
        </w:rPr>
        <w:t>Утвердить положение 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е Думы Кривошеинского района по бюджету и экономическим вопросам» (Приложение №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оложение «О</w:t>
      </w:r>
      <w:r>
        <w:rPr>
          <w:b/>
        </w:rPr>
        <w:t xml:space="preserve"> </w:t>
      </w:r>
      <w:r>
        <w:rPr>
          <w:sz w:val="24"/>
          <w:szCs w:val="24"/>
        </w:rPr>
        <w:t>комитете Думы Кривошеинского района по  социально-  правовым вопросам»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Думы от 25. 11.2010 г. № 15</w:t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Думы Кривошеинского района по бюджету и экономически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равовое положение комитета Думы Кривошеинского района по бюджету и экономическим вопросам (далее по тексту – комитет).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тет является постоянно действующим органом Думы Кривошеинского района и ей подотчетен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митет создается д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варительного рассмотрения и подготовки вопрос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тнесенных к его ведению решением  Думы Кривошеинского района, а также  в целях рассмотрения проекта годового отчета об исполнении бюджета муниципального образования Кривошеинский район, рассмотрения и обсуждения проектов о бюджете и иных проектов по бюджетно-финансовым вопросам на заседаниях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4. В своей деятельности комитет руководствуется Конституцией Российской Федерации, федеральным законодательством и законодательством Томской области, Уставом муниципального образования Кривошеинский район, положением о Бюджетном процессе в Кривошеинском районе, Регламентом Думы Кривошеинского района и решениями Думы Кривошеинского района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тет осуществляет свою деятельность самостоятельно и во взаимодействии с органами местного самоуправления, государств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личественный и персональный состав комитета определяется решением Думы Кривошеин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тет возглавляет его председ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седатель комитета и заместитель председателя комитета избираются Думой Кривошеинского района на срок полномочий Думы Кривошеи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комитета большинством голосов от присутствующих на собрании Думы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4.Функции председателя комитета в случае отсутствия председателя или невозможности исполнения им своих обязанностей выполняет заместитель председателя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тета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вопросам, отнесенным к его ведению, комитет:</w:t>
      </w:r>
    </w:p>
    <w:p>
      <w:pPr>
        <w:pStyle w:val="Normal"/>
        <w:rPr/>
      </w:pPr>
      <w:r>
        <w:rPr>
          <w:sz w:val="24"/>
          <w:szCs w:val="24"/>
        </w:rPr>
        <w:t>- рассматривает в соответствии с Регламентом Думы Кривошеинского района проекты решений Думы Кривошеинского района, поступившие в комитет;</w:t>
      </w:r>
    </w:p>
    <w:p>
      <w:pPr>
        <w:pStyle w:val="Normal"/>
        <w:jc w:val="both"/>
        <w:rPr/>
      </w:pPr>
      <w:r>
        <w:rPr>
          <w:sz w:val="24"/>
          <w:szCs w:val="24"/>
        </w:rPr>
        <w:t>-  подготавливает и принимает решения по рассмотренным им проектам решений Думы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ект бюджета муниципального образования Кривошеинский район, проекты решений о внесении изменений и дополнений в бюджет муниципального образования Кривошеинский район, проекты отчетов о его 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и об исполнении бюджета муниципального образования Кривошеин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акты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обращения и заявления граждан, касающихся  составления бюджета и других финансов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ланы и программы социально-экономического развития  района, отчетов об их вы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другие вопросы, связанные с бюджетом, финансами, экономической  и социальной полит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боту с наказами избир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ет взаимодействие с соответствующими комитетами и комиссиями представительных органов местного самоуправления других муниципальных образова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 предложения в повестку дня собрания Думы Кривошеинского района и представляет проекты решений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тическ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2. Для подготовки отдельных вопросов комитет может создавать рабочие группы из числа членов комитета, представителей администрации Кривошеинского района и иных организаций и специалистов по согласованию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 имени и по поручению комитета имеет право выступать член комитета на собрании Думы с докладом или содокладом по вопросам, относящимся к ведению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тет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документы и материалы, необходимые для его деятельности, у руководителей и других должностных лиц государственных органов и органов местного самоуправления, иных организаций, юридических лиц и общественны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орядок работы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седание комитета правомочно, если на нем присутствует более половины от состава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едания комитета проводятся согласно плану работы, но не реже 1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 Внеочередное заседание комитета может быть созвано председателем Думы Кривошеинского района или председателем комитета либо по инициативе не менее 1/3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внеочередном заседании председатель комитета уведомляет членов комитета, а также иных участников заседания не менее чем за один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Решения комитета принимаются простым большинством голосов от числа присутствующих членов комитета. </w:t>
      </w:r>
    </w:p>
    <w:p>
      <w:pPr>
        <w:pStyle w:val="Normal"/>
        <w:jc w:val="both"/>
        <w:rPr/>
      </w:pPr>
      <w:r>
        <w:rPr>
          <w:sz w:val="24"/>
          <w:szCs w:val="24"/>
        </w:rPr>
        <w:t>6. Время для докладов, содокладов, сообщений, выступлений и информации устанавливается председательствующим с учетом мнения докладчика, как прав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- до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оклад - до 1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я и информации - до 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и реплики - до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ительного слова и выступающим в прениях предоставляется до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7. В заседании комитета с правом совещательного голоса имеют право участвовать депутаты Думы Кривошеинского района, депутаты сельских поселений. Председатель комитета по собственной инициативе либо по предложению членов комитета приглашает для участия в заседании представителей администрации Кривошеинского района, ин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заседании комитета ведется протокол специалистом Дум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заседания комитета подписываются председателем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10. По вопросу, выносимому на собрание Думы Кривошеинского района, комитет готовит соответствующий проект решения, иные материалы в соответствии с Регламентом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1. Организационное, правовое, методическое и техническое обеспечение работы комитета осуществляет председатель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2. Информация о деятельности комитета опубликовывается в газете «Районные вести», либо доводится до сведения населения на информационных встреч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Права и обязанности председателя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оей деятельности председатель комитета подотчетен и подконтролен Думе Кривошеинского района. Председатель несет персональную ответственность перед Думой Кривошеинского района за организацию работы и деятельность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подписывает решения комитета и иные документы (письма, обращения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заседании комитета его председателя решение комитета и протокол его заседания подписывает заместитель председател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организует работу комитет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повестки заседания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одготовку вопросов, выносимых на заседания комитета, собрания Думы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вляется председательствующим на заседаниях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яет членам комитета необходимые для работы документы и проекты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лашает для участия в заседаниях комитета представителей государственных, муниципальных и общественных организаций и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выполнением поручений комитета его чле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запросы, письма и иные документы по вопросам деятельности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ссмотрение жалоб, заявлений и обращений граждан,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ую деятельность по организации работы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комитета отчитывается о деятельности комитета на собрании Думы Кривошеинского района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 основании письменного заявления председателя комитета, заместителя председателя комитета об отставке Дума Кривошеинского района принимает решение о его отставке большинством голосов от присутствующих на собрании Думы Кривошеинского райо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6. Досрочное прекращение полномочий председателя комитета, заместителя председателя комитета осуществляется решением Думы Кривошеинского района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зы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бровольного сложения полномо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ых случаев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Решение об отзыве председателя комитета, заместителя председателя комитета принимается на собрании Думы Кривошеинского района большинством голосов от присутствующих на собрании депута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ава и обязанности члена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Член комитета обязан присутствовать на его заседании и принимать участие в его работе, при невозможности присутствовать на заседании он извещает об этом председателя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2. Член комитета вправе вносить предложения и замечания по порядку рассмотрения и существу обсуждаем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комитета вправе участвовать в прениях на заседаниях комитета, обращаться с предложениями и замечаниями, задавать вопросы докладчикам, а также председательствующему на заседании, выступать с обоснованием своих предложений и по мотивам голосования, давать справ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от 25. 11.2010 г. № 15</w:t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Думы Кривошеинского района по  социально-правов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b w:val="false"/>
          <w:szCs w:val="24"/>
        </w:rPr>
        <w:t>1.Комитет по социально-правовым вопросам (далее - комитет) является постоянно действующим органом Думы  Кривошеинского района. Комитет формируется из состава депутатов на срок полномочий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Основной деятельностью комитета является подготовка решений по социально-правовым вопросам, отнесенным к компетенции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 В своей деятельности комитет руководствуется Конституцией РФ, Федеральными Законами, Указами Президента и Постановлениями Правительства РФ, законами Томской области, Уставом муниципального образования Кривошеинский район, нормативно-правовыми актами Думы Кривошеинского района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тет осуществляет свою деятельность как самостоятельно, так и во взаимодействии с органами местного самоуправления, государственными органами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комитет входят 7 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тет возглавляет его председ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седатель комитета избирается Думой Кривошеинского района на срок полномочий Думы Кривошеинского района по представлению комитета большинством голосов от присутствующих на собрании Думы Кривошеинского райо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Заместитель председателя комитета избирается на срок полномочий Думы Кривошеи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комитета большинством голосов от присутствующих на собрании Думы Кривошеинского райо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5.Функции председателя комитета в случае отсутствия председателя или невозможности исполнения им своих обязанностей выполняет заместитель председателя комитета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олномочия комитета по социально-правовым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авливает проекты изменений и дополнений в Устав муниципального образования Кривошеинский район  и Регламент Думы Кривоше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авливает проекты нормативных правовых актов Думы Кривошеинского района и внесение в них изменений и допол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авливает законодательные инициативы от имени Думы Кривошеинского района в Государственную Думу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ет взаимодействие по предметам своего ведения с соответствующими комитетами и комиссиями Администрации Томской области, Государственной Думы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занимается изучением вопросов, связанных с улучшением управления народно-хозяйственным комплексом района, разработкой и реализацией планов социально-экономического развития, повышения эффективности производства, улучшением условий труда и оплаты, выработкой на основе изученного предложений и рекоменд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ет контроль за исполнением нормативно-правовых актов Думы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рассматривает проекты решений, связанных с организацией и проведением выборов различного уровня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поступившие в комитет обращения граждан, предприятий, организаций и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боту с наказами избир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 контроль  исполнения  решений  Думы  Кривошеинского района по предметам своего вед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 иные  вопросы, отнесенные  Думой Кривошеинского района к  ведению комитета.  </w:t>
      </w:r>
    </w:p>
    <w:p>
      <w:pPr>
        <w:pStyle w:val="Normal"/>
        <w:jc w:val="both"/>
        <w:rPr/>
      </w:pPr>
      <w:r>
        <w:rPr>
          <w:sz w:val="24"/>
          <w:szCs w:val="24"/>
        </w:rPr>
        <w:t>2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1.Заседание комитета проводится согласно утвержденному графику, но не реже одного раза 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2.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Заседание считается правомочным, если на нем присутствует более половины депутатов от установленного состава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4. Решения комитета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я комитета подписываются председателем комите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токол заседания комитета  ведёт специалист Думы Кривошеин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седания комитетов являются, как правило, открытыми. В заседаниях комитетов с правом совещательного голоса могут участвовать Глава администрации Кривошеинского района, специалисты администрации, депутаты Думы Кривошеинского район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заинтересованные граждане.   Присутствующие лица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jc w:val="both"/>
        <w:rPr/>
      </w:pPr>
      <w:r>
        <w:rPr>
          <w:sz w:val="24"/>
          <w:szCs w:val="24"/>
        </w:rPr>
        <w:t>8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9. По вопросу, выносимому на рассмотрение Думы Кривошеинского района, комитет готовит проект решения,  правового документа, определяет докладчика.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токол заседания  комитета</w:t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протоколе заседания комитета отражаются следующие данны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нициалы, должности присутствующих лиц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вестка заседания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краткие тексты выступлений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нятые реш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токол заседания комитета подписывается его председателем и секретарём. 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язанности  председателя 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седатель комитета, а в его отсутствие - заместитель председ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ивает постоянную связь с председателем Думы Кривошеинского района, его заместителем, депута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ет персональную ответственность за организацию работы и деятельности комитета перед Думой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-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специалистов, эксп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ыполнение поручений комитета его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несет ответственность за организацию работы комит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ет на собрании Думы Кривошеинского района отчет о деятельности комитета  один раз год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 в соответствии с решениями Думы Кривошеинского района  и Регламентом Дум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комитета отчитывается о деятельности комитета на собрании Думы Кривошеинского района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 основании письменного заявления председателя комитета, заместителя председателя комитета об отставке Дума Кривошеинского района принимает решение о его отставке большинством голосов от присутствующих на собрании Думы Кривошеинского райо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Досрочное прекращение полномочий председателя комитета, заместителя председателя комитета  осуществляется решением Думы Кривошеинского района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ого сложения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х случаев, предусмотренных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Решение об отзыве председателя комитета, заместителя председателя комитета принимается на собрании Думы Кривошеинского района большинством голосов от присутствующих на собрании депутатов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члена 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Член комитета обязан присутствовать на заседаниях комитета и принимать участие в его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лен комитета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-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авать спра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Думе Кривошеинского район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Администратор</dc:creator>
  <dc:description/>
  <dc:language>en-US</dc:language>
  <cp:lastModifiedBy>Лариса</cp:lastModifiedBy>
  <cp:lastPrinted>2020-09-23T16:09:00Z</cp:lastPrinted>
  <dcterms:modified xsi:type="dcterms:W3CDTF">2024-10-21T05:22:00Z</dcterms:modified>
  <cp:revision>2</cp:revision>
  <dc:subject/>
  <dc:title/>
</cp:coreProperties>
</file>