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/>
      </w:pPr>
      <w:r>
        <w:rPr>
          <w:b/>
          <w:bCs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5  августа  2011 года.                                                                                               №  9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б установлении размера  расчетной  единицы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ривошеинский район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в редакции решений Думы Кривошеинского райо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от 30.05.2013 № 273, от 27.06.2013 № 279, от 25.12.2014 № 412, 31.10.2019 № 301, от 28.09.2023 № 223)</w:t>
      </w:r>
    </w:p>
    <w:p>
      <w:pPr>
        <w:pStyle w:val="TextBody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Законами Томской области от 05.08.2011г. № 157-ОЗ «О расчетной единице», от 08.08.2011г. № 167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ивошеинского района РЕШИЛА:</w:t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устанавливает размер расчетной единицы, применяемой для исчисления должностных окладов лиц, замещающих муниципальные должности в муниципальном образовании Кривошеинский район (далее – расчетная единица).</w:t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48"/>
        <w:jc w:val="both"/>
        <w:rPr/>
      </w:pPr>
      <w:r>
        <w:rPr>
          <w:rFonts w:cs="Arial" w:ascii="Arial" w:hAnsi="Arial"/>
        </w:rPr>
        <w:t>Установить размер расчетной единицы равный 1280,95 руб.</w:t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</w:t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индексации (изменения) размера расчетной единицы и периодичность индексации устанавливается Решением Думы Кривошеинского района о бюджете на очередной финансовый год.</w:t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</w:t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октября 2011года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района</w:t>
        <w:tab/>
        <w:tab/>
        <w:tab/>
        <w:tab/>
        <w:t xml:space="preserve">                                А.В. Разумников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2:00Z</dcterms:created>
  <dc:creator>Ларионова</dc:creator>
  <dc:description/>
  <dc:language>en-US</dc:language>
  <cp:lastModifiedBy>Лариса</cp:lastModifiedBy>
  <cp:lastPrinted>2007-10-10T14:10:00Z</cp:lastPrinted>
  <dcterms:modified xsi:type="dcterms:W3CDTF">2023-09-28T08:53:00Z</dcterms:modified>
  <cp:revision>3</cp:revision>
  <dc:subject/>
  <dc:title>Закон Томской области</dc:title>
</cp:coreProperties>
</file>