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01.11г.                                                  с. Кривошеино                                                  № 31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ab/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19  от  25.01.2011 года,</w:t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и дополнения в Устав муниципального образования Кривошеинский район в следующей редакции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>1.1. В пункте 3  части 1 статьи 10 «</w:t>
      </w:r>
      <w:r>
        <w:rPr>
          <w:sz w:val="24"/>
          <w:szCs w:val="24"/>
        </w:rPr>
        <w:t>Полномочия органов местного самоуправления Кривошеинского района по решению вопросов местного значения»  после слов «создание муниципальных предприятий и учреждений,» записать следующее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 далее по текст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2. В пункте 7) части 5 статьи  23 «Дума Кривошеинского района слова «и учреждений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1.3. Часть 3 статьи 24 «Глава Кривошеинского района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Глава Кривошеинского района вступает в должность с момента его регистрации муниципальной избирательной комиссией Кривошеинского района.».</w:t>
      </w:r>
    </w:p>
    <w:p>
      <w:pPr>
        <w:pStyle w:val="Normal"/>
        <w:rPr/>
      </w:pPr>
      <w:r>
        <w:rPr>
          <w:sz w:val="24"/>
          <w:szCs w:val="24"/>
        </w:rPr>
        <w:t>1.4.Пункт 3 части 5 статьи 24 «Глава Кривошеинского район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) издает постановления администрации Кривошеинск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Кривошеинского района по вопросам организации работы администрации Кривошеин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>1.5. Часть 1 статьи 25 «Администрация Кривошеинского района» дополнить пунктом 6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61) организация и осуществление муниципального контроля на территории Кривошеинского райо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61) считать пунктом 62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1.6. Абзац  2 части 2 статьи 25 «</w:t>
      </w:r>
      <w:r>
        <w:rPr>
          <w:sz w:val="24"/>
          <w:szCs w:val="24"/>
        </w:rPr>
        <w:t>Администрация Кривошеинск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«Финансовое обеспечение деятельности органов местного самоуправления осуществляется исключительно за счет собственных доходов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7. Устав муниципального образования Кривошеинский район дополнить статьей 25.1 «Муниципальный контроль» и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«1. Под муниципаль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, индивидуальными предпринимателями требований, установленных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2.Органом муниципального контроля является Администрация Кривошеинского района к полномочиям которой относитс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территории Кривошеинского района;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2) разработка и принятие административных регламентов, проведения проверок при осуществлении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3) организация и проведения мониторинга эффективности муниципального контроля в соответствующих сферах деятельности, показатели и методика проведения которого утверждается Прави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3. Полномочия руководителя органа муниципального контроля, в том числе утверждения ежегодного плана проведения плановых проверок, осуществляет Глава администрации Кривошеинского района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4. При организации проведения проверок, указанных в части 1 настоящей статьи, Глава администрации Кривошеинского района, заместитель Главы администрации издает распоряжения о проведении проверок.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8.В пункте 10 статьи 27 «Статус депутата, выборного должностного лица местного самоуправления»  слова «могут возмещаться» заменить словом «возмещаются», слово «решением» заменить словами «нормативными правовыми актами», далее по тексту.</w:t>
      </w:r>
    </w:p>
    <w:p>
      <w:pPr>
        <w:pStyle w:val="Normal"/>
        <w:jc w:val="both"/>
        <w:rPr/>
      </w:pPr>
      <w:r>
        <w:rPr>
          <w:sz w:val="24"/>
          <w:szCs w:val="24"/>
        </w:rPr>
        <w:t>1.9. В пункте 2 статьи 28 «Органы местного самоуправления как юридические лица» после слов «применительно к» дополнить словом казенным», далее по тексту.</w:t>
      </w:r>
    </w:p>
    <w:p>
      <w:pPr>
        <w:pStyle w:val="Normal"/>
        <w:jc w:val="both"/>
        <w:rPr/>
      </w:pPr>
      <w:r>
        <w:rPr>
          <w:sz w:val="24"/>
          <w:szCs w:val="24"/>
        </w:rPr>
        <w:t>1.10. Часть 2 статьи 29 «Муниципальная служб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Российской Федерации», 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Пункт 4 части 1 статьи 30 «Система муниципальных правовых актов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1.12.В пункте 1 статьи 33 «</w:t>
      </w:r>
      <w:r>
        <w:rPr>
          <w:sz w:val="24"/>
        </w:rPr>
        <w:t>Подготовка муниципальных правовых актов» после слов «Главой Кривошеинского района» дополнить словами «прокурором Кривошеинского района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13. Часть 4 статьи 37 «Имущество Кривошеинского района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1.14.В абзаце 1 пункта 4 статьи 38 «Владение, пользование и распоряжение имуществом Кривошеинского района» слова «Органы местного самоуправления Кривошеинского района» заменить словами «Муниципальные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>Абзац 1 пункта 4 статьи 38 «Владение, пользование и распоряжение имуществом Кривошеинского района» дополнить предложением: «Функции и полномочия учредителя в отношении муниципальных предприятий и учреждений осуществляют уполномоченные органы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бзаце 2 пункта 4 после слов «Органы местного самоуправления» дополнить словами «осуществляющие функции и полномочия учредителя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3 после слова «муниципальных» дополнить словом «казенных».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sz w:val="24"/>
          <w:szCs w:val="24"/>
        </w:rPr>
        <w:t>1.15.В пункте 7 части 1 статьи 42 «Доходы бюджета Кривошеинского района»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зарегистрировано в Управлении Министерства юстиции Российской Федерации по Томской области  15.03.2011 г. №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705090002011001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Администратор</dc:creator>
  <dc:description/>
  <dc:language>en-US</dc:language>
  <cp:lastModifiedBy>Лариса</cp:lastModifiedBy>
  <cp:lastPrinted>2011-02-01T12:37:00Z</cp:lastPrinted>
  <dcterms:modified xsi:type="dcterms:W3CDTF">2024-10-21T05:30:00Z</dcterms:modified>
  <cp:revision>4</cp:revision>
  <dc:subject/>
  <dc:title/>
</cp:coreProperties>
</file>