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9.09.11.                                               с. Кривошеино                                                  № 109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735</wp:posOffset>
                </wp:positionV>
                <wp:extent cx="346646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о контрольно – счетной комиссии  муниципального образования Кривоше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 редакции решений Думы от 25.04.2012 № 168, от 26.12.2013 № 328, от 29.01.2015 № 418, от 24.09.2015 № 5, от 31.01.2019 № 25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88.3pt;mso-wrap-distance-left:9.05pt;mso-wrap-distance-right:9.05pt;mso-wrap-distance-top:0pt;mso-wrap-distance-bottom:0pt;margin-top:13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ложения о контрольно – счетной комиссии  муниципального образования Кривошеин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sz w:val="24"/>
                        </w:rPr>
                        <w:t>в редакции решений Думы от 25.04.2012 № 168, от 26.12.2013 № 328, от 29.01.2015 № 418, от 24.09.2015 № 5, от 31.01.2019 № 255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оложение «О контрольно-счетной комиссии муниципального образования Кривошеинский район» (Приложение №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ить настоящее решение главам сельских поселений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right"/>
        <w:rPr/>
      </w:pPr>
      <w:r>
        <w:rPr>
          <w:color w:val="000000"/>
          <w:sz w:val="24"/>
          <w:szCs w:val="24"/>
        </w:rPr>
        <w:t xml:space="preserve">к решению Думы № 109 от 29.09.2011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трольно-счетной комиссии муниципального образования Кривоше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. Статус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Контрольно-счетная комиссия муниципального образования Кривошеинский район (далее - контрольно-счетная комиссия) - постоянно действующий орган внешнего муниципального финансового контроля муниципального образования Кривошеинский район, образуемый в целях осуществления контроля за исполнением бюджета муниципального образования Кривошеинский район, соблюдением установленного порядка подготовки и рассмотрения проекта бюджета муниципального образования Кривошеинский район, отчета о его исполнении, а также в целях осуществления контроля за соблюдением установленного порядка управления и распоряжения имуществом, находящимся в собственности муниципального образования  Кривоше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нтрольно-счетная комиссия  руководствуется Конституцией Российской Федерации, Федеральными законами, Уставом муниципального образования, нормативными правовыми актами органов местного самоуправления Кривошеин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о-счетная комиссия входит в структуру органов местного самоуправления Кривошеинского района. Контрольно-счетная комиссия не обладает правами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Контрольно-счетная комиссия подотчетна Думе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Контрольно-счетная комиссия имеет гербовую печать и бланки со своим наименованием и с изображением герба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Средства на содержание контрольно-счетной комиссии предусматривается по смете расходов на содержание Думы Кривошеинского района и закладываются в бюджет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. СОСТАВ И СТРУКТУРА КОНТРОЛЬНО-СЧЕТНОЙ КОМИСС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. Состав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но-счетная комиссия формируется Думой Кривошеинского района в составе руководителя (председателя) и ауди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наличия основания, предусмотренного абзацем восьмым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е, замещающие должности председателя и аудиторов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ривошеинского района, Главой Кривошеинского района, руководителями судебных и правоохранительных органов, расположенных на территории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4"/>
          <w:szCs w:val="24"/>
        </w:rPr>
        <w:t>(Абзацы 7,8 в редакции решения Думы от 31.01.2019  № 25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едатель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3. Председатель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седатель контрольно-счетной комиссии назначается Думой Кривошеинского района на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1 в редакции решения Думы от 24.09.2015 № 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Предложения о кандидатурах на должность председателя контрольно-счетной комиссии вносятся в Дум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седателем Думы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депутатами Думы Кривошеинского района (не менее одной трети от установленного числа депут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Главой (Главой Администрации)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рассмотрения кандидатур на должности председателя, аудитора устанавливается </w:t>
      </w:r>
      <w:hyperlink r:id="rId3">
        <w:r>
          <w:rPr>
            <w:rStyle w:val="InternetLink"/>
            <w:bCs/>
            <w:sz w:val="24"/>
            <w:szCs w:val="24"/>
          </w:rPr>
          <w:t>Регламентом</w:t>
        </w:r>
      </w:hyperlink>
      <w:r>
        <w:rPr>
          <w:bCs/>
          <w:sz w:val="24"/>
          <w:szCs w:val="24"/>
        </w:rPr>
        <w:t xml:space="preserve">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назначении руководителя (председателя) контрольно – счетной комиссии  принимается Думой Кривошеинского района большинством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(контракт) с председателем контрольно-счетной комиссии подписывается председателем Думы Кривошеинского район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седьмой части 2. в редакции решения Думы от 31.01.2019 № 25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досрочно освобождается от должности на основании решения Думы Кривошеинского района в случаях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бзац восьмой части 2. в редакции решения Думы от 31.01.2019 № 25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 должность председателя контрольно-счетной комиссии назначается лицо, имеющее высшее профессиональное образование и стаж муниципальной службы (государственной службы) не менее двух лет либо стаж (опыт) работы по специальности на должностях специалистов в области государственного или муниципального контроля, финансов, экономики, аудита или бухгалтерского учета, юриспруденции не менее четы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контрольно-счет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существляет оперативное руководство деятельностью контрольно-счетной комиссии  и организует ее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нтролирует исполнение решений Думы Кривошеинского района по вопросам работы контрольно-счет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отчеты о результатах проведенных проверок, заключения эксперт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редставляет на утверждение Думы Кривошеинского района проект годового (полугодового) плана работы контрольно-счетной комиссии, проекты изменений и дополнений в него, а также годовые отчеты о работе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редставляет контрольно-счетную комиссию в органах государственной власти, органах местного самоуправления,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рганизует взаимодействие контрольно-счетной комиссии с государственными, муниципальными органами финансового контроля и правоохранительными органами, а также иными органами и организациями всех форм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ставляет план работы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представляет на собрании Думы Кривошеинского района отчеты о работе контрольно-сч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организует и осуществляет контрольные мероприятия в соответствии с планом работы контрольно-счетной комиссии и решениями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отсутствия председателя контрольно-счетной комиссии или невозможности исполнения им должностных обязанностей его полномочия осуществляет аудитор контрольно-счетной комиссии в соответствии с должностными обязанностями либо решением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4. Аудитор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удитором контрольно-счетной комиссии является должностное лицо, отвечающие за определенные направления деятельности контрольно-счетной комиссии. Конкретное содержание направления деятельности аудитора контрольно-счетной комиссии устанавливается Председателем контрольно-счетной комиссии в соответствии с полномочиями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удитор контрольно-счетной комиссии назначается Думой Кривошеинского района по представлению руководителя (председателя) контрольно-счетной комиссии большинством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удитор контрольно-счетной комиссии назначается на должность решением Думы Кривошеинского района на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3 в редакции решения Думы от 24.09.2015 № 5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(контракт) с аудитором контрольно-счетной комиссии подписывается председателем Дум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(абзац второй части 3. в редакции решения Думы от 31.01.2019 № 255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комиссии досрочно освобождается от должности на основании решения Думы Кривошеинского района в случаях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третий части 3. в редакции решения Думы от 31.01.2019 № 255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 должность аудитора контрольно-счетной комиссии назначается лицо, имеющее высшее профессиональное образование и стаж муниципальной службы  (государственной службы) не менее двух лет либо стаж (опыт) работы по специальности на должностях специалистов в области государственного или муниципального контроля, финансов, экономики, аудита или бухгалтерского учета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 Аудитор контрольно-счетной комиссии организует и осуществляет контрольные мероприятия в соответствии с планом работы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еделах своих полномочий аудитор самостоятельно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6. Аудитор контрольно-счетной комиссии имеют право присутствовать при рассмотрении вопросов, входящих в их компетенцию, на собраниях Думы Кривошеинского района, заседаниях ее комитетов, а также заседаниях других органов местного самоуправления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5. Права, обязанности и ответственность должностных лиц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sz w:val="24"/>
            <w:szCs w:val="24"/>
          </w:rPr>
          <w:t>пунктом 2 части 1</w:t>
        </w:r>
      </w:hyperlink>
      <w:r>
        <w:rPr>
          <w:sz w:val="24"/>
          <w:szCs w:val="24"/>
        </w:rPr>
        <w:t xml:space="preserve"> настоящей статьи, должно незамедлительно (в течение 24 часов) письменно уведомить об этом председателя контрольно-счетной комисс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домление об опечатывании касс, кассовых и служебных помещений, складов и архивов готовится и подписывается должностным лицом контрольно-счётной комиссии, осуществившим указанные действия по форме, установленной приложением 1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об изъятии документов и материалов готовится и подписывается должностным лицом контрольно-счётной комиссии, осуществившим указанные действия, по форме установленной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уведомлениям, указанным в части 2.1. настоящей статьи, прикладываются копии соответствующих актов, составленных в соответствии с пунктом 2 части 1 настоящей статьи по фактам опечатывания касс, кассовых и служебных помещений, складов, архивов, изъятия документов и материал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в срок, указанный в части 2 настоящей статьи, вручение уведомления невозможно осуществить, то председатель контрольно-счётной комиссии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вручения уведом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сле устранения (прекращения действия) указанной причины должностное лицо обязано вручить уведомление председателю контрольно-счё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седатель, аудитор контрольно-счетной комиссии вправе участвовать в заседаниях Думы Кривошеин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ривошеинского район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I. ОСНОВНЫЕ ФУНКЦИИ И ПОЛНОМОЧИЯ КОНТРОЛЬНО-СЧЕТНОЙ КОМИСС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6. Основные функции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онтрольно-счетная комиссия осуществляет контрольную, экспертно-аналитическую, информационную и иные функции, что предусматр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у проект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юю проверку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оценку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11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о-счетная комиссия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нешний муниципальный финансовый контроль осуществляется контрольно-счетной комиссие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Кривошеинский район, а также иных организаций, если они используют имущество, находящееся в муниципальной собственности муниципального образования Кривоше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бюджета Томской области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7. Контрольные полномоч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1. в редакции решения Думы от 26.12.2013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но-счетная комиссия 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-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3. в редакции решения Думы от 26.12.2013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ные полномочия контрольно-счетной комиссии распространяются на все органы местного самоуправления Кривошеинского района, органы Администрации Кривошеинского района, организации, учреждения и предприятия Кривошеинского района, а также иные организации, финансируемые из бюджета Кривошеин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ётная комиссия проводит аудит в сфере закупок в соответствии со статьёй 98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5. в редакции решения Думы от 26.12.2013 № 328 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8. Контроль за исполнением бюджета Кривошеинского района, соблюдением установленного порядка подготовки и рассмотрения проекта бюджета Кривошеинского района, отчета о его исполн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исполнением бюджета Кривошеинского района, соблюдением установленного порядка подготовки и рассмотрения проекта бюджета Кривошеинского района, отчета о его рассмотр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а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оведение экспертизы проекта бюджета Кривошеинского район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оведение комплексных и тематических проверок по отдельным разделам и статьям бюджета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4"/>
          <w:szCs w:val="24"/>
        </w:rPr>
        <w:t>г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г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существление контроля за законностью, эффективностью и целевым использованием средств бюджета Кривошеинского района главными распорядителями,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сключен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е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контроля за эффективностью и целесообразностью предоставления льгот по уплате налогов, сборов и иных обязательных платежей в бюджет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проведение анализа исполнения бюджета Кривошеинского района, а в случае выявления отклонений от утвержденных показателей - подготовку предложений, направленных на их уст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проведение внешней проверки годового отчета об исполнении бюджета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9. Внешняя проверка годового отчета об исполнении бюджета Кривошеин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шняя проверка годового отчета об исполнении бюджета Кривошеинского района осуществляется контрольно-счетной комиссией в соответствии со ст.264.4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но-счетная комиссия готовит заключение на отчет об исполнении бюджета Кривошеинского района на основании данных внешней проверки годовой отчетности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лючение на годовой отчет об исполнении бюджета Кривошеинского района представляется контрольно-счетной комиссией одновременно в Думу Кривошеинского района и Администрацию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 обращению представительного органа поселения внешняя проверка отчета об исполнении бюджета поселения, расположенного в границах Кривошеинского района, проводится контрольно-счетной комиссией в соответствии с соглашением о передаче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0. Контроль за состоянием муниципального долга, эффективностью и целесообразностью использования кредит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состоянием муниципального долга, эффективностью и целесообразностью использования кредитных ресурсов предусматривает осуществление контроля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равлением и обслуживанием муниципального внутренне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законностью, рациональностью и эффективностью использования муниципальных займов и кредитов, получаемых от кредитных и иных организаций, бюджетов других уровней бюджетной системы Российской Федерации, а также посредством выпуска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оставлением бюджетных кредитов бюджетам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м муниципальных гаран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1. Контроль за соблюдением установленного порядка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соблюдением установленного порядка управления и распоряжения муниципальной собственностью предусматривает осуществление контроля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конностью и эффективностью использования объектов муниципальной собственности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лнотой и своевременностью поступления в бюджет Кривошеинского района средств, полученных от распоряжения муниципальным имуществом (в том числе приватизации, продажи, передачи в залог, доверительного управления, сдачи в аренду и наем) и (или) управления объектами муниципальной собственности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2. Экспертиза и заключе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комиссия проводит экспертизу и дает заключен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екту бюджета Кривошеинского района, обоснованности запланированных доходов и расходов, размерам долговых обязательств и дефици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пункт б)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оектам муниципальных долгосрочных целевых программ, на финансирование которых используются средства бюджета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дготовку и представление заключений по другим вопросам, входящим в ее полномочия, контрольно-счетная комиссия осуществляет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лана работы контрольно-счет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Думы Кривошеинского района или комитетов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необходимости получения дополнительной информации, требующейся для подготовки заключения, органы местного самоуправления Кривошеинского района, органы Администрации Кривошеинского района, организации, учреждения и унитарные предприятия Кривошеинского района, а также иные организации, финансируемые из бюджета Кривошеин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 обязаны по запросу контрольно-счетной комиссии в течение пяти рабочих дней представить все необходимые рабочие документы, расчеты, расшифровки, пояснения на бумажном носителе и в электронном виде (при наличии таковых в электронном вид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3. Комплексные и тематические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мплексные и тематические проверки проводятся по месту расположения проверяемых объектов на основании распоряжения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и сроки проведения проверок устанавливаются председателем контрольно-счетной комиссией в соответствии с планом работы контрольно-счетной комиссии, настоящим Положением. При этом сроки проведения проверок, как правило, не могут превышать 4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обходимости установленные сроки проведения проверок могут быть продлены на основании мотивированного представления аудитора председателем контрольно-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проведении проверок работники контрольно-счетной комиссии не должны вмешиваться в оперативную деятельность проверяемых субъектов, а также предавать гласности свои выводы до завершения проверки и оформления ее результатов в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случае необходимости детального исследования проверяемого объекта контрольно-счетная комиссия может привлечь к проверке (ревизии) специалистов в исследуемой области, экспертов. Специалисты, эксперты привлекаются на основании распоряжения председателя контрольно-счетной комиссии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4. Представле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нтрольных мероприятий контрольно-счетная комиссия выносит представления. Представления контрольно-счетной комиссии подписываются Председателем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ления направляются руководителям органов местного самоуправления Кривошеинского района, органов Администрации Кривошеинского района, организаций для принятия мер по устранению выявленных нарушений, возмещению причиненного ущерба, привлечению к ответственности должностных лиц и применению мер принуждения за нарушение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ие контрольно-счетной комиссии должно быть рассмотрено в указанный срок, в случае отсутствия в нем срока, - в течение 30 дней с момента получения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3. в редакции решения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5. Предписания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ри выявлении на проверяемых объектах нарушений в хозяйственной, финансовой деятельности, наносящей ущерб бюджету Кривошеинского района и требующей безотлагательного пресечения, а также в случаях несоблюдения сроков рассмотрения представления контрольно-счетной комиссии создания препятствий для проведения контрольных мероприятий (в том числе посредством не предоставления, неполного или несвоевременного предоставления информации по запросам контрольно-счетной комиссии) контрольно-счетная комиссия имеет право давать руководителям проверяемых организаций, органов местного самоуправления Кривошеинского района обязательные для исполнения предписания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едписания подписываются председателя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. в редакции решения Думы от 25.04.2012 № 16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, если при проведении контрольных мероприятий выявлены факты незаконного использования средств бюджета муниципального образования Кривошеинский район, в которых усматриваются признаки  состава преступления или коррупционные правонарушения, контрольно-счетная комиссия незамедлительно передает материалы в правоохранительные органы и информирует председателя Думы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6. Предоставление информации по запросам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ри проведении контрольных мероприятий контрольно-счетная комиссия вправе требовать и получать от проверяемых организаций всю необходимую документацию и информацию по вопросам, входящим в ее компетенцию, а также получать доступ к соответствующим программам для электронно-вычислительных машин, посредством которых указанными организациями осуществляется ведение бухгалтерского и налогового учета в электронном виде, в том числе к создаваемым в процессе использования указанных программ базам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Информация, документы и материалы, необходимые для проведения контрольных и экспертно-аналитических мероприятий, представляются контрольно-счётной комиссии по её запросам органами местного самоуправления и муниципальными органами муниципальных органов – сельских поселений, их должностными лицами, муниципальными учреждениями и предприятиями – в течение 5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2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 Отказ или уклонение от своевременного предоставления необходимой информации или документации по требованию контрольно-счетной комиссии, а также представление ложной информации влеку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Порядок предоставления информации определяе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направления запросов, указанных в настоящей статье, определяется нормативными правовыми актами муниципального образования и регламентом контрольно-счётной комиссии и регулирует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лиц, уполномоченных направлять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ы направления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оставления информации по запрос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дополнена решением Думы от 25.04.2012 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7. Порядок осуществления деятельности контрольно-счетной комиссии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счетная комиссия строит свою работу на основе годовых (полугодовых) планов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i/>
          <w:sz w:val="24"/>
          <w:szCs w:val="24"/>
        </w:rPr>
        <w:t>(часть 1. в редакции решения Думы от 25.04.2012 № 16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язательному включению в проекты годовых (полугодовых) планов работы контрольно-счетной комиссии подлежат предложения, поручения Думы Кривошеинского района, ее комит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Обязательному рассмотрению при формировании годовых (полугодовых) планов работы контрольно-счетной комиссии подлежат предложения Главы Кривошеинского района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исклю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3.. в редакции решения Думы от 25.04.2012№ 1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При поручении контрольно-счетной комиссии проведения внеплановых контрольных мероприятий Думой Кривошеинского района вносятся соответствующие изменения в годовой (полугодовой) план работы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(часть 4. в редакции решения Думы от 25.04.2012№ 168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8. Оформление результатов контрольных мероприятий и эксперти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По итогам проведенной проверки (ревизии) составляется акт, за достоверность которого проверяющие лица несут персональную ответственность. Акт подписывают председатель контрольно-счетной комиссии и руководитель, главный бухгалтер проверяемого объекта. Акты контрольно-счетной комиссии направляются в проверяемы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 часть 1. в редакции решения Думы от 26.12.2013 № 32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 результатах проверки (ревизии) уведомляются председатель Думы Кривошеинского района и Глава Кривошеинского района (Глава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зультаты проведенных экспертиз оформляются в виде заключений и направляются в Думу Кривошеинского района, Главе Кривошеинского района (Главе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19. Анализ результатов контроль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Контрольно-счетная комиссия систематически анализирует итоги проводимых контрольных мероприятий, обобщает причины и последствия выявленных отклонений и нарушений в процессе формирования доходов, расходования средств бюджета Кривошеинского района и использования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На основе полученных данных контрольно-счетная комиссия разрабатывает предложения и представляет их на рассмотрение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0. Информация о деятельности контрольно-счет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Контрольно-счетная комиссия в целях обеспечения доступа к информации о своей деятельности размещает на официальном сайте Администрации Кривошеинского района в сети "Интернет"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рядок опубликования в средствах массовой информации и размещения в сети "Интернет" информации о деятельности контрольно-счетной комиссии определяется в соответствии с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О результатах проведенных проверок контрольно-счетная комиссия информирует Думу Кривошеинского района и Главу Кривошеинского района (Главу Администрации) в форме отчетов. Отчеты контрольно-счетной комиссии подлежат рассмотрению на собрании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4"/>
          <w:szCs w:val="24"/>
        </w:rPr>
        <w:t>3. исключе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(часть 3. в редакции решения Думы от 26.12.2013 № 3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Текущую информацию о своей деятельности контрольно-счетная комиссия  предоставляет в Думу Кривошеинского района по обращению председателя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 Промежуточные результаты проводимых контрольно-счетной комиссией или при ее участии проверок (ревизий) могут быть преданы гласности только с письменного разрешения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Работники контрольно-счетной комиссии и привлеченные к ее работе специалисты, эксперты могут использовать данные, полученные в ходе проведения проверок, только при выполнении работ, поручаемых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санкционированное предание гласности промежуточных результатов контрольных мероприятий, проводимых контрольно-счетной комиссией либо с ее участием, работники контрольно-счетной комиссии несут дисциплинарную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V. ЗАКЛЮЧИТЕЛЬНЫ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1. Гарантии правового статуса работников контрольно-счетной комисси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 Воздействие на должностных лиц контрольно-счетной комиссии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а равно клевета либо распространение искаженной информации о выполнении ими служебных обязанностей влекут ответственность, установл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 Деятельность контрольно-счетной комиссии не может быть приостановлена в связи с роспуском Думы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2. Обжалование действий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ействия сотрудников контрольно-счетной комиссии могут быть обжалованы в Думу Кривошеинского района в порядке, предусмотренном Федеральным законом от 2 мая 2006 № 59-ФЗ «О порядке рассмотрения обращений граждан Российской Федерации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чатывании касс, касс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жебных помещений, складов и архив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                              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опечатаны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чень опечатанных объек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произведено в присутствии должностных лиц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факту  опечатывания  составлен  Акт  от  "__" __________ 20__ г. в двух экземплярах, один из которых вручен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я Акта от "__" __________ 20__ г., составленного по факту опечатывания, 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68 от 25.04.201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ая комиссия муниципального образования Кривошеинский райо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 и инициалы руководителя контрольно-счет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документов и материа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N _____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 в  соответствии  со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ода    N    6-ФЗ    "Об   общих   принципах   организации   и деятельности контрольно-счетных  органов  субъектов Российской Федерации и муниципальных образований" изъяты следующие документы и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 на _____ лист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произведено в присутствии должностных лиц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изъятия составлен Акт от "__" ________ 20__ г. в двух экземплярах, один из которых вручен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Акта  от "__" ___________ 20__ г.,  составленного по факту  изъ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личная подпись, инициалы и фамилия  должностного лица контрольно-счетного органа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4058;fld=134;dst=101010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yperlink" Target="consultantplus://offline/ref=0EA6A8B51A0FFE4A564704B37921ACDE9B013453C2A8D92BB1C2E4C47353E31A22F09AFF40726EB2h5i7G" TargetMode="External"/><Relationship Id="rId7" Type="http://schemas.openxmlformats.org/officeDocument/2006/relationships/hyperlink" Target="consultantplus://offline/ref=0EA6A8B51A0FFE4A564704B37921ACDE9B013453C2A8D92BB1C2E4C47353E31A22F09AFF40726EB2h5i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20:00Z</dcterms:created>
  <dc:creator>Администратор</dc:creator>
  <dc:description/>
  <cp:keywords/>
  <dc:language>en-US</dc:language>
  <cp:lastModifiedBy>Лариса</cp:lastModifiedBy>
  <cp:lastPrinted>2001-01-01T00:06:00Z</cp:lastPrinted>
  <dcterms:modified xsi:type="dcterms:W3CDTF">2019-02-08T04:32:00Z</dcterms:modified>
  <cp:revision>3</cp:revision>
  <dc:subject/>
  <dc:title> </dc:title>
</cp:coreProperties>
</file>