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с. Кривошеино                                                  № 10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25603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изменений и дополнений в Устав муниципального образования Кривошеин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pt;mso-wrap-distance-left:9.05pt;mso-wrap-distance-right:9.05pt;mso-wrap-distance-top:0pt;mso-wrap-distance-bottom:0pt;margin-top:5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изменений и дополнений в Устав муниципального образования Кривошеин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jc w:val="both"/>
        <w:rPr>
          <w:sz w:val="16"/>
          <w:szCs w:val="16"/>
        </w:rPr>
      </w:pPr>
      <w:r>
        <w:rPr>
          <w:color w:val="000000"/>
          <w:szCs w:val="24"/>
        </w:rPr>
        <w:t xml:space="preserve">В целях приведения Устава </w:t>
      </w:r>
      <w:r>
        <w:rPr/>
        <w:t>муниципального образования Кривошеинский район в соответствие с действующим законодательством, на основании протокола публичных слушаний №   от    г.,</w:t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Внести изменения и дополнения в Устав муниципального образования Кривошеинский район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1. В статью 9 «Вопросы местного значения» внести следующие дополнения и измене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 Пункт 5 части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 xml:space="preserve"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2. Пункт 1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b/>
          <w:sz w:val="24"/>
          <w:szCs w:val="24"/>
        </w:rPr>
        <w:t>(Пункт 2 вступает в силу с 01.01.2012 года)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3. Пункт 26 части 1 дополнить словами следующего содержания: «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4. Пункт 27 части 1 дополнить словами следующего содержания «, а также осуществляет муниципальный контроль в области использования и охраны особо охраняемых природных территорий местного значения;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5. Часть 1 статьи 9 дополнить пунктами 29), 30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29) осуществление 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) обеспечение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6. Часть 1 статьи 9 дополнить  статьями 8.1), 8.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b/>
          <w:sz w:val="24"/>
          <w:szCs w:val="24"/>
        </w:rPr>
        <w:t>Пункт 6 вступает в силу с 01.01.2012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2. В статью 25 «Администрация Кривошеинского района» внести следующие дополнения и измене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Пункт 48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48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ункт вступает в силу с 01.01.2012 года)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ункт 5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2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ункт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2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межселенных территор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ункт 59 дополнить словами следующего содержания «, а также осуществляет муниципальный контроль в области использования и охраны особо охраняемых природных территорий местного значения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тью 25 дополнить пунктами 62, 63, 64,6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62) разрабатывает и утверждает схему размещения нестационарных торговых объектов в Кривошеинском районе, в порядке, установленном уполномоченным органом исполнительной власти Том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3) осуществляет муниципальный контроль за проведением муниципальных лотер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4) обеспечивает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5) осуществляет в пределах, установленных водным законодательством Российской Федерации, полномочий собственника водных объектов, установление правил 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/>
      </w:pPr>
      <w:r>
        <w:rPr>
          <w:sz w:val="24"/>
          <w:szCs w:val="24"/>
        </w:rPr>
        <w:t>Пункт 62) считать пунктом 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татью 27 «Статус депутата, выборного должностного лица местного самоуправления» дополнить частью 1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3. Решение Думы Кривошеинского района о досрочном прекращении полномочий депутата Думы Кривошеин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4. Пункт 1.4 части 1 статьи 22 «Структура органов местного самоуправления Кривошеинск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«1.4. Контрольно-счетная комиссия муниципального образования Кривошеинский район – постоянно действующий орган внешнего муниципального финансового контроля, не наделенный правами юридического лица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5. Статью 25.1 «Муниципальный контроль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2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4"/>
          <w:szCs w:val="24"/>
        </w:rPr>
        <w:t>4. Органом муниципального контроля является Администрация Кривошеинского района, к полномочиям которой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>5. 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6. При организации проведения проверок указанных в части 3 настоящей статьи, Глава Администрации Кривошеинского района, заместитель Главы Администрации издают распоряжения о проведении проверок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6. Устав муниципального образования Кривошеинский район дополнить статьей 2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Статья 26.1. Контрольно-счетная комиссия 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трольно-счетная комиссия муниципального образования Кривошеинский район  образуется Думой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, состав и порядок деятельности контрольно-счетной комиссии муниципального образования Кривошеинский район устанавливаются решением Думы Кривошеинского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20"/>
          <w:tab w:val="left" w:pos="1792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решение направить  в Управлении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5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5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35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5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5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5:00Z</dcterms:created>
  <dc:creator>Администратор</dc:creator>
  <dc:description/>
  <dc:language>en-US</dc:language>
  <cp:lastModifiedBy>Лариса</cp:lastModifiedBy>
  <cp:lastPrinted>2011-09-30T12:25:00Z</cp:lastPrinted>
  <dcterms:modified xsi:type="dcterms:W3CDTF">2024-10-21T05:45:00Z</dcterms:modified>
  <cp:revision>2</cp:revision>
  <dc:subject/>
  <dc:title/>
</cp:coreProperties>
</file>