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10. 2012                                   с. Кривошеино                                                  № 212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25603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и допол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и допол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  <w:szCs w:val="24"/>
        </w:rPr>
        <w:tab/>
        <w:t xml:space="preserve">В целях приведения Устава </w:t>
      </w:r>
      <w:r>
        <w:rPr/>
        <w:t>муниципального образования Кривошеинский район в соответствие с действующим законодательством, на основании протокола публичных слушаний № 22  от  01.10.2012 года,</w:t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нести изменения и дополнения в Устав муниципального образования Кривошеинский район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Пункт 4 части 1 статьи 9 «Вопросы местного значения»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2.Часть 1 статьи 9.1. «Права органов местного самоуправления муниципального района на решение вопросов, не отнесенных к вопросам местного значения муниципальных районов» дополнить пунктами 10),11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уществление мероприятий, предусмотр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донорстве крови и ее компонентов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ункт 11) вступает в силу с 27 января 2013 го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3. Часть 3 статьи 37 «Имущество Кривошеинского район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 В случаях возникновения у Кривошеинского района права собственности на имущество, не соответствующее требованиям частей 1-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стоящее решение направить  в Управлении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6451523A8A1CFFD16079405549FA13EBC1E0F4E6AA5F5C934A35F69y0Z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4:00Z</dcterms:created>
  <dc:creator>Администратор</dc:creator>
  <dc:description/>
  <dc:language>en-US</dc:language>
  <cp:lastModifiedBy>Лариса</cp:lastModifiedBy>
  <cp:lastPrinted>2012-10-26T14:34:00Z</cp:lastPrinted>
  <dcterms:modified xsi:type="dcterms:W3CDTF">2024-10-21T07:24:00Z</dcterms:modified>
  <cp:revision>2</cp:revision>
  <dc:subject/>
  <dc:title/>
</cp:coreProperties>
</file>