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06. 2012                                          с. Кривошеино                                                  № 184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283718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и дополнений в решение Думы № 282 от 21.11.2007 «Об утверждении положения «О порядке прохождения муниципальной службы в Кривошеинском район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3.5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и дополнений в решение Думы № 282 от 21.11.2007 «Об утверждении положения «О порядке прохождения муниципальной службы в Кривошеинском районе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В соответствии с действующим законодательством Российской Федерации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1. Внести изменения и дополнения в решение </w:t>
      </w:r>
      <w:r>
        <w:rPr>
          <w:sz w:val="24"/>
        </w:rPr>
        <w:t>Думы № 282 от 21.11.2007 «Об утверждении положения «О порядке прохождения муниципальной службы в Кривошеинском районе»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пункте 2 раздела 2 Положения после слов «заинтересованность» дополнить словами  «(прямая или косвенная)» и далее по тексту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сле слов «его семьи» дополнить словами «или лиц, указанных в пункте 5 части 1 статьи 13 Федерального закона «О муниципальной службе в Российской Федерации» и далее по текс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ункте 8) части 1 раздела 3 слова «,</w:t>
      </w:r>
      <w:r>
        <w:rPr>
          <w:sz w:val="24"/>
          <w:szCs w:val="24"/>
        </w:rPr>
        <w:t>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» 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нкт 11) части 1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11) </w:t>
      </w:r>
      <w:r>
        <w:rPr>
          <w:sz w:val="24"/>
          <w:szCs w:val="24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4"/>
          <w:szCs w:val="24"/>
        </w:rPr>
        <w:t>В пункте 4) части 1 раздела 4 после слов «устанавливаются» изложить в следующей редакции: 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ункт 5) части 1 раздел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9 части 1 раздела 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9) «Непредставления предусмотренных настоящим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.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1.7. </w:t>
      </w:r>
      <w:r>
        <w:rPr>
          <w:sz w:val="24"/>
          <w:szCs w:val="24"/>
        </w:rPr>
        <w:t>В раздел 1 приложения 2 Положения ввести группу должностей «Главная» и внести наименование должности «Руководитель контрольного органа муниципального образования в случае формирования контрольного органа представительным органом муниципального образова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здел 1 приложения 2 Положения ввести группу должностей «Ведущая» и внести наименование должности «Аудитор контрольного органа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Данное решение вступает в силу с момента опубликования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81E29E17E2F61A131B2324CC2A29393BA51DF97F8085EF158FD9A6426C877456AA94D438620839zCW5M" TargetMode="External"/><Relationship Id="rId4" Type="http://schemas.openxmlformats.org/officeDocument/2006/relationships/hyperlink" Target="consultantplus://offline/ref=DF81E29E17E2F61A131B2324CC2A29393BA51DF97C8285EF158FD9A6426C877456AA94D4z3W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1:00Z</dcterms:created>
  <dc:creator>Администратор</dc:creator>
  <dc:description/>
  <dc:language>en-US</dc:language>
  <cp:lastModifiedBy>Лариса</cp:lastModifiedBy>
  <cp:lastPrinted>2012-06-12T13:55:00Z</cp:lastPrinted>
  <dcterms:modified xsi:type="dcterms:W3CDTF">2024-10-21T07:21:00Z</dcterms:modified>
  <cp:revision>2</cp:revision>
  <dc:subject/>
  <dc:title/>
</cp:coreProperties>
</file>