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5.04.12                                                  с. Кривошеино                                                  № 172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34575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  в   Положение  о поряд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я    и   распоряжения    муниципальн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муществом,   находящимся    в    муниципаль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ственности      муниципального    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ошеинский    район,   утверждённое  решением Думы Кривошеинского района от 28.07.2011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08pt;mso-wrap-distance-left:9.05pt;mso-wrap-distance-right:9.05pt;mso-wrap-distance-top:0pt;mso-wrap-distance-bottom:0pt;margin-top:6.1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  в   Положение  о поряд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я    и   распоряжения    муниципальны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муществом,   находящимся    в    муниципаль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бственности      муниципального    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ивошеинский    район,   утверждённое  решением Думы Кривошеинского района от 28.07.2011 № 8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Дума Кривошеи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изменения и дополнения в «Положение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, утверждённого решением Думы Кривошеинского района от 28.07.2011 № 83» (далее – Положение)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2 статьи 4 главы 1 «Положения» дополнить подпунктом 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6) утверждает на текущий год Программу приватизации муниципального имущества  муниципального образования Кривошеинский рай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Пункт 3 статьи 4 главы 1 «Положения» дополнить подпунк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)  ведет Реестр муниципальной собственности муниципального образования Кривошеин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 разрабатывает и реализует Программу приватизации на соответствующий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принимает решение о создании, реорганизации, и ликвидации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) организует учет и инвентаризацию муниципального имущества муниципального образования Кривошеинский рай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) осуществляет продажу муниципального имущества в рамках Программы приватизации, а также продажу имущественных пра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)  проводит анализ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5) передает в аренду, безвозмездное пользование объекты муниципального нежилого фонда,   муниципальное движимое имущество в соответствии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) передает муниципальное имущество в хозяйственное ведение и оперативное управление муниципальных унитар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) распоряжается и управляет имуществом, находящимся в казне муниципального образования Кривошеинский район, в пределах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)  передает муниципальное имущество в доверительное упра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) представляет и защищает интересы муниципального образования  в суде, при решении имущественных вопросов, в том числе при ликвидации, банкротстве (несостоятельности) муниципальных пред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) ведет учет акций, вкладов (паев) и долей, находящихся в муниципальной собственности, контроль за поступлением дивидендов по ним в местный бюдж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1) организует проведение рыночной оценки объектов муниципальной собственности, бесхозяйных объектов инженерной инфраструктуры, принятых в казну муниципального образования Кривошеинский район, а также объектов, принимаемых в муниципальную собственность из других форм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2) осуществляет постановку на учет в уполномоченном государственном органе бесхозяйного недвижимого имущества, находящегося на территории муниципального образования Кривошеинский район, а также обращается в суд с требованием о признании права муниципальной собственности на указанное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3) направляет предложения о передаче имущества в муниципальную собственность и из муниципальной собственности в случаях и порядке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4) организует и осуществляет передачу муниципального имущества в государственную собственность Российской Федерации, в собственность Томской области, в собственность других муниципальных образований,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5) осуществляет контроль за распоряжением и управлением муниципальной собственностью муниципального образования Кривошеинский рай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рганизует и (или) производит проверки  (ревизии, инвентаризацию, ауди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стребует от руководителей муниципальных предприятий и учреждений  ежегодные отчёты об использован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нтролирует поступление в местный бюджет отчислений от прибыли муниципальных унитарных предприятий при использовании ими муниципального имущества, находящегося у них в хозяйственном введении, а также дивидендов от принадлежащих  району акций (долей) и иных, предусмотренных договорами платежей за использование муниципального имущества, переданного юридическим лиц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ежегодно предоставляет Думе Кривошеинского района отчёты об использовании муниципальной собственно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атью 6 главы 1 «Положения» дополнить пунктом 2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Формы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Ведение реестра муниципальной собственности муниципального образования Кривошеин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ю ведения Реестра муниципальной собственности муниципального образования Кривошеинский район является создание единой информационной базы по объектам муниципальной собственности, необходимой для осуществления учета имущества, формирования имущественного комплекса муниципального образования Кривошеинский район и осуществления контроля за его движением и использов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Приватизация муниципального имущества муниципального образования Кривоше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 приватизацией муниципального имущества понимается возмездное отчуждение находящегося в муниципальной собственности имущества (объектов приватизации) в собственность физических и (или)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осуществляется в соответствии с действующим законодательством Российской Федерации о приватизации, Программой приватизации Кривошеинского района, утверждаемой Думой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ватизации муниципального имущества используются способы приватизаци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юридических лиц устанавливаются Программой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ежегодно представляет в Думу Кривошеинского района  на утверждение проект Программы приватизации на предстоящий год либо изменения и дополнения в действующую Программу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приватизации содержит перечень муниципального имущества, планируемого к приватизации в соответствующем году с указанием  индивидуализирующих характеристик объектов, подлежащих приватизации (наименование, адрес и др.) и существующих обре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 Распоряжение и управление имуществом Казны муниципального образования Кривошеинский район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едства местного бюджета, а также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 оперативного управления, составляют муниципальную имущественную казну муниципального образования Кривошеинский район далее по тексту «Казна муниципального образования Кривоше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азны муниципального образования Кривошеинский район и финансирование мероприятий по ее содержанию осуществляется за счет средств местного бюджета и иных источников, не запрещенных законодательством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Управление муниципальными унитарными и казёнными предприятиями, 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поряжение и управление муниципальными унитарными и казенными предприятиями и муниципальными учреждениями, а также их имуществом осуществляется в соответствии с настоящим положением и в соответствии с действующим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.  Распоряжение и управление акциями, вкладами (паями) и до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поряжение и управление акциями, вкладами (паями) и долями, находящимися в муниципальной собственности,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ет акций, вкладов (паев), долей, находящихся в муниципальной собственности, контроль за их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нятие решения о продаже акций, закрепленных 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 органов местного самоуправления по распоряжению и управлению акциями, вкладами (паями), долями в соответствии с действующим федеральным законодательством, нормативными правовыми актами Томской области 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ивиденды по акциям, закрепленными в муниципальной собственности, а также доли прибыли, приходящейся на вклады и паи муниципальной собственности в уставных капиталах юридических лиц, направляются в местный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Управление муниципальным имуществом, переданным в безвозмездное пользование, аренду и доверитель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го имущества в безвозмездное пользование, аренду или доверительное управление определяется действующим законодательством Российской Федерации, а в части, не противоречащей ему, соответствующи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указанным договорам в качестве арендодателя (ссудодателя, учредителя управления, выгодоприобретателя) могут выступать: Администрация Кривошеинского района,  соответствующие муниципальные унитарные предприятия (муниципальные учреждения), в хозяйственном ведении, оперативном управлении которых находится муниципальн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 ведет учет муниципального имущества, переданного в безвозмездное пользование, аренду, доверительное управление, осуществляет контроль за условиями использования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ходы от предоставления муниципального имущества аренду или доверительное управление поступают в бюджет муниципального образования Кривошеинский район в случаях и порядке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2.7. Управление и распоряжение земельными участками, находящимися в собственности муниципального образования Кривошеинский район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для строительства из земель, находящихся в муниципальной собственности, осуществляется органом местного самоуправления на основании заявления гражданина или юридического лица, заинтересованных в предоставлении земельного участка, с проведением работ по их формир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без предварительного согласования мест размещения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 предварительным согласованием мест размещения объект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орядке, установленном нормами действующего законодательства Российской Федерации, Томской области, а также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ункт 1 статьи 9 главы 2 «Положения» дополнить абзацем 3 и 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лоды, продукция и доходы от использования имущества, находящегося в хозяйственном ведении унитарного предприятия, а также имущество, приобретённое унитарным предприятием по договору или иным основаниям, поступают в хозяйственное ведение предприятия, в порядке, установленном Гражданским Кодексом Российской Федерации и и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муниципального образования Кривошеинский район могут быть созданы и действовать следующие виды унитарных пред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е унитарное предприятие, основанное на праве хозяйственного 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ённое предприятие, основанное на праве оперативного 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1 статьи 10  главы 2  «Положения»   дополнить текстом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ле слов   «……о создании муниципального унитарного предприятия» «…..в соответствии с Порядком принятия решения о создании, реорганизации и ликвидации муниципальных унитарных предприятий муниципального образования Кривошеинский район, утвержденным решением Думы Кривоше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 Статью 10  главы 2 «Положения» дополнить пунктом 4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Муниципальное казенное предприятие учреждается Администрацией Кривошеи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предприятие может быть создано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, а также других предусмотренных действующим законодательств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ункт 2 статьи 11 главы 2 «Положения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 Полное фирменное наименование муниципального унитарного предприятия на русском языке должно содержать слова «муниципальное предприятие» и указание на собственника его имущества – муницип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казённого предприятия на русском языке должно содержать слова «муниципальное казённое предприятие» и указание на собственника его имущества – муниципальное образ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Пункт 1 статьи 18 главы 3  «Положения»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Муниципальное учреждение имеет наименование, содержащее указание на его организационно – правовую форму  и характер деятельности. В наименование муниципального учреждения должно содержаться указание на его ти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Пункт 2 статьи 18 главы 3 «Положения» дополнить подпунктом 9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9) предоставление муниципальному учреждению права  осуществлять приносящую доход деятельность, соответствующую целям деятельности муниципального учрежд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 В пункте 1 статьи 19 главы 3 словосочетание «следующие виды» заменить на словосочетание «следующие тип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ешения возложить на комитет Думы по бюджету и экономическ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вошеинского  района                                                                                 В.В. Не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0Z</dcterms:created>
  <dc:creator>*****</dc:creator>
  <dc:description/>
  <dc:language>en-US</dc:language>
  <cp:lastModifiedBy>Лариса</cp:lastModifiedBy>
  <dcterms:modified xsi:type="dcterms:W3CDTF">2024-10-21T07:19:00Z</dcterms:modified>
  <cp:revision>2</cp:revision>
  <dc:subject/>
  <dc:title/>
</cp:coreProperties>
</file>