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8.11.2013                                           с. Кривошеино                                         № 320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999105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Думы  № 129 от 23.08.2006 «Об утверждении положения «О Почетной грамоте Думы Кривошеинского район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68.9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Думы  № 129 от 23.08.2006 «Об утверждении положения «О Почетной грамоте Думы Кривошеинского район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ное изменение в решение </w:t>
      </w:r>
      <w:r>
        <w:rPr>
          <w:sz w:val="24"/>
          <w:szCs w:val="24"/>
        </w:rPr>
        <w:t>Думы  № 129 от 23.08.2006 «Об утверждении положения «О Почетной грамоте Думы Кривошеинского района»,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  <w:sz w:val="24"/>
          <w:szCs w:val="24"/>
        </w:rPr>
        <w:t>Внести в решение Думы Кривошеинского района</w:t>
      </w:r>
      <w:r>
        <w:rPr>
          <w:sz w:val="24"/>
          <w:szCs w:val="24"/>
        </w:rPr>
        <w:t xml:space="preserve">  № 129 от 23.08.2006 «Об утверждении положения «О Почетной грамоте Думы Кривошеинского района» следующее изменени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«В пункте 9. Положения слова «до 2000 рублей» заменить словами «до 2299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настоящее Решение в газете «Районные вести»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7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9:00Z</dcterms:created>
  <dc:creator>Администратор</dc:creator>
  <dc:description/>
  <dc:language>en-US</dc:language>
  <cp:lastModifiedBy>Лариса</cp:lastModifiedBy>
  <cp:lastPrinted>2013-11-29T15:03:00Z</cp:lastPrinted>
  <dcterms:modified xsi:type="dcterms:W3CDTF">2024-10-21T08:19:00Z</dcterms:modified>
  <cp:revision>2</cp:revision>
  <dc:subject/>
  <dc:title/>
</cp:coreProperties>
</file>