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ДУМА  КРИВОШЕИНСКОГО РАЙОНА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8.11.2013                                                                                                   № 3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92710</wp:posOffset>
                </wp:positionV>
                <wp:extent cx="3495675" cy="230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30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 внесении изменений в Решение Думы Кривошеинского района от 25.04.2013№ 261 «</w:t>
                            </w:r>
                            <w:r>
                              <w:rPr>
                                <w:sz w:val="24"/>
                              </w:rPr>
                              <w:t xml:space="preserve">Об утверждении Перечня должностей муниципальной службы в Администрации Кривошеинского района и ее органах, при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значении на которые и замещении которых граждане  обязаны представлять сведения о своих доходах,  об имуществе и обязательствах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81.5pt;mso-wrap-distance-left:9.05pt;mso-wrap-distance-right:9.05pt;mso-wrap-distance-top:0pt;mso-wrap-distance-bottom:0pt;margin-top:7.3pt;mso-position-vertical-relative:text;margin-left: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 внесении изменений в Решение Думы Кривошеинского района от 25.04.2013№ 261 «</w:t>
                      </w:r>
                      <w:r>
                        <w:rPr>
                          <w:sz w:val="24"/>
                        </w:rPr>
                        <w:t xml:space="preserve">Об утверждении Перечня должностей муниципальной службы в Администрации Кривошеинского района и ее органах, при 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назначении на которые и замещении которых граждане  обязаны представлять сведения о своих доходах,  об имуществе и обязательствах 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58" w:leader="none"/>
        </w:tabs>
        <w:spacing w:lineRule="exact" w:line="554" w:before="58" w:after="0"/>
        <w:ind w:left="706" w:right="23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709" w:right="-1" w:firstLine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приведения нормативных правовых актов Кривошеинского района в соответствие с действующим законодательством и в соответствии с Законом Томской области от 11.09.2007 № 198-ОЗ «О муниципальной службе в Томской област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ума Кривошеинского района РЕШ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Внести изменения в Решение  Думы Кривошеинского района от  25.04.2013 № 261 «</w:t>
      </w:r>
      <w:r>
        <w:rPr>
          <w:sz w:val="24"/>
        </w:rPr>
        <w:t>Об утверждении Перечня должностей муниципальной службы в Администрации Кривошеинского района и ее органах, при назначении на которые и замещении которых граждане  обязаны представлять сведения о своих доходах, 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4"/>
          <w:szCs w:val="24"/>
        </w:rPr>
        <w:t>»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Приложение к Решению Думы «</w:t>
      </w:r>
      <w:r>
        <w:rPr>
          <w:color w:val="000000"/>
          <w:spacing w:val="-1"/>
          <w:sz w:val="24"/>
          <w:szCs w:val="24"/>
        </w:rPr>
        <w:t>Перечень должностей муниципальной службы в Администрации Кривошеинского района и ее органах, при назначении на которые и замещении  которых граждане обязаны представлять сведения о своих доходах,  об имуществе и обязательствах имущественного характера, а также сведения о доходах,  об имуществе и обязательствах имущественного характера своих супруги (супруга) и несовершеннолетних детей» изложить в новой редакции (Приложение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 Реш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Опубликовать настоящее Решение в газете «Районные вести» и разместить на официальном сайте муниципального образования Кривошеинский район в сети Интерн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едседатель Думы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Кривошеинского района                                                            В.В.Нестеров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лава Кривошеинского района                                                 А.В. Разум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Решению Думы от 28.11.2013 № 3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</w:tabs>
        <w:suppressAutoHyphens w:val="true"/>
        <w:ind w:left="3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sz w:val="24"/>
        </w:rPr>
        <w:t>должностей муниципальной службы в Администрации Кривошеинского района и ее органах, при назначении на которые и замещении которых граждан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28"/>
        <w:gridCol w:w="21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 муниципальной службы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долж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</w:t>
            </w:r>
            <w:r>
              <w:rPr>
                <w:sz w:val="24"/>
                <w:szCs w:val="24"/>
              </w:rPr>
              <w:t>Администрации муниципального образования,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тдела (Управления) в составе  А</w:t>
            </w:r>
            <w:r>
              <w:rPr>
                <w:sz w:val="24"/>
                <w:szCs w:val="24"/>
              </w:rPr>
              <w:t>дминистрации муниципального образова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правления в структуре А</w:t>
            </w:r>
            <w:r>
              <w:rPr>
                <w:sz w:val="24"/>
                <w:szCs w:val="24"/>
              </w:rPr>
              <w:t>дминистрации муниципального образова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отдела в структуре </w:t>
            </w:r>
            <w:r>
              <w:rPr>
                <w:sz w:val="24"/>
                <w:szCs w:val="24"/>
              </w:rPr>
              <w:t>Администрации муниципального образова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тдела в составе Управления в структуре 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дминистрации муниципального образова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 управлению муниципальным имуществом и земельным вопросам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- по   делам строительства и архитектуры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- по вопросам ЖКХ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- районного архива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- по развитию отраслей животноводства, ЛПХ и предпринимательства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молодежной политике и спорту, 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пеке и попечительств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жилищным целевым программа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 муниципальному заказ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опросам развития производства и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ГО и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пеке и попечитель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ого архи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18" w:leader="none"/>
        </w:tabs>
        <w:suppressAutoHyphens w:val="true"/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</w:tabs>
        <w:suppressAutoHyphens w:val="true"/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2">
    <w:name w:val="Название Знак"/>
    <w:qFormat/>
    <w:rPr>
      <w:rFonts w:eastAsia="MS Mincho;ＭＳ 明朝"/>
      <w:b/>
      <w:bCs/>
      <w:sz w:val="24"/>
      <w:szCs w:val="24"/>
      <w:lang w:val="ru-RU" w:eastAsia="ja-JP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MS Mincho;ＭＳ 明朝"/>
      <w:b/>
      <w:bCs/>
      <w:sz w:val="24"/>
      <w:szCs w:val="24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ата"/>
    <w:basedOn w:val="Normal"/>
    <w:next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rFonts w:eastAsia="MS Mincho;ＭＳ 明朝"/>
      <w:sz w:val="24"/>
      <w:szCs w:val="24"/>
      <w:lang w:eastAsia="ja-JP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eastAsia="MS Mincho;ＭＳ 明朝"/>
      <w:sz w:val="24"/>
      <w:szCs w:val="24"/>
      <w:lang w:eastAsia="ja-JP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180"/>
    </w:pPr>
    <w:rPr>
      <w:rFonts w:eastAsia="MS Mincho;ＭＳ 明朝"/>
      <w:sz w:val="24"/>
      <w:szCs w:val="24"/>
      <w:lang w:eastAsia="ja-JP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</w:pPr>
    <w:rPr>
      <w:rFonts w:eastAsia="MS Mincho;ＭＳ 明朝"/>
      <w:sz w:val="24"/>
      <w:szCs w:val="24"/>
      <w:lang w:eastAsia="ja-JP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17:00Z</dcterms:created>
  <dc:creator>Пизель Т.П.</dc:creator>
  <dc:description/>
  <dc:language>en-US</dc:language>
  <cp:lastModifiedBy>Лариса</cp:lastModifiedBy>
  <cp:lastPrinted>2013-11-29T11:42:00Z</cp:lastPrinted>
  <dcterms:modified xsi:type="dcterms:W3CDTF">2024-10-21T08:17:00Z</dcterms:modified>
  <cp:revision>2</cp:revision>
  <dc:subject/>
  <dc:title/>
</cp:coreProperties>
</file>