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ДУМА 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.10.2013                                                                                                   № 3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внесении изменений и дополнений в Решение</w:t>
      </w:r>
    </w:p>
    <w:p>
      <w:pPr>
        <w:pStyle w:val="Normal"/>
        <w:rPr/>
      </w:pPr>
      <w:r>
        <w:rPr>
          <w:sz w:val="24"/>
          <w:szCs w:val="24"/>
        </w:rPr>
        <w:t xml:space="preserve">Думы Кривошеинского района от 21.11.2007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2 «Об утверждении Положения «О порядке</w:t>
      </w:r>
    </w:p>
    <w:p>
      <w:pPr>
        <w:pStyle w:val="Normal"/>
        <w:rPr/>
      </w:pPr>
      <w:r>
        <w:rPr>
          <w:sz w:val="24"/>
          <w:szCs w:val="24"/>
        </w:rPr>
        <w:t xml:space="preserve">прохождения муниципальной службы </w:t>
      </w:r>
    </w:p>
    <w:p>
      <w:pPr>
        <w:pStyle w:val="Normal"/>
        <w:rPr/>
      </w:pPr>
      <w:r>
        <w:rPr>
          <w:sz w:val="24"/>
          <w:szCs w:val="24"/>
        </w:rPr>
        <w:t>в Кривошеинском район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нормативных правовых актов Кривошеинского района в соответствие с действующим законодательством и в соответствии с Федеральным законом от 02.03.2007 № 25-ФЗ «О муниципальной службе в Российской Федерации» и </w:t>
      </w:r>
      <w:r>
        <w:rPr>
          <w:color w:val="000000"/>
          <w:sz w:val="24"/>
          <w:szCs w:val="24"/>
        </w:rPr>
        <w:t>Федеральным законом от 22.10.2013 № 284–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ума Кривошеинского район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я и дополнения в Решение  Думы Кривошеинского района от  21.11.2007  № 282 «Об утверждении Положения  «О порядке прохождения муниципальной службы в Кривошеинском районе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Статью 1 раздела 3 Положения «О порядке прохождения муниципальной службы в Кривошеинском районе» (далее – Положение)  дополнить пунктом 12)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2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оложение дополнить разделом 5.1. «Требования к служебному поведению муниципального служащего» 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. Муниципальный служащий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олнять должностные обязанности добросовестно, на высоком профессиональном уровн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проявлять корректность в обращении с граждан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здел 8 Положения дополнить пунктом 10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10) В случае досрочного прекращения полномочий Главы муниципального образования по основаниям, предусмотренным </w:t>
      </w:r>
      <w:hyperlink r:id="rId3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6.1 статьи 36</w:t>
        </w:r>
      </w:hyperlink>
      <w:r>
        <w:rPr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частями 7 и 7.1 статьи 24 Устава муниципального образования Кривошеинский район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публиковать настоящее Решение в газете «Районные вести» и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вошеинского района                                                              С.М.Лебеде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ивошеинского района                                                   А.В. Разумник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азвание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C7645953F50E44B2ACCD2A53AE881CA9A8EC470FD672411CB2F21679437502C081F50D3A998559J6f6D" TargetMode="External"/><Relationship Id="rId4" Type="http://schemas.openxmlformats.org/officeDocument/2006/relationships/hyperlink" Target="consultantplus://offline/ref=C6C7645953F50E44B2ACCD2A53AE881CA9A8EC470FD672411CB2F21679437502C081F50D3A98835BJ6f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5:00Z</dcterms:created>
  <dc:creator>Пизель Т.П.</dc:creator>
  <dc:description/>
  <dc:language>en-US</dc:language>
  <cp:lastModifiedBy>Лариса</cp:lastModifiedBy>
  <cp:lastPrinted>2010-12-15T16:09:00Z</cp:lastPrinted>
  <dcterms:modified xsi:type="dcterms:W3CDTF">2024-10-21T08:15:00Z</dcterms:modified>
  <cp:revision>2</cp:revision>
  <dc:subject/>
  <dc:title/>
</cp:coreProperties>
</file>