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6.09.2013                                           с. Кривошеино                                         № 298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326517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и дополнений в решение Думы Кривошеинского района от 21.11.2007 « 282 «Об утверждении Положения «О порядке прохождения муниципальной службы в Кривошеинском районе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85.6pt;mso-wrap-distance-left:9.05pt;mso-wrap-distance-right:9.05pt;mso-wrap-distance-top:0pt;mso-wrap-distance-bottom:0pt;margin-top:9.6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и дополнений в решение Думы Кривошеинского района от 21.11.2007 « 282 «Об утверждении Положения «О порядке прохождения муниципальной службы в Кривошеинском районе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>В целях приведения нормативных правовых актов Кривошеинского района в соответствие с действующим законодательством и в соответствие с Федеральным законом от 02.03.2007 № 25-ФЗ «О муниципальной службе в Российской Федерации» ( в редакции Федерального закона от 02.07.2013 № 170-ФЗ),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Внести изменения и дополнения в Приложение № 1 к решению Думы Кривошеинского района от 21.11.2007 № 282 «Об утверждении Положения «О порядке прохождения муниципальной службы в Кривошеинском районе» следующего содержания:</w:t>
      </w:r>
    </w:p>
    <w:p>
      <w:pPr>
        <w:pStyle w:val="Normal"/>
        <w:numPr>
          <w:ilvl w:val="1"/>
          <w:numId w:val="2"/>
        </w:numPr>
        <w:shd w:fill="FFFFFF" w:val="clear"/>
        <w:ind w:left="709" w:hanging="425"/>
        <w:jc w:val="both"/>
        <w:rPr/>
      </w:pPr>
      <w:r>
        <w:rPr>
          <w:color w:val="000000"/>
          <w:spacing w:val="-1"/>
          <w:sz w:val="24"/>
          <w:szCs w:val="24"/>
        </w:rPr>
        <w:t>Статью 1 раздела 4 Положения «О порядке прохождения муниципальной службы в Кривошеинском районе (далее - Положение) дополнить подпунктом 10) следующего содержания: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»;</w:t>
      </w:r>
    </w:p>
    <w:p>
      <w:pPr>
        <w:pStyle w:val="Normal"/>
        <w:numPr>
          <w:ilvl w:val="1"/>
          <w:numId w:val="2"/>
        </w:numPr>
        <w:shd w:fill="FFFFFF" w:val="clear"/>
        <w:ind w:left="2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ункте 8 статьи 3 раздела 8 Положения слово «военнообязанных» заменить словами «граждан, пребывающих в запасе,» далее – по текст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Настоящее решение вступает в силу с 01 января 2014 года, но не ранее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Настоящее решение опубликовать в газете «Районные вести»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shd w:fill="FFFFFF" w:val="clear"/>
        <w:ind w:left="110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 xml:space="preserve">В.В.Нестеров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1:00Z</dcterms:created>
  <dc:creator>Администратор</dc:creator>
  <dc:description/>
  <dc:language>en-US</dc:language>
  <cp:lastModifiedBy>Лариса</cp:lastModifiedBy>
  <cp:lastPrinted>2000-12-31T23:30:00Z</cp:lastPrinted>
  <dcterms:modified xsi:type="dcterms:W3CDTF">2024-10-21T08:11:00Z</dcterms:modified>
  <cp:revision>2</cp:revision>
  <dc:subject/>
  <dc:title/>
</cp:coreProperties>
</file>