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.06.2013                                     с. Кривошеино                                         № 283</w:t>
      </w:r>
    </w:p>
    <w:p>
      <w:pPr>
        <w:pStyle w:val="Heading5"/>
        <w:jc w:val="left"/>
        <w:rPr/>
      </w:pPr>
      <w:r>
        <w:rPr/>
        <w:t xml:space="preserve">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22555</wp:posOffset>
                </wp:positionV>
                <wp:extent cx="33439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Думы Кривошеинского района «Об утверждении положения «О Благодарственном письме Думы Кривоше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72.7pt;mso-wrap-distance-left:9.05pt;mso-wrap-distance-right:9.05pt;mso-wrap-distance-top:0pt;mso-wrap-distance-bottom:0pt;margin-top:9.6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Думы Кривошеинского района «Об утверждении положения «О Благодарственном письме Думы Кривошеин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1.Внести в решение </w:t>
      </w:r>
      <w:r>
        <w:rPr>
          <w:sz w:val="24"/>
          <w:szCs w:val="24"/>
        </w:rPr>
        <w:t>Думы Кривошеинского района «Об утверждении положения «О Благодарственном письме Думы Кривошеинского района» следующие дополнения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Пункт 1 положения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Благодарственное письмо Думы Кривошеинского района (далее - Благодарственное письмо) учреж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ля поощрения граждан и организаций за высокие достижения в профессиональной и общественной деятельности, направленные на решение социально значимых для муниципального образования Кривошеинский район проб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2. Для поощрения выпускников общеобразовательных учреждений за достижения в образовательной деятельности, культуре и спорте.»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2 дополнить подпунктами 3), 4)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«3) выпускникам общеобразовательных учреждений, окончившим среднюю школу с золотой или с серебряной медалью;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выпускникам общеобразовательных учреждений, окончившим среднюю школу с высокими достижениями в спорте, культуре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Пункт 3 Положения дополнить подпунктом 6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6) муниципальным казенным учреждением «Управление образования Администрации Кривошеинского района Томской обла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В.В.Нестеров 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rPr/>
      </w:pPr>
      <w:r>
        <w:rPr>
          <w:color w:val="000000"/>
          <w:spacing w:val="-1"/>
          <w:sz w:val="24"/>
          <w:szCs w:val="24"/>
        </w:rPr>
        <w:t xml:space="preserve">Глава Кривошеинского района                                       </w:t>
      </w:r>
      <w:r>
        <w:rPr>
          <w:color w:val="000000"/>
          <w:sz w:val="24"/>
          <w:szCs w:val="24"/>
        </w:rPr>
        <w:t>А.В.Разум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9:00Z</dcterms:created>
  <dc:creator>Администратор</dc:creator>
  <dc:description/>
  <dc:language>en-US</dc:language>
  <cp:lastModifiedBy>Лариса</cp:lastModifiedBy>
  <cp:lastPrinted>2013-07-01T14:49:00Z</cp:lastPrinted>
  <dcterms:modified xsi:type="dcterms:W3CDTF">2024-10-21T08:09:00Z</dcterms:modified>
  <cp:revision>2</cp:revision>
  <dc:subject/>
  <dc:title/>
</cp:coreProperties>
</file>