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УМА  КРИВОШЕИНСКОГО  РАЙОНА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30 мая 2013 года.                                                                                               № 27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7" w:hanging="0"/>
        <w:rPr/>
      </w:pPr>
      <w:r>
        <w:rPr>
          <w:sz w:val="24"/>
          <w:szCs w:val="24"/>
        </w:rPr>
        <w:t>О внесении изменений и  дополнений в      Решения Думы Кривошеинского района от 19.12.2007 № 304  «Об    утверждении      Положения     «О бюджетном процессе в муниципальном образовании  Кривошеинский          район», от 28.03.2013 № 246 «Об утверждении Положения «Об   Управлении финансов Администрации Кривошеинск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целях совершенствования законодательства о бюджетной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center"/>
        <w:rPr/>
      </w:pPr>
      <w:r>
        <w:rPr/>
        <w:t>Дума Кривошеинского района РЕШИЛА: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в  Положение «О бюджетном процессе в муниципальном образовании Кривошеинский район» утвержденное Решением Думы Кривошеинского района от 19.12.2007 № 304,  Положение «Об   Управлении финансов Администрации Кривошеинского района» утвержденное Решением Думы Кривошеинского района  от 28.03.2013 № 246 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ующие изменения: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По тексту  Положений заменить слова «Начальник Управления финансов Администрации Кривошеинского района» на слова « Руководитель Управления финансов Администрации Кривошеинского района»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Опубликовать настоящее решение в средствах массовой информации и  разместить на официальном сайте муниципального образования Кривошеинский район в сети Интернет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Кривошеинского района</w:t>
        <w:tab/>
        <w:tab/>
        <w:tab/>
        <w:tab/>
        <w:t>В.В. Несте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</w:t>
        <w:tab/>
        <w:tab/>
        <w:tab/>
        <w:tab/>
        <w:tab/>
        <w:tab/>
        <w:t>А.В. Разум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</w:pPr>
    <w:rPr>
      <w:b/>
      <w:bCs/>
      <w:sz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00:00Z</dcterms:created>
  <dc:creator>Администратор Финотдела</dc:creator>
  <dc:description/>
  <dc:language>en-US</dc:language>
  <cp:lastModifiedBy>Лариса</cp:lastModifiedBy>
  <cp:lastPrinted>2010-05-18T12:41:00Z</cp:lastPrinted>
  <dcterms:modified xsi:type="dcterms:W3CDTF">2024-10-21T08:00:00Z</dcterms:modified>
  <cp:revision>2</cp:revision>
  <dc:subject/>
  <dc:title>7</dc:title>
</cp:coreProperties>
</file>