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0 мая   2013 года.                                                                                               № 27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Думы</w:t>
      </w:r>
    </w:p>
    <w:p>
      <w:pPr>
        <w:pStyle w:val="Normal"/>
        <w:autoSpaceDE w:val="false"/>
        <w:jc w:val="both"/>
        <w:rPr/>
      </w:pPr>
      <w:r>
        <w:rPr/>
        <w:t>Кривошеинского района  от 25.04.2013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258 «О размере и порядке оплаты труда</w:t>
      </w:r>
    </w:p>
    <w:p>
      <w:pPr>
        <w:pStyle w:val="Normal"/>
        <w:autoSpaceDE w:val="false"/>
        <w:jc w:val="both"/>
        <w:rPr/>
      </w:pPr>
      <w:r>
        <w:rPr/>
        <w:t>муниципальных служа</w:t>
        <w:softHyphen/>
        <w:t xml:space="preserve">щих в органах </w:t>
      </w:r>
    </w:p>
    <w:p>
      <w:pPr>
        <w:pStyle w:val="Normal"/>
        <w:autoSpaceDE w:val="false"/>
        <w:jc w:val="both"/>
        <w:rPr/>
      </w:pPr>
      <w:r>
        <w:rPr/>
        <w:t xml:space="preserve">местного самоуправления </w:t>
      </w:r>
    </w:p>
    <w:p>
      <w:pPr>
        <w:pStyle w:val="Normal"/>
        <w:autoSpaceDE w:val="false"/>
        <w:rPr/>
      </w:pPr>
      <w:r>
        <w:rPr/>
        <w:t xml:space="preserve">Кривошеинского 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совершенствования законодательства о бюджетной деятельности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Решение Думы Кривошеинского района  о т 25.04.2013 № 258 «О размере и  порядке оплаты труда муниципальных служа</w:t>
        <w:softHyphen/>
        <w:t>щих в органах  местного самоуправления  Кривошеинского 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 7. Утвердить Переходные положения  при реализации  Порядка оплаты труда муниципальных служащих в органах местного самоуправления Кривошеинского района согласно приложению № 7.».</w:t>
      </w:r>
    </w:p>
    <w:p>
      <w:pPr>
        <w:pStyle w:val="Normal"/>
        <w:ind w:right="-1" w:firstLine="567"/>
        <w:jc w:val="both"/>
        <w:rPr/>
      </w:pPr>
      <w:r>
        <w:rPr/>
        <w:t>1.2.Приложение 2  к Порядку оплаты труда муниципальных служащих в органах местного самоуправления Кривошеинского района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№ 2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>к Решению Думы Кривошеинского район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от  25.04.2013  № 258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АМОУПРАВЛЕНИЯ КРИВОШЕИНСК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.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679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и муниципальной службы, служебная функция по которым предполагает руководство подчиненными, в Администрации Кривошеинского района как юридическом лице</w:t>
            </w:r>
          </w:p>
        </w:tc>
      </w:tr>
      <w:tr>
        <w:trPr>
          <w:trHeight w:val="15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ладов)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лава администрации муниципального образования,  назначенный по контракту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вый  заместитель   главы         муниципального образования   (срочный      трудовой      договор)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вый    заместитель   главы         администрации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  главы        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   главы         администрации муниципального образования   (срочный      трудовой     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  делами        (срочный      трудовой      договор)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итель управления в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руководителя  управления в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итель  отдела в      составе       управления в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  руководителя  отдела в      составе       управления в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итель отдела в    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руководителя  отдела в    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2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ство подчиненными, в Управлении финансов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вошеинского района и обладающем правами юридического лица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итель  управления в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  руководителя  управления в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8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  отдела в      составе       управления в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руководителя  отдела в      составе       управления в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991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3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ство подчиненными, в отделе,  входящем в структур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Администрации Кривошеинского района и обладающем правами юридического лица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итель  отдела в    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 отдела в    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Таблица 4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едполагает  руководства подчиненными в органах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управления Кривошеинского района.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   контрольно-  счетного     органа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мощник лица,        замещающего  муниципальную должность (срочный     трудовой     договор)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ущий     специалист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  1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-й категории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20"/>
        <w:jc w:val="both"/>
        <w:rPr/>
      </w:pPr>
      <w:r>
        <w:rPr/>
        <w:t>1.3. Приложение 7  к Порядку оплаты труда муниципальных служащих в органах местного самоуправления Кривошеинского района изложить в следующей редакции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риложение №7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 Решению Думы Кривошеинского района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>от  25.04.2013  № 258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ХОДНЫЕ ПОЛОЖЕНИЯ ПРИ РЕАЛИЗАЦИИ ПОРЯДКА ОПЛАТЫ ТРУДА МУНИЦИПАЛЬНЫХ СЛУЖАЩИХ В ОРГАНАХ МЕСТНОГО САМОУПРАВЛЕНИЯ КРИВОШЕ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реализации настоящего Решения соответствующим органам местного самоуправления  муниципального образования  Кривошеинский район (далее- ОМС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Обеспечить выплату в период с 01.06.2013 года по 31.12.2013 года муниципальным служащим  ОМСУ, состоящим в штате ОМСУ, единовременной выплаты при предоставлении ежегодного оплачиваемого отпуска и материальной помощи  (далее- единовременная выплата и материальная помощь)  в размерах, предусмотренных настоящим Решением, при условии, что указанные муниципальные  служащие ОМСУ не получали указанную единовременную выплату и материальную помощь в период с 01.01.2013года по 31.05.2013года.</w:t>
      </w:r>
    </w:p>
    <w:p>
      <w:pPr>
        <w:pStyle w:val="Normal"/>
        <w:autoSpaceDE w:val="false"/>
        <w:ind w:firstLine="708"/>
        <w:jc w:val="both"/>
        <w:rPr/>
      </w:pPr>
      <w:r>
        <w:rPr/>
        <w:t>2. В случае, если в период с 01.01.2013года по 31.05.2013 года ОМСУ производили выплаты муниципальным служащим материальной помощи для организации отдыха и лечения в Порядке утвержденном Р</w:t>
      </w:r>
      <w:r>
        <w:rPr>
          <w:rStyle w:val="FontStyle56"/>
          <w:sz w:val="24"/>
          <w:szCs w:val="24"/>
        </w:rPr>
        <w:t xml:space="preserve">ешением Думы Кривошеинского района от 19.12.2007 № 297 «Об утверждении Положения о размере и порядке оплаты труда муниципальных служащих и лиц, замещающих муниципальные должности муниципального образования Кривошеинский район», то муниципальному служащему ОМСУ производится доплата разницы между </w:t>
      </w:r>
      <w:r>
        <w:rPr/>
        <w:t>единовременной выплатой и материальной помощью</w:t>
      </w:r>
      <w:r>
        <w:rPr>
          <w:rStyle w:val="FontStyle56"/>
          <w:sz w:val="24"/>
          <w:szCs w:val="24"/>
        </w:rPr>
        <w:t xml:space="preserve"> рассчитанной в соответствии с </w:t>
      </w:r>
      <w:r>
        <w:rPr>
          <w:bCs/>
        </w:rPr>
        <w:t xml:space="preserve">Решением Думы Кривошеинского района от  25.04.2013  № 258 </w:t>
      </w:r>
      <w:r>
        <w:rPr/>
        <w:t>«О размере и  порядке оплаты труда муниципальных служа</w:t>
        <w:softHyphen/>
        <w:t>щих в органах  местного самоуправления  Кривошеинского  района»  и материальной помощью рассчитанной в соответствии с Р</w:t>
      </w:r>
      <w:r>
        <w:rPr>
          <w:rStyle w:val="FontStyle56"/>
          <w:sz w:val="24"/>
          <w:szCs w:val="24"/>
        </w:rPr>
        <w:t>ешением Думы Кривошеинского района от 19.12.2007 № 297 «Об утверждении Положения о размере и порядке оплаты труда муниципальных служащих и лиц, замещающих муниципальные должности муниципального образования Кривошеинский район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Настоящее решение подлежит официальному опубликованию и размещению на официальном сайте муниципального образования Кривошеинский район и вступает в силу с  01.06.2013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Контроль за исполнением настоящего Решения возложить на бюджетно - финансовый комитет Думы Кривошеинского района (Кособуцкий А.А.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А.В. Разумник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4:00Z</dcterms:created>
  <dc:creator>Купревич</dc:creator>
  <dc:description/>
  <dc:language>en-US</dc:language>
  <cp:lastModifiedBy>Лариса</cp:lastModifiedBy>
  <cp:lastPrinted>2013-05-22T13:07:00Z</cp:lastPrinted>
  <dcterms:modified xsi:type="dcterms:W3CDTF">2024-10-21T07:54:00Z</dcterms:modified>
  <cp:revision>2</cp:revision>
  <dc:subject/>
  <dc:title>ПОЛОЖЕНИЕ</dc:title>
</cp:coreProperties>
</file>