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b w:val="false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4"/>
        </w:rPr>
      </w:pPr>
      <w:r>
        <w:rPr>
          <w:szCs w:val="24"/>
        </w:rPr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b/>
          <w:b/>
          <w:szCs w:val="24"/>
        </w:rPr>
      </w:pPr>
      <w:r>
        <w:rPr>
          <w:b/>
          <w:szCs w:val="24"/>
        </w:rPr>
        <w:t xml:space="preserve">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0.05. 2013                                   с. Кривошеино                                                  № 268</w:t>
      </w:r>
    </w:p>
    <w:p>
      <w:pPr>
        <w:pStyle w:val="Heading5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25603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изменений и дополнений в Устав муниципального образования Кривошеинский райо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4pt;mso-wrap-distance-left:9.05pt;mso-wrap-distance-right:9.05pt;mso-wrap-distance-top:0pt;mso-wrap-distance-bottom:0pt;margin-top:3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изменений и дополнений в Устав муниципального образования Кривошеинский райо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color w:val="000000"/>
          <w:szCs w:val="24"/>
        </w:rPr>
        <w:tab/>
        <w:t xml:space="preserve">В целях приведения Устава </w:t>
      </w:r>
      <w:r>
        <w:rPr/>
        <w:t>муниципального образования Кривошеинский район в соответствие с действующим законодательством, на основании протокола публичных слушаний № 24 от 06 мая 2013 года,</w:t>
      </w:r>
    </w:p>
    <w:p>
      <w:pPr>
        <w:pStyle w:val="Normal"/>
        <w:shd w:fill="FFFFFF" w:val="clear"/>
        <w:spacing w:before="58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Внести изменения в Устав муниципального образования Кривошеинский район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. По тексту Устава муниципального образования слова «Финансовый отдел Администрации района» заменить словами «Управление финансов Администрации Кривошеинского района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В статье 7 «Граница территории Кривошеинского района» слово «граница» заменить на слово «границы», слово «установлена» заменить на слово «установлены», слова « проходит и граничит» заменить на слова «проходят и гранича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3. В статье 8 «Изменение границы территории, преобразование Кривошеинского района» слово «границы» заменить на слово «грани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4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пункте 20) части 1 статьи 9 «Вопросы местного значения Кривошеинского района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после слов «осуществление мероприятий по» дополнить словами «территориальной обороне и» и далее по тек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15.1 части 1 статьи 9 «Вопросы местного значения Кривошеинского района»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>1.6. Статью 24 «Глава Кривошеинского района» дополнить частью 7.1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7.1 Полномочия главы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1) несоблюдения главой муниципального района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я в отношении избранного на муниципальных выборах главы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ые лица были зарегистрированы в качестве кандидатов на выборах соответственно главы муниципального райо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7. В пункте 58 части 1 статьи 25 «Администрация Кривошеинского района» 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атью 27.1 «Основные гарантии деятельности депутата представительного органа местного самоуправления, выборного должностного лица местного самоуправл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«1. Депутату, выборному должностному лицу местного самоуправления за счет средств местного бюджета возмещаются транспортные расходы, связанные с осуществлением им полномочий вне постоянного места жительства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епутату, выборному должностному лицу местного самоуправления, использующему личный транспорт для осуществления своих полномочий, в соответствии с Уставом муниципального образования за счет средств местного бюджета возмещаются расходы на его содержание и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рядок и условия возмещения расходов, связанных с осуществлением полномочий депутата, выборного должностного лица местного самоуправления, устанавливаются муниципальным правовым актом представительного органа муниципального образования в соответствии с законодательством Российской Федерации и Томской област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9. Статью 29 «Муниципальная служба»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Правовое регулирование муниципальной службы в Кривошеинском районе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Законом Томской области от 11.09.2007 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.10. Статью 30 «Система муниципальных правовых актов» дополнить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«7. Иные должностные лица местного самоуправления издают приказы по вопросам, отнесенным к их полномочиям настоящим Уставом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стоящее решение направить  в Управление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Настоящее решение вступает в силу после опубликования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2:00Z</dcterms:created>
  <dc:creator>Администратор</dc:creator>
  <dc:description/>
  <dc:language>en-US</dc:language>
  <cp:lastModifiedBy>Лариса</cp:lastModifiedBy>
  <cp:lastPrinted>2013-05-31T12:21:00Z</cp:lastPrinted>
  <dcterms:modified xsi:type="dcterms:W3CDTF">2024-10-21T07:52:00Z</dcterms:modified>
  <cp:revision>2</cp:revision>
  <dc:subject/>
  <dc:title/>
</cp:coreProperties>
</file>