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5.04.2013.                                               с. Кривошеино                                                  № 262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6011545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ложения о проведении аттестации муниципаль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в редакции решения Думы от 27.09.2018 № 22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74.35pt;mso-wrap-distance-left:9.05pt;mso-wrap-distance-right:9.05pt;mso-wrap-distance-top:0pt;mso-wrap-distance-bottom:0pt;margin-top:7.8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ложения о проведении аттестации муниципальных служа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в редакции решения Думы от 27.09.2018 № 2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720"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426" w:right="-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основании п.п.5, 14 ст.1 Закона Томской области от 15.03. 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Утвердить Положение о проведении аттестации муниципальных служащих муниципального образования Кривошеинский район согласно приложению к настоящему Решению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 Решение опубликовать в газете «Районные вести»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sz w:val="24"/>
          <w:szCs w:val="24"/>
        </w:rPr>
        <w:t>3.  Настоящее  Решение вступает в силу с 01 июня 2013 года, но не ранее его официального опубликования.</w:t>
      </w:r>
    </w:p>
    <w:p>
      <w:pPr>
        <w:pStyle w:val="Normal"/>
        <w:ind w:left="3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4.  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>В.В.Нестеро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А.В.Разумников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умы Кривошеи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25.04.2013 № 26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ПОЛОЖЕНИЕ </w:t>
      </w:r>
    </w:p>
    <w:p>
      <w:pPr>
        <w:pStyle w:val="ConsPlusTitle"/>
        <w:jc w:val="center"/>
        <w:rPr/>
      </w:pPr>
      <w:r>
        <w:rPr/>
        <w:t xml:space="preserve">О ПРОВЕДЕНИИ АТТЕСТАЦИИ МУНИЦИПАЛЬНЫХ СЛУЖА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КРИВОШЕ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Аттестация проводится с соблюдением </w:t>
      </w:r>
      <w:hyperlink r:id="rId3">
        <w:r>
          <w:rPr>
            <w:rStyle w:val="InternetLink"/>
            <w:sz w:val="24"/>
            <w:szCs w:val="24"/>
          </w:rPr>
          <w:t>статьи 18</w:t>
        </w:r>
      </w:hyperlink>
      <w:r>
        <w:rPr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РГАНИЗАЦИЯ ПРОВЕДЕНИЯ АТТЕСТ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ая комиссия формир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уме Кривошеинского района - правовым актом председателя Думы Кривоше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Администрации Кривошеинского района – распоряжением Администрации Кривоше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рганах, входящих в структуру Администрации Кривошеинского района и обладающих правами юридического лица, - правовым актом руководителя соответствующе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аттестационной комиссии могут быть включены независимые экспер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  <w:br/>
        <w:t xml:space="preserve">         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графике проведения аттестации указыв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аттест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Сведения, которые должны быть отражены в </w:t>
      </w:r>
      <w:hyperlink r:id="rId4">
        <w:r>
          <w:rPr>
            <w:rStyle w:val="InternetLink"/>
            <w:sz w:val="24"/>
            <w:szCs w:val="24"/>
          </w:rPr>
          <w:t>отзыве</w:t>
        </w:r>
      </w:hyperlink>
      <w:r>
        <w:rPr>
          <w:sz w:val="24"/>
          <w:szCs w:val="24"/>
        </w:rPr>
        <w:t xml:space="preserve"> о муниципальном служащем, предусмотрены приложением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II. ПРОВЕДЕНИЕ АТТЕС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</w:t>
      </w:r>
      <w:hyperlink r:id="rId5">
        <w:r>
          <w:rPr>
            <w:rStyle w:val="InternetLink"/>
            <w:sz w:val="24"/>
            <w:szCs w:val="24"/>
          </w:rPr>
          <w:t>части 4 статьи 18</w:t>
        </w:r>
      </w:hyperlink>
      <w:r>
        <w:rPr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6. Результаты аттестации заносятся в аттестационный </w:t>
      </w:r>
      <w:hyperlink r:id="rId6">
        <w:r>
          <w:rPr>
            <w:rStyle w:val="InternetLink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</w:t>
      </w:r>
      <w:hyperlink r:id="rId7">
        <w:r>
          <w:rPr>
            <w:rStyle w:val="InternetLink"/>
            <w:sz w:val="24"/>
            <w:szCs w:val="24"/>
          </w:rPr>
          <w:t>частях 4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5 статьи 18</w:t>
        </w:r>
      </w:hyperlink>
      <w:r>
        <w:rPr>
          <w:sz w:val="24"/>
          <w:szCs w:val="24"/>
        </w:rPr>
        <w:t xml:space="preserve"> Федерального закона от 2 марта 2007 года N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аттест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ривоше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ЗЫВ Н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руководителя                                                              Расшифровка подпис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аттестуемого                                                               Расшифровка подпис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аттест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Кривоше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Сведения о профессиональном образовании, получении дополнительного профессионального образования, наличии ученой степени, ученого з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/>
      </w:pPr>
      <w:r>
        <w:rPr/>
        <w:t>по образованию, повышение квалификации, ученая степень, ученое з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мещаемая должность на момент аттестации и дата назначения на долж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ыполнены, частично выполнены, не выполн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pBdr>
          <w:top w:val="single" w:sz="4" w:space="1" w:color="000000"/>
        </w:pBdr>
        <w:ind w:left="226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           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                                                    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</w:t>
      </w:r>
      <w:r>
        <w:rPr/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p>
      <w:pPr>
        <w:pStyle w:val="Normal"/>
        <w:shd w:fill="FFFFFF" w:val="clear"/>
        <w:tabs>
          <w:tab w:val="clear" w:pos="720"/>
          <w:tab w:val="left" w:pos="7518" w:leader="none"/>
          <w:tab w:val="left" w:pos="7567" w:leader="none"/>
        </w:tabs>
        <w:spacing w:before="540" w:after="0"/>
        <w:ind w:left="3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E94EC13BBCB4FF2A8FB9EDBB4E5DA91E5FD1A1D5CEC0C622B149B985937CB24EF334386D8A7091uAi6M" TargetMode="External"/><Relationship Id="rId4" Type="http://schemas.openxmlformats.org/officeDocument/2006/relationships/hyperlink" Target="consultantplus://offline/ref=C66C5997AC4FB2C5C49E625F72F6A223BEA26BCA4AADC09F637A08EEF5906B4DF9765EE60325A7982F6456l920M" TargetMode="External"/><Relationship Id="rId5" Type="http://schemas.openxmlformats.org/officeDocument/2006/relationships/hyperlink" Target="consultantplus://offline/ref=2D4E38CCFE0971AB993A06530201516F9C590A677004A71A062CE36D4B5B870D4FC585BC56723E2FpBLBN" TargetMode="External"/><Relationship Id="rId6" Type="http://schemas.openxmlformats.org/officeDocument/2006/relationships/hyperlink" Target="consultantplus://offline/ref=C66C5997AC4FB2C5C49E625F72F6A223BEA26BCA4AADC09F637A08EEF5906B4DF9765EE60325A7982F655Fl92EM" TargetMode="External"/><Relationship Id="rId7" Type="http://schemas.openxmlformats.org/officeDocument/2006/relationships/hyperlink" Target="consultantplus://offline/ref=26652E81C246EEA3F740117D614E0E009BEB1488DA3C0A00A893598475B9D326E13925F643C5B351lDOBN" TargetMode="External"/><Relationship Id="rId8" Type="http://schemas.openxmlformats.org/officeDocument/2006/relationships/hyperlink" Target="consultantplus://offline/ref=26652E81C246EEA3F740117D614E0E009BEB1488DA3C0A00A893598475B9D326E13925F643C5B351lDO4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Администратор</dc:creator>
  <dc:description/>
  <dc:language>en-US</dc:language>
  <cp:lastModifiedBy>Лариса</cp:lastModifiedBy>
  <cp:lastPrinted>2011-10-04T09:46:00Z</cp:lastPrinted>
  <dcterms:modified xsi:type="dcterms:W3CDTF">2018-10-03T09:07:00Z</dcterms:modified>
  <cp:revision>3</cp:revision>
  <dc:subject/>
  <dc:title/>
</cp:coreProperties>
</file>