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uppressAutoHyphens w:val="tru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Heading1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ДУМА КРИВОШЕИНСКОГО РАЙОНА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5.04.2013                                                                                               № 261</w:t>
      </w:r>
    </w:p>
    <w:p>
      <w:pPr>
        <w:pStyle w:val="Heading5"/>
        <w:suppressAutoHyphens w:val="tru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shd w:fill="FFFFFF" w:val="clear"/>
        <w:suppressAutoHyphens w:val="true"/>
        <w:spacing w:lineRule="exact" w:line="554" w:before="58" w:after="0"/>
        <w:ind w:left="706" w:right="2304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66370</wp:posOffset>
                </wp:positionV>
                <wp:extent cx="6306185" cy="178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78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в редакции решений Думы от 28.11.2013 № 316, от 28.04.2016 № 57, от 23.03.2017 № 116, от 26.10.2017№ 162, от 31.01.2019 № 254, от 30.01.2020 № 327, от 25.02.2021 № 38, от 26.01.2023 № 167, от 27.04.2023 №192,  от 21.02.2024 № 250, от 30.01.2025 № 327, от 27.02.2025 № 34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40.6pt;mso-wrap-distance-left:9.05pt;mso-wrap-distance-right:9.05pt;mso-wrap-distance-top:0pt;mso-wrap-distance-bottom:0pt;margin-top:13.1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в редакции решений Думы от 28.11.2013 № 316, от 28.04.2016 № 57, от 23.03.2017 № 116, от 26.10.2017№ 162, от 31.01.2019 № 254, от 30.01.2020 № 327, от 25.02.2021 № 38, от 26.01.2023 № 167, от 27.04.2023 №192,  от 21.02.2024 № 250, от 30.01.2025 № 327, от 27.02.2025 № 341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exact" w:line="554" w:before="58" w:after="0"/>
        <w:ind w:left="708" w:right="2304" w:firstLine="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554" w:before="58" w:after="0"/>
        <w:ind w:left="708" w:right="2304" w:firstLine="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58" w:after="0"/>
        <w:ind w:left="720" w:right="-1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58" w:after="0"/>
        <w:ind w:left="426" w:right="-1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58" w:after="0"/>
        <w:ind w:left="426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58" w:after="0"/>
        <w:ind w:left="426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58" w:after="0"/>
        <w:ind w:left="426" w:right="-1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.10 ст.1 Закона Томской области от 15.03.2013 № 35-ОЗ «О внесении изменений в отдельные законодательные акты Томской области по вопросам муниципальной службы», в целях реализации Федерального закона от 25.12.2008г. №273-ФЗ «О противодействии коррупции», п. 3 Указа Президента Российской Федерации от 18.05.2009г. №557,</w:t>
      </w:r>
    </w:p>
    <w:p>
      <w:pPr>
        <w:pStyle w:val="Normal"/>
        <w:shd w:fill="FFFFFF" w:val="clear"/>
        <w:suppressAutoHyphens w:val="true"/>
        <w:spacing w:before="58" w:after="0"/>
        <w:ind w:right="-1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58" w:after="0"/>
        <w:ind w:right="-1" w:hanging="0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uppressAutoHyphens w:val="true"/>
        <w:ind w:left="381" w:hanging="0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 xml:space="preserve">Перечень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гласно приложению  к настоящему Решению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suppressAutoHyphens w:val="true"/>
        <w:ind w:left="3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 Решение опубликовать в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suppressAutoHyphens w:val="true"/>
        <w:ind w:left="3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 Решение вступает в силу с 01 июня 2013 года, но не ранее его официального опубликования.</w:t>
      </w:r>
    </w:p>
    <w:p>
      <w:pPr>
        <w:pStyle w:val="Normal"/>
        <w:suppressAutoHyphens w:val="true"/>
        <w:ind w:left="382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 Контроль за исполнением настоящего Решения возложить на Комитет Думы по социально-правовым вопросам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suppressAutoHyphens w:val="true"/>
        <w:ind w:left="38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suppressAutoHyphens w:val="true"/>
        <w:ind w:left="38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suppressAutoHyphens w:val="true"/>
        <w:ind w:left="38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18" w:leader="none"/>
        </w:tabs>
        <w:suppressAutoHyphens w:val="true"/>
        <w:ind w:left="3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ривошеинского района</w:t>
      </w:r>
      <w:r>
        <w:rPr>
          <w:rFonts w:cs="Arial" w:ascii="Arial" w:hAnsi="Arial"/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18" w:leader="none"/>
        </w:tabs>
        <w:suppressAutoHyphens w:val="true"/>
        <w:ind w:left="3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</w:tabs>
        <w:suppressAutoHyphens w:val="true"/>
        <w:ind w:left="3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Кривошеинского района</w:t>
      </w:r>
      <w:r>
        <w:rPr>
          <w:rFonts w:cs="Arial" w:ascii="Arial" w:hAnsi="Arial"/>
          <w:color w:val="000000"/>
          <w:sz w:val="24"/>
          <w:szCs w:val="24"/>
        </w:rPr>
        <w:tab/>
        <w:t>А.В.Разумников</w:t>
      </w:r>
    </w:p>
    <w:p>
      <w:pPr>
        <w:pStyle w:val="Normal"/>
        <w:shd w:fill="FFFFFF" w:val="clear"/>
        <w:tabs>
          <w:tab w:val="clear" w:pos="720"/>
          <w:tab w:val="left" w:pos="7518" w:leader="none"/>
        </w:tabs>
        <w:suppressAutoHyphens w:val="true"/>
        <w:ind w:left="3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</w:tabs>
        <w:suppressAutoHyphens w:val="true"/>
        <w:ind w:left="3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</w:tabs>
        <w:suppressAutoHyphens w:val="true"/>
        <w:ind w:left="3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</w:tabs>
        <w:suppressAutoHyphens w:val="true"/>
        <w:ind w:left="38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</w:tabs>
        <w:suppressAutoHyphens w:val="true"/>
        <w:ind w:left="38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</w:tabs>
        <w:suppressAutoHyphens w:val="true"/>
        <w:ind w:left="38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риложение к решению</w:t>
      </w:r>
    </w:p>
    <w:p>
      <w:pPr>
        <w:pStyle w:val="Normal"/>
        <w:shd w:fill="FFFFFF" w:val="clear"/>
        <w:tabs>
          <w:tab w:val="clear" w:pos="720"/>
          <w:tab w:val="left" w:pos="7518" w:leader="none"/>
        </w:tabs>
        <w:suppressAutoHyphens w:val="true"/>
        <w:ind w:left="38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Думы Кривошеинского района </w:t>
      </w:r>
    </w:p>
    <w:p>
      <w:pPr>
        <w:pStyle w:val="Normal"/>
        <w:shd w:fill="FFFFFF" w:val="clear"/>
        <w:tabs>
          <w:tab w:val="clear" w:pos="720"/>
          <w:tab w:val="left" w:pos="7518" w:leader="none"/>
        </w:tabs>
        <w:suppressAutoHyphens w:val="true"/>
        <w:ind w:left="38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5.04.2013 № 26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</w:tabs>
        <w:suppressAutoHyphens w:val="true"/>
        <w:ind w:left="38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 муниципальной службы в Администрации Кривошеинского района и ее органах, при назначении на которые и замещении которых граждан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08"/>
        <w:gridCol w:w="21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>Наименование должности муниципальной служб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должност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лавы Кривошеинского района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Кривошеинского района  по социально- экономическим  вопросам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яющий делами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Кривошеинского район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и отделов в составе  А</w:t>
            </w:r>
            <w:r>
              <w:rPr>
                <w:rFonts w:cs="Arial" w:ascii="Arial" w:hAnsi="Arial"/>
                <w:sz w:val="24"/>
                <w:szCs w:val="24"/>
              </w:rPr>
              <w:t>дминистрации муниципального образова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Управления в структуре А</w:t>
            </w:r>
            <w:r>
              <w:rPr>
                <w:rFonts w:cs="Arial" w:ascii="Arial" w:hAnsi="Arial"/>
                <w:sz w:val="24"/>
                <w:szCs w:val="24"/>
              </w:rPr>
              <w:t>дминистрации муниципального образования и обладающего правами юридического лиц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ая</w:t>
            </w:r>
          </w:p>
        </w:tc>
      </w:tr>
      <w:tr>
        <w:trPr>
          <w:trHeight w:val="9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отдела в составе Управления в структур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дминистрации муниципального образова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по опеке и попечительству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по земельным вопросам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по управлению  муниципальным имуществом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по вопросам развития производства и предпринимательств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- юрисконсуль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по делам строительства и архитектур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по финансовому контролю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по вопросам ЖК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по вопросам ЖК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по жилищным целевым программ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1 категории по молодежной политике и спорт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18" w:leader="none"/>
        </w:tabs>
        <w:suppressAutoHyphens w:val="true"/>
        <w:ind w:left="38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</w:tabs>
        <w:suppressAutoHyphens w:val="true"/>
        <w:ind w:left="38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</w:tabs>
        <w:suppressAutoHyphens w:val="true"/>
        <w:ind w:left="38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50:00Z</dcterms:created>
  <dc:creator>Администратор</dc:creator>
  <dc:description/>
  <dc:language>en-US</dc:language>
  <cp:lastModifiedBy>Лариса</cp:lastModifiedBy>
  <cp:lastPrinted>2024-04-05T15:32:00Z</cp:lastPrinted>
  <dcterms:modified xsi:type="dcterms:W3CDTF">2025-03-10T05:50:00Z</dcterms:modified>
  <cp:revision>3</cp:revision>
  <dc:subject/>
  <dc:title/>
</cp:coreProperties>
</file>