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 апреля  2013 г.                                                                     № 258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мере и порядке оплаты труда муниципальных служа</w:t>
        <w:softHyphen/>
        <w:t>щих в орган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Кривошеинского  район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в редакции решений Думы от 30.05.2013 № 270, от 27.06.2013 № 278, от 29.01.2014 № 336, от 25.12.2014 № 413, от 22.02.2018 № 186, от 31.10.2019 № 300, от 28.11.2019 № 310, от 28.07.2022 № 136, от 28.09.2023 № 222, от 26.12.2024 № 318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упорядочения оплаты труда муниципальных служа</w:t>
        <w:softHyphen/>
        <w:t>щих в органах местного самоуправления Кривошеинского района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 Кривошеинского района РЕШИЛ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орядок оплаты труда муниципальных служа</w:t>
        <w:softHyphen/>
        <w:t>щих в органах местного самоуправления Кривошеинского района, согласно приложению №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Кривошеинского района согласно приложению № 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Утвердить размеры окладов за классный чин муниципальных служащих в органах местного самоуправления Кривошеинского района согласно приложению № 3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Утвердить Порядок выплаты ежемесячной надбавки за особые условия муниципальной службы муниципальных служащих органов местного самоуправления Кривошеинского района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 Утвердить Порядок выплаты премии за выполнение особо важных и сложных заданий муниципальным служащим органов местного самоуправления Кривошеинского района согласно приложению № 5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 Утвердить Порядок выплаты материальной помощи    муниципальным служащим органов местного самоуправления Кривошеинского района согласно приложению № 6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Утвердить Переходные положения при реализации Порядка оплаты труда муниципальных служащих в органах местного самоуправления Кривошеинского района согласно приложению № 7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74"/>
        <w:ind w:firstLine="567"/>
        <w:rPr>
          <w:rFonts w:ascii="Arial" w:hAnsi="Arial" w:eastAsia="Arial Unicode MS" w:cs="Arial"/>
          <w:lang w:eastAsia="en-US"/>
        </w:rPr>
      </w:pPr>
      <w:r>
        <w:rPr>
          <w:rStyle w:val="FontStyle56"/>
          <w:rFonts w:eastAsia="Arial Unicode MS" w:cs="Arial" w:ascii="Arial" w:hAnsi="Arial"/>
          <w:sz w:val="24"/>
          <w:szCs w:val="24"/>
        </w:rPr>
        <w:t>8.</w:t>
      </w:r>
      <w:r>
        <w:rPr>
          <w:rFonts w:eastAsia="Arial Unicode MS" w:cs="Arial" w:ascii="Arial" w:hAnsi="Arial"/>
          <w:bCs/>
        </w:rPr>
        <w:t xml:space="preserve">Установить, что исчисление  денежного содержания муниципальных служащих в  </w:t>
      </w:r>
      <w:r>
        <w:rPr>
          <w:rFonts w:eastAsia="Arial Unicode MS" w:cs="Arial" w:ascii="Arial" w:hAnsi="Arial"/>
          <w:shd w:fill="FFFFFF" w:val="clear"/>
        </w:rPr>
        <w:t>случаях сохранения за муниципальными служащими денежного содержания и выплаты им денежных компенсаций</w:t>
      </w:r>
      <w:r>
        <w:rPr>
          <w:rFonts w:eastAsia="Arial Unicode MS" w:cs="Arial" w:ascii="Arial" w:hAnsi="Arial"/>
          <w:bCs/>
        </w:rPr>
        <w:t xml:space="preserve">  определяется в соответствии  с Постановлением Правительства Российской Федерации от  01 апреля 2022 года № 554  «</w:t>
      </w:r>
      <w:r>
        <w:rPr>
          <w:rFonts w:eastAsia="Arial Unicode MS" w:cs="Arial" w:ascii="Arial" w:hAnsi="Arial"/>
        </w:rPr>
        <w:t>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 года N 562 и отдельного положения акта Правительства Российской Федерации»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(в редакции решения Думы от 28.07.2022 № 136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 1). Фонды оплаты труда муниципальных служащих в Думе Кривошеинского района, в Администрации Кривошеинского район, в структурном органе  Администрации Кривошеинского района обладающем правами юридического лица (далее- структурный орган)  формируются с учетом </w:t>
      </w:r>
      <w:r>
        <w:rPr>
          <w:rFonts w:cs="Arial" w:ascii="Arial" w:hAnsi="Arial"/>
          <w:bCs/>
        </w:rPr>
        <w:t>пункта 2 статьи 136</w:t>
      </w:r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( в редакции решения Думы от 22.02.2018 № 186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 Установить, что при увеличении (индексации) должностных окладов месячного денежного содержания, окладов за классный чин муниципальных служащих в органах местного самоуправления Кривошеинского района и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.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.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</w:r>
    </w:p>
    <w:p>
      <w:pPr>
        <w:pStyle w:val="Style121"/>
        <w:widowControl/>
        <w:spacing w:lineRule="exact" w:line="274"/>
        <w:ind w:firstLine="720"/>
        <w:rPr>
          <w:rStyle w:val="FontStyle5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74"/>
        <w:ind w:firstLine="720"/>
        <w:rPr>
          <w:rStyle w:val="FontStyle56"/>
          <w:rFonts w:ascii="Arial" w:hAnsi="Arial" w:cs="Arial"/>
          <w:bCs/>
        </w:rPr>
      </w:pPr>
      <w:r>
        <w:rPr>
          <w:rStyle w:val="FontStyle56"/>
          <w:rFonts w:cs="Arial" w:ascii="Arial" w:hAnsi="Arial"/>
          <w:sz w:val="24"/>
          <w:szCs w:val="24"/>
        </w:rPr>
        <w:t>10.Признать утратившими силу 31 мая 2013г решение Думы Кривошеинского района от 19.12.2007 № 297 «Об утверждении Положения о размере и порядке оплаты труда муниципальных служащих и лиц, замещающих муниципальные должности муниципального образования Кривошеинский район</w:t>
      </w:r>
      <w:r>
        <w:rPr>
          <w:rStyle w:val="FontStyle56"/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56"/>
          <w:rFonts w:ascii="Arial" w:hAnsi="Arial" w:cs="Arial"/>
          <w:bCs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Настоящее решение подлежит официальному опубликованию и размещению на официальном сайте муниципального образования Кривошеинский район и вступает в силу с  01.06.2013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Контроль за исполнением настоящего Решения возложить на бюджетно - финансовый комитет Думы Кривошеинского район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района</w:t>
        <w:tab/>
        <w:tab/>
        <w:tab/>
        <w:tab/>
        <w:tab/>
        <w:tab/>
        <w:t xml:space="preserve">          А.В. Разумников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rFonts w:cs="Arial" w:ascii="Arial" w:hAnsi="Arial"/>
          <w:bCs/>
        </w:rPr>
        <w:t>к Решению Думы Кривошеинского района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 25.04.2013  № 258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В ОРГАНАХ МЕСТНОГО САМОУПРАВЛЕНИЯ КРИВОШЕ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.3. Оплата труда муниципальных служащих в органах  местного самоуправления  Кривошеинского  района (далее- муниципальных служащих) производится за счет средств фонда оплаты труда, предусмотренного сметой на содержание соответствующего органа местного самоуправления Кривошеинского района в текущем году в пределах утвержденны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лата труда муниципальных служащих, осуществляющих отдельные государственные полномочия, переданные органам местного самоуправления Кривошеинского района в соответствии с законодательством Томской области, производи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.3 дополнен решением Думы от 22.02.2018 № 186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енежное содержани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выслугу лет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мии, в том числе за выполнение особо важных и сложных заданий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5) в редакции решения Думы от 28.07.2022 № 136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х выплат, предусмотренных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.3.</w:t>
      </w:r>
      <w:r>
        <w:rPr>
          <w:sz w:val="24"/>
          <w:szCs w:val="24"/>
        </w:rPr>
        <w:t>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устанавливаются согласно приложению № 2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змеры должностных окладов муниципальных служащих определяются с учетом норм пункта 1 части 4, </w:t>
      </w:r>
      <w:hyperlink r:id="rId2">
        <w:r>
          <w:rPr>
            <w:rStyle w:val="InternetLink"/>
            <w:sz w:val="24"/>
            <w:szCs w:val="24"/>
          </w:rPr>
          <w:t>части 5 статьи 11</w:t>
        </w:r>
      </w:hyperlink>
      <w:r>
        <w:rPr>
          <w:sz w:val="24"/>
          <w:szCs w:val="24"/>
        </w:rPr>
        <w:t xml:space="preserve"> Закона Томской области от 11.09.2007 N 198-ОЗ «О муниципальной службе в Том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Должностные оклады муниципальных служащих  увеличиваются (индексируются) в соответствии с Законом Томской области от 11.09.2007 № 198-ОЗ «О муниципальной службе в Томской области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нкт 2.3 в редакции решения Думы от 22.02.2018 № 186)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2.4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N 36-ОЗ «О классных чинах муниципальных служащих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мер оклада за классный чин муниципальному служащему устанавливается в соответствии с присвоенным ему классным чином согласно приложению №3 к настоящему Реш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Размер оклада за классный чин муниципальному служащему увеличивается (индексируется) в соответствии с Законом Томской области от 11.09.2007 № 198-ОЗ «О муниципальной службе в Том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нкт 2.4. в редакции решения Думы от 22.02.2018 № 1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На все составные части денежного содержания муниципального служащего, указанные в пунктах 2.1 и 2.2 настоящей статьи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40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i/>
          <w:sz w:val="24"/>
          <w:szCs w:val="24"/>
        </w:rPr>
        <w:t>(п.3.1 в редакции решения Думы от 28.07.2022 № 136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2.Ежемесячная надбавка к должностному окладу за особые условия муниципальной службы выплачивается в соответствии с Порядком выплаты ежемесячной надбавки за особые условия муниципальной службы муниципальных служащих органов местного самоуправления Кривошеинского района  утвержденным согласно приложению № 4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Премии, в том числе  за выполнение особо важных и сложных зад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1. Размер премии, в том числе  за выполнение особо важных и сложных заданий максимальным размером не ограничивается и может выплачиваться ежемесячно, а также может  выплачиваться  за иной период работы (квартал, полугодие, 9 месяцев, год, а также единовременно) за счет средств фонда оплаты труд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2.Премия, в том числе  за выполнение особо важных и сложных заданий выплачивается в соответствии с Порядком выплаты премии, в том числе  за выполнение особо важных и сложных заданий муниципальным служащим органов местного самоуправления Кривошеинского района согласно приложению № 5 к настоящему Решению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здел 4 в редакции решения Думы от 28.07.2022 № 136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Материальная помощь муниципальному служащему выплачивается в размере оклада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ая помощь муниципальному служащему выплачивается один раз в календарном году по его заявлению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3.Материальная помощь выплачивается в соответствии с Порядком выплаты материальной помощи    муниципальным служащим органов местного самоуправления Кривошеинского района согласно приложению № 6 к настоящему Решению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1"/>
        <w:widowControl/>
        <w:spacing w:lineRule="exact" w:line="274" w:before="38" w:after="0"/>
        <w:ind w:left="1450" w:hanging="0"/>
        <w:rPr>
          <w:rStyle w:val="FontStyle55"/>
          <w:rFonts w:ascii="Arial" w:hAnsi="Arial" w:cs="Arial"/>
          <w:sz w:val="24"/>
          <w:szCs w:val="24"/>
        </w:rPr>
      </w:pPr>
      <w:r>
        <w:rPr>
          <w:rStyle w:val="FontStyle55"/>
          <w:rFonts w:cs="Arial" w:ascii="Arial" w:hAnsi="Arial"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74"/>
        <w:ind w:right="10" w:firstLine="576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6.1.Средства экономии фонда оплаты труда муниципальных служащих </w:t>
      </w:r>
      <w:r>
        <w:rPr>
          <w:rFonts w:cs="Arial" w:ascii="Arial" w:hAnsi="Arial"/>
        </w:rPr>
        <w:t>органов местного самоуправления Кривошеинского района</w:t>
      </w:r>
      <w:r>
        <w:rPr>
          <w:rStyle w:val="FontStyle56"/>
          <w:rFonts w:cs="Arial" w:ascii="Arial" w:hAnsi="Arial"/>
          <w:sz w:val="24"/>
          <w:szCs w:val="24"/>
        </w:rPr>
        <w:t>, могут быть использованы на следующие цели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>премирование за исполнение особо сложных, важных и (или) неотложных поручений и задани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6"/>
          <w:rFonts w:cs="Arial" w:ascii="Arial" w:hAnsi="Arial"/>
          <w:sz w:val="24"/>
          <w:szCs w:val="24"/>
        </w:rPr>
        <w:t>осуществление единовременных выплат, в случаях: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6"/>
          <w:rFonts w:cs="Arial" w:ascii="Arial" w:hAnsi="Arial"/>
          <w:sz w:val="24"/>
          <w:szCs w:val="24"/>
        </w:rPr>
        <w:t>а)</w:t>
        <w:tab/>
        <w:t>рождения ребенка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6"/>
          <w:rFonts w:cs="Arial" w:ascii="Arial" w:hAnsi="Arial"/>
          <w:sz w:val="24"/>
          <w:szCs w:val="24"/>
        </w:rPr>
        <w:t>б)</w:t>
        <w:tab/>
        <w:t>свадьбы муниципального служащего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6"/>
          <w:rFonts w:cs="Arial" w:ascii="Arial" w:hAnsi="Arial"/>
          <w:sz w:val="24"/>
          <w:szCs w:val="24"/>
        </w:rPr>
        <w:t>в)</w:t>
        <w:tab/>
        <w:t>смерти близких родственников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exact" w:line="274"/>
        <w:rPr/>
      </w:pPr>
      <w:r>
        <w:rPr>
          <w:rStyle w:val="FontStyle56"/>
          <w:rFonts w:cs="Arial" w:ascii="Arial" w:hAnsi="Arial"/>
          <w:sz w:val="24"/>
          <w:szCs w:val="24"/>
        </w:rPr>
        <w:t>г)</w:t>
        <w:tab/>
        <w:t>исполнения муниципальному служащему, круглой даты (50 лет, 55 лет, 60лет, 65 лет);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exact" w:line="274"/>
        <w:ind w:firstLine="278"/>
        <w:rPr/>
      </w:pPr>
      <w:r>
        <w:rPr>
          <w:rStyle w:val="FontStyle56"/>
          <w:rFonts w:cs="Arial" w:ascii="Arial" w:hAnsi="Arial"/>
          <w:sz w:val="24"/>
          <w:szCs w:val="24"/>
        </w:rPr>
        <w:t>д)проведения сложных и дорогостоящих вмешательств медицинского характера в</w:t>
        <w:br/>
        <w:t>отношении муниципального служащего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exact" w:line="274"/>
        <w:rPr/>
      </w:pPr>
      <w:r>
        <w:rPr>
          <w:rStyle w:val="FontStyle56"/>
          <w:rFonts w:cs="Arial" w:ascii="Arial" w:hAnsi="Arial"/>
          <w:sz w:val="24"/>
          <w:szCs w:val="24"/>
        </w:rPr>
        <w:t>е)причинения муниципальному служащему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74"/>
        <w:ind w:right="10" w:firstLine="576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>6.2.Решения о целях и порядке расходования средств экономии фонда оплаты труда</w:t>
        <w:br/>
        <w:t>муниципальных служащих, принимаются руководителем соответствующего  органа</w:t>
        <w:br/>
        <w:t>местного самоуправления Кривошеинского района.</w:t>
      </w:r>
    </w:p>
    <w:p>
      <w:pPr>
        <w:pStyle w:val="Normal"/>
        <w:ind w:firstLine="720"/>
        <w:jc w:val="both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статьи 7-9 дополнены решением Думы от 22.02.2018 № 186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7. Ежемесячная надбавка к  должностному окладу за выслугу лет                                        на муниципальной служб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2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1,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если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Ежемесячная процентная надбавка к должностному окладу за работу с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2.Размер ежемесячной процент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3. Ежемесячная процентная надбавка к должностному окладу за работу со сведениями, составляющими государственную тайну, муниципальным служащим устанавливается распоряжением (приказом) представителя нанимателя (работодателя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9. Ежемесячная процентная надбавка к должностному окладу за стаж работы в структурных подразделениях по защите государственной тайн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1.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Размер ежемесячной процентной надбавки за стаж работы в структурных подразделениях по защите государственной тайны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3. Ежемесячная процентная надбавка к должностному окладу за стаж работы в структурных подразделениях по защите государственной тайны муниципальным служащим устанавливается распоряжением (приказом) представителя нанимателя (работода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91"/>
        <w:gridCol w:w="4638"/>
        <w:gridCol w:w="1134"/>
        <w:gridCol w:w="992"/>
        <w:gridCol w:w="1843"/>
      </w:tblGrid>
      <w:tr>
        <w:trPr>
          <w:trHeight w:val="312" w:hRule="atLeast"/>
        </w:trPr>
        <w:tc>
          <w:tcPr>
            <w:tcW w:w="107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иложение № 2 в редакции решения Думы от 26.12.2024 № 318                                                               </w:t>
            </w:r>
            <w:r>
              <w:rPr/>
              <w:t xml:space="preserve">                                            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>
                <w:trHeight w:val="312" w:hRule="atLeast"/>
              </w:trPr>
              <w:tc>
                <w:tcPr>
                  <w:tcW w:w="104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к Решению Думы Кривошеин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                                                                     </w:t>
                  </w:r>
                  <w:r>
                    <w:rPr/>
                    <w:t>района от  25.04.2013  № 2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10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"/>
                    <w:gridCol w:w="736"/>
                    <w:gridCol w:w="4943"/>
                    <w:gridCol w:w="1333"/>
                    <w:gridCol w:w="1176"/>
                    <w:gridCol w:w="1593"/>
                    <w:gridCol w:w="108"/>
                  </w:tblGrid>
                  <w:tr>
                    <w:trPr>
                      <w:trHeight w:val="312" w:hRule="atLeast"/>
                    </w:trPr>
                    <w:tc>
                      <w:tcPr>
                        <w:tcW w:w="999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tbl>
                        <w:tblPr>
                          <w:tblW w:w="98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36"/>
                          <w:gridCol w:w="4943"/>
                          <w:gridCol w:w="1333"/>
                          <w:gridCol w:w="1176"/>
                          <w:gridCol w:w="1701"/>
                        </w:tblGrid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</w:rPr>
                                <w:t>РАЗМЕРЫ ДОЛЖНОСТНЫХ ОКЛАДОВ И ЕЖЕМЕСЯЧНОГО ДЕНЕЖНОГО ПООЩРЕНИЯ МУНИЦИПАЛЬНЫХ СЛУЖАЩИХ В ОРГАНАХ МЕСТНОГО САМОУПРАВЛЕНИЯ КРИВОШЕИНСКОГО РАЙОНА.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Таблица 1.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</w:rPr>
                                <w:t xml:space="preserve">Должности муниципальной службы, служебная функция по которым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</w:rPr>
                                <w:t xml:space="preserve">предполагает руководство подчиненными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</w:rPr>
                                <w:t>в Администрации Кривошеинского района как юридическом лиц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До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жностной оклад (рублей в месяц)Ежемесячное денежное поощрение (должностных окладов)NN</w:t>
                              </w:r>
                            </w:p>
                          </w:tc>
                        </w:tr>
                        <w:tr>
                          <w:trPr>
                            <w:trHeight w:val="1821" w:hRule="atLeast"/>
                          </w:trPr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Группа должностиНаименование должности</w:t>
                              </w:r>
                            </w:p>
                            <w:p>
                              <w:pPr>
                                <w:pStyle w:val="Normal"/>
                                <w:ind w:right="-1202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муниципальной службы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Глава администрации муниципального образования, назначенный по контракту  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Главн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 123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578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Первый заместитель главы муниципального образования (срочный трудовой договор)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Главн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 123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Первый заместитель главы администрации муниципального образования (срочный      трудовой договор)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Главн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 123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889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Заместитель главы муниципального образования (срочный трудовой договор)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Главн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0 112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644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Заместитель главы администрации муниципального образования (срочный трудовой договор)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Главн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0 112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902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Управляющий делами (срочный трудовой      договор)    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Ведущ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 595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Руководитель управления в  состав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Ведущ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 595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Заместитель руководителя управления в состав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 01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2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Руководитель  отдела в составе управления в  состав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 01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2</w:t>
                              </w:r>
                            </w:p>
                          </w:tc>
                        </w:tr>
                        <w:tr>
                          <w:trPr>
                            <w:trHeight w:val="822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Заместитель руководителя  отдела в составе       управления в состав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 35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864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Руководитель отдела в состав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Ведущ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802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564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Заместитель  руководителя  отдела в составе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782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537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Таблица 2.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Должности муниципальной службы, служебная функция по которы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предполагает руководство подчиненными, в Управлении финансов Администрации Кривошеинского района и обладающем правами юридического лиц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Дол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жностной оклад (рублей в месяц)Ежемесячное денежное поощрение (должностных окладов)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NN</w:t>
                              </w:r>
                            </w:p>
                          </w:tc>
                        </w:tr>
                        <w:tr>
                          <w:trPr>
                            <w:trHeight w:val="1720" w:hRule="atLeast"/>
                          </w:trPr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Наименование должности муниципальной службыГруппа должности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Руководитель управления в структур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Ведущ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 595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Заместитель руководителя управления в  структур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 01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2</w:t>
                              </w:r>
                            </w:p>
                          </w:tc>
                        </w:tr>
                        <w:tr>
                          <w:trPr>
                            <w:trHeight w:val="849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Руководитель отдела в составе управления в  структур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 009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2</w:t>
                              </w:r>
                            </w:p>
                          </w:tc>
                        </w:tr>
                        <w:tr>
                          <w:trPr>
                            <w:trHeight w:val="849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Заместитель руководителя отдела в составе       управления в структур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 35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845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Таблица 3.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Должности муниципальной службы, служебная функция по которым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предполагает руководство подчиненными, в отделе, входящем в структуру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Администрации Кривошеинского района и обладающем правами юридического лиц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47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Дол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жностной оклад (рублей в месяц)Ежемесячное денежное поощрение (должностных окладов)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NN</w:t>
                              </w:r>
                            </w:p>
                          </w:tc>
                        </w:tr>
                        <w:tr>
                          <w:trPr>
                            <w:trHeight w:val="1399" w:hRule="atLeast"/>
                          </w:trPr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Наименование должности муниципальной службыГруппа должности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Руководитель  отдела в структуре администрации муниципального образования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Ведущ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 595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3</w:t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Заместитель руководителя  отдела в      структуре администрации муниципального образования   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Старшая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7 01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736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Таблица 4.</w:t>
                              </w:r>
                            </w:p>
                          </w:tc>
                          <w:tc>
                            <w:tcPr>
                              <w:tcW w:w="49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Должности муниципальной службы, служебная функция по которым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не предполагает руководства подчиненными в органах местного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самоуправления Кривошеинского район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237" w:hRule="atLeast"/>
                          </w:trPr>
                          <w:tc>
                            <w:tcPr>
                              <w:tcW w:w="98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NN</w:t>
                        </w:r>
                      </w:p>
                    </w:tc>
                    <w:tc>
                      <w:tcPr>
                        <w:tcW w:w="4943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аименование должности муниципальной службы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группа должности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олжностной оклад (рублей в месяц)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Ежемесячное денежное поощрение (должностных окладов)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Инспектор контрольно-счетного органа       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таршая</w:t>
                        </w:r>
                      </w:p>
                    </w:tc>
                    <w:tc>
                      <w:tcPr>
                        <w:tcW w:w="11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 84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,1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Главный специалист      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таршая</w:t>
                        </w:r>
                      </w:p>
                    </w:tc>
                    <w:tc>
                      <w:tcPr>
                        <w:tcW w:w="11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 74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,1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Помощник лица, замещающего муниципальную должность (срочный трудовой договор)     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таршая</w:t>
                        </w:r>
                      </w:p>
                    </w:tc>
                    <w:tc>
                      <w:tcPr>
                        <w:tcW w:w="11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 71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Ведущий специалист 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таршая</w:t>
                        </w:r>
                      </w:p>
                    </w:tc>
                    <w:tc>
                      <w:tcPr>
                        <w:tcW w:w="11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 10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пециалист 1-й категории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ладшая</w:t>
                        </w:r>
                      </w:p>
                    </w:tc>
                    <w:tc>
                      <w:tcPr>
                        <w:tcW w:w="11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 36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пециалист 2-й категории  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ладшая</w:t>
                        </w:r>
                      </w:p>
                    </w:tc>
                    <w:tc>
                      <w:tcPr>
                        <w:tcW w:w="11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 65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4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пециалист   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ладшая</w:t>
                        </w:r>
                      </w:p>
                    </w:tc>
                    <w:tc>
                      <w:tcPr>
                        <w:tcW w:w="11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 92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,7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4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4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4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0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snapToGrid w:val="false"/>
              <w:ind w:left="56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/>
            </w:pPr>
            <w:r>
              <w:rPr>
                <w:color w:val="000000"/>
              </w:rPr>
              <w:t xml:space="preserve">Приложение № 3 к решению                                                                                              Думы Кривошеинского района </w:t>
            </w:r>
          </w:p>
          <w:p>
            <w:pPr>
              <w:pStyle w:val="Normal"/>
              <w:ind w:left="5670" w:hanging="0"/>
              <w:rPr>
                <w:color w:val="000000"/>
              </w:rPr>
            </w:pPr>
            <w:r>
              <w:rPr>
                <w:color w:val="000000"/>
              </w:rPr>
              <w:t>от 25 апреля 2013 г.  № 258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Ы ОКЛАДОВ ЗА КЛАССНЫЙ Ч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СЛУЖАЩИХ В ОРГАНАХ МЕСТНОГО САМОУПРАВЛЕНИЯ КРИВОШЕИНСКОГО РАЙОНА</w:t>
            </w:r>
          </w:p>
        </w:tc>
      </w:tr>
      <w:tr>
        <w:trPr>
          <w:trHeight w:val="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лжностей муниципальных служащих в органах местного самоуправления Кривошеинского района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классного чина муниципальных служащих в органах местного самоуправления Кривошеинского райо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оклада за классный чин (рублей в месяц)</w:t>
            </w:r>
          </w:p>
        </w:tc>
      </w:tr>
      <w:tr>
        <w:trPr>
          <w:trHeight w:val="7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ласс</w:t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й советник Томской област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7</w:t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ник муниципальной службы  Томской области 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2</w:t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ферент муниципальной службы  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</w:t>
            </w:r>
          </w:p>
        </w:tc>
      </w:tr>
      <w:tr>
        <w:trPr>
          <w:trHeight w:val="6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кретарь муниципальной службы  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(Приложение № 3 в редакции решения Думы от 28.09.2023 № 222)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Думы Кривоше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от  25.04.2013  № 258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ВЫПЛАТЫ ЕЖЕМЕСЯЧНОЙ НАДБАВКИ ЗА ОСОБЫЕ УСЛОВИЯ МУНИЦИПАЛЬНОЙ СЛУЖБЫ МУНИЦИПАЛЬНЫХ СЛУЖАЩИХ ОРГАНОВ МЕСТНОГО САМОУПРАВЛЕНИЯ КРИВОШЕИНСКОГО РАЙОНА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 в редакции решений Думы от 29.01.2014 № 336, </w:t>
      </w:r>
      <w:r>
        <w:rPr>
          <w:rFonts w:cs="Arial" w:ascii="Arial" w:hAnsi="Arial"/>
          <w:sz w:val="20"/>
          <w:szCs w:val="20"/>
        </w:rPr>
        <w:t>от 22.02.2018 № 186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101"/>
      <w:bookmarkEnd w:id="0"/>
      <w:r>
        <w:rPr>
          <w:rFonts w:cs="Arial" w:ascii="Arial" w:hAnsi="Arial"/>
        </w:rPr>
        <w:t>1. Ежемесячная надбавка к должностному окладу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в органах местного самоуправления  Кривошеинского района (далее - муниципальный служащ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1"/>
      <w:bookmarkStart w:id="2" w:name="sub_101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группы </w:t>
            </w:r>
          </w:p>
          <w:p>
            <w:pPr>
              <w:pStyle w:val="Style21"/>
              <w:jc w:val="center"/>
              <w:rPr/>
            </w:pPr>
            <w:r>
              <w:rPr/>
              <w:t>должностей муниципальной службы в органах местного самоуправления Кривоше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роцент к </w:t>
            </w:r>
          </w:p>
          <w:p>
            <w:pPr>
              <w:pStyle w:val="Style21"/>
              <w:jc w:val="center"/>
              <w:rPr/>
            </w:pPr>
            <w:r>
              <w:rPr/>
              <w:t>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6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3 настоящего решения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>
          <w:rFonts w:cs="Arial" w:ascii="Arial" w:hAnsi="Arial"/>
        </w:rPr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20"/>
        <w:jc w:val="both"/>
        <w:rPr/>
      </w:pPr>
      <w:bookmarkStart w:id="4" w:name="sub_102"/>
      <w:bookmarkEnd w:id="4"/>
      <w:r>
        <w:rPr>
          <w:rFonts w:cs="Arial" w:ascii="Arial" w:hAnsi="Arial"/>
        </w:rPr>
        <w:t>-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обый опыт работы по специальности и занимаемой должности муниципальный служ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на службе менее опытных сотрудников (наставничеств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103"/>
      <w:r>
        <w:rPr>
          <w:rFonts w:cs="Arial" w:ascii="Arial" w:hAnsi="Arial"/>
        </w:rPr>
        <w:t xml:space="preserve">3. Ежемесячная надбавка за особые условия муниципальной службы устанавливается в пределах фонда оплаты труда муниципальных служащих </w:t>
      </w:r>
      <w:bookmarkEnd w:id="5"/>
      <w:r>
        <w:rPr>
          <w:rFonts w:cs="Arial" w:ascii="Arial" w:hAnsi="Arial"/>
        </w:rPr>
        <w:t>в органах местного самоуправления Кривошеи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104"/>
      <w:bookmarkEnd w:id="6"/>
      <w:r>
        <w:rPr>
          <w:rFonts w:cs="Arial" w:ascii="Arial" w:hAnsi="Arial"/>
        </w:rPr>
        <w:t>4. Конкретный размер ежемесячной надбавки за особые условия муниципальной службы устанавливается муниципальному служащему руководителем соответствующего органа местного самоуправления Кривошеинского район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нкт 4. в редакции решения Думы от 22.02.2018 № 186)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104"/>
      <w:bookmarkEnd w:id="7"/>
      <w:r>
        <w:rPr>
          <w:rFonts w:cs="Arial" w:ascii="Arial" w:hAnsi="Arial"/>
        </w:rPr>
        <w:t>5. Конкретный размер ежемесячной надбавки за особые условия муниципальной службы устанавливается в отношении руководителя структурного органа Администрации Кривошеинского района- распоряжением Администрации Кривошеинского район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нкт 5. в редакции решения Думы от 22.02.2018 № 186)</w:t>
      </w:r>
    </w:p>
    <w:p>
      <w:pPr>
        <w:pStyle w:val="Normal"/>
        <w:ind w:firstLine="720"/>
        <w:jc w:val="both"/>
        <w:rPr/>
      </w:pPr>
      <w:bookmarkStart w:id="8" w:name="sub_107"/>
      <w:bookmarkEnd w:id="8"/>
      <w:r>
        <w:rPr>
          <w:rFonts w:cs="Arial" w:ascii="Arial" w:hAnsi="Arial"/>
        </w:rPr>
        <w:t>6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/>
      </w:pPr>
      <w:bookmarkStart w:id="9" w:name="sub_107"/>
      <w:bookmarkEnd w:id="9"/>
      <w:r>
        <w:rPr>
          <w:rFonts w:cs="Arial" w:ascii="Arial" w:hAnsi="Arial"/>
        </w:rPr>
        <w:t>-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0" w:name="sub_108"/>
      <w:bookmarkEnd w:id="10"/>
      <w:r>
        <w:rPr>
          <w:rFonts w:cs="Arial" w:ascii="Arial" w:hAnsi="Arial"/>
        </w:rPr>
        <w:t>7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/>
      </w:pPr>
      <w:bookmarkStart w:id="11" w:name="sub_108"/>
      <w:bookmarkStart w:id="12" w:name="sub_109"/>
      <w:bookmarkEnd w:id="11"/>
      <w:bookmarkEnd w:id="12"/>
      <w:r>
        <w:rPr>
          <w:rFonts w:cs="Arial" w:ascii="Arial" w:hAnsi="Arial"/>
        </w:rPr>
        <w:t>8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109"/>
      <w:bookmarkStart w:id="14" w:name="sub_109"/>
      <w:bookmarkEnd w:id="14"/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Думы Кривоше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от  25.04.2013  № 258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ложение № 5 в редакции решения Думы от 28.07.2022 № 136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ВЫПЛАТЫ ПРЕМИИ, В ТОМ ЧИСЛЕ  ЗА ВЫПОЛНЕНИЕ ОСОБО ВАЖНЫХ И СЛОЖНЫХ ЗАДАНИЙ МУНИЦИПАЛЬНЫМ СЛУЖАЩИМ ОРГАНОВ МЕСТНОГО САМОУПРАВЛЕНИЯ КРИВОШЕИНСКОГО РАЙО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Муниципальному служащему органов местного самоуправления Кривошеинского района (далее - муниципальный служащий), выплачивается премия, в том числе  за выполнение особо важных и сложных заданий (далее- премии) за счет средств фонда оплаты труда муниципальных служащих органов местного самоуправления Кривоше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азмер премии, в том числе  за выполнение особо важных и сложных заданий  может выплачиваться ежемесячно, а также может  выплачиваться  за иной период работы (квартал, полугодие, 9 месяцев, год, а также единовременно) и  максимальным размером не ограничиваетс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Решения о выплате премий и конкретный ее размер устанавливаются в отношении муниципальных служащих руководителем соответствующего органа местного самоуправления Кривошеи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я о выплате премий и конкретный ее размер устанавливаются в отношении руководителей структурных органов Администрации Кривошеинского района  Главой Кривоше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ринятии решения о выплате муниципальному служащему премии, в том числе 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бросовестное исполнение своих обяза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применение новых форм и методов служебной деятельности, позитивно отразившихся на ее результат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личный вклад муниципального  служащего в обеспечение выполнения задач и реализации полномочий, возложенных на органы местного самоуправления Кривошеинск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тепень сложности выполненных муниципальным  служащим зад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) оперативность и профессионализм муниципального служащего в решении вопросов,  входящих в его компетенцию, в подготовке докум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ж) своевременное, добросовестное, качественное выполнение обязанностей, предусмотренных должностной инструкц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) результативность деятельности муниципального служащего в качестве наставни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фактически отработанное время в периоде, за который выплачивается прем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 Руководитель структурного подразделения осуществляет подготовку предложений по размерам премий муниципальным  служащим, (включая муниципальных служащих, впервые назначенных на должность или освобожденных от должности и не полностью отработавших период, за который выплачивается премия), согласовывает с курирующим структурное подразделение заместителем Главы Кривошеинского района и направляет предложения Главе Кривошеи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ложение о лишении или снижении размера премии муниципальному служащему должно быть обосновано руководителем структурного подразделения в служебной записке на имя курирующего структурное подразделение заместителя Главы Кривошеинского района, которая представляется вместе с предложениями по размерам премий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о выплате премии в отношении муниципальных служащих оформляется распоряжением (приказом) руководителя соответствующего органа местного самоуправления Кривошеи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о выплате премии в отношении руководителя структурного органа Администрации Кривошеинского района оформляется распоряжением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Премирование муниципальных служащих, осуществляющих отдельные государственные полномочия, переданные органам местного самоуправления в соответствии с законодательством Томской области, осуществляе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Муниципальный  служащий может быть лишен премии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служебной дисциплин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надлежащее исполнение должностных обязаннос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) некачественное или несвоевременное выполнение особо важных и сложных задани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9. Единовременная премия выплачивается в случае, если муниципальным служащи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исполнялись особые поручения, требующие выполнения большого объема работы в сжатые сро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осуществлялись экстренные выезды, связанные с чрезвычайными происшествиями техногенного характера (например, катастрофы, пожары, обрушения зданий и террористические акты), с катастрофами природного характера (например, наводнения и пожар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олучена высокая оценка деятельности должностных лиц органов местного самоуправления Кривошеинского района от сторонних организ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) осуществлялась работа по подготовке мероприятия, проводимого органами местного самоуправления Кривошеинского района либо с участием органов местного самоуправления Кривошеи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получения единовременной премии руководитель структурного подразделения готовит служебную записку на имя Главы Кривошеинского района, включающую в себ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ание выполненного пору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перечень сотрудников структурного подразделения с описанием вклада каждого сотрудника в результат выполненной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дготовленная служебная записка согласовывается с курирующим заместителем Главы Кривошеинского района и направляется Главе Кривошеинского района для принятия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положительного решения Главы Кривошеинского района служебная записка передается Управляющему делами Администрации Кривошеинского района для подготовки распоряжения о премирован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 выплате единовременной премии заместителям Главы Кривошеинского района, руководителям структурных подразделений принимается Главой Кривошеи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Думы Кривоше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от  25.04.2013  № 258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ВЫПЛАТЫ МАТЕРИАЛЬНОЙ ПОМОЩИ</w:t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 СЛУЖАЩИМ ОРГАНОВ МЕСТНОГО        САМОУПРАВЛЕНИЯ КРИВОШЕИНСКОГО РАЙО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5" w:name="sub_301"/>
      <w:bookmarkEnd w:id="15"/>
      <w:r>
        <w:rPr>
          <w:rFonts w:cs="Arial" w:ascii="Arial" w:hAnsi="Arial"/>
        </w:rPr>
        <w:t>1. Муниципальному служащему органов местного самоуправления Кривошеинского района (далее - муниципальный служащий) выплачивается материальная помощь в размере одного оклада денежного содержания за счет средств фонда оплаты труда муниципальных служащих в органах местного самоуправления Кривошеинского района:</w:t>
      </w:r>
    </w:p>
    <w:p>
      <w:pPr>
        <w:pStyle w:val="Normal"/>
        <w:ind w:firstLine="720"/>
        <w:jc w:val="both"/>
        <w:rPr/>
      </w:pPr>
      <w:bookmarkStart w:id="16" w:name="sub_301"/>
      <w:bookmarkStart w:id="17" w:name="sub_302"/>
      <w:bookmarkEnd w:id="16"/>
      <w:bookmarkEnd w:id="17"/>
      <w:r>
        <w:rPr>
          <w:rFonts w:cs="Arial" w:ascii="Arial" w:hAnsi="Arial"/>
        </w:rPr>
        <w:t>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ind w:firstLine="720"/>
        <w:jc w:val="both"/>
        <w:rPr/>
      </w:pPr>
      <w:bookmarkStart w:id="18" w:name="sub_302"/>
      <w:bookmarkStart w:id="19" w:name="sub_303"/>
      <w:bookmarkEnd w:id="18"/>
      <w:bookmarkEnd w:id="19"/>
      <w:r>
        <w:rPr>
          <w:rFonts w:cs="Arial" w:ascii="Arial" w:hAnsi="Arial"/>
        </w:rPr>
        <w:t>3. Материальная помощь выплачивается муниципальному служащему один раз в течение календарного года.</w:t>
      </w:r>
    </w:p>
    <w:p>
      <w:pPr>
        <w:pStyle w:val="Normal"/>
        <w:ind w:firstLine="720"/>
        <w:jc w:val="both"/>
        <w:rPr/>
      </w:pPr>
      <w:bookmarkStart w:id="20" w:name="sub_303"/>
      <w:bookmarkEnd w:id="20"/>
      <w:r>
        <w:rPr>
          <w:rFonts w:cs="Arial" w:ascii="Arial" w:hAnsi="Arial"/>
        </w:rPr>
        <w:t>4. Муниципальному служащему в указанном календарном году материальная помощь выплачив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,</w:t>
      </w:r>
      <w:bookmarkStart w:id="21" w:name="sub_1001"/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20"/>
        <w:jc w:val="both"/>
        <w:rPr/>
      </w:pPr>
      <w:bookmarkEnd w:id="21"/>
      <w:r>
        <w:rPr>
          <w:rFonts w:cs="Arial" w:ascii="Arial" w:hAnsi="Arial"/>
        </w:rPr>
        <w:t>5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ко времени предоставления основного оплачиваемого отпу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ыплачивается ему в полном размере - если в ином муниципальном органе Кривошеинского района в указанном календарном году он эту помощь не получил;</w:t>
      </w:r>
    </w:p>
    <w:p>
      <w:pPr>
        <w:pStyle w:val="Normal"/>
        <w:ind w:firstLine="720"/>
        <w:jc w:val="both"/>
        <w:rPr/>
      </w:pPr>
      <w:bookmarkStart w:id="22" w:name="sub_1002"/>
      <w:bookmarkEnd w:id="22"/>
      <w:r>
        <w:rPr>
          <w:rFonts w:cs="Arial" w:ascii="Arial" w:hAnsi="Arial"/>
        </w:rPr>
        <w:t>- выплачивается ему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, - если в ином муниципальном органе Кривошеинского района в указанном календарном году он эту помощь получил в размере, пропорциональном отработанному времени в данном календарном году в этом органе.</w:t>
      </w:r>
    </w:p>
    <w:p>
      <w:pPr>
        <w:pStyle w:val="Normal"/>
        <w:ind w:firstLine="720"/>
        <w:jc w:val="both"/>
        <w:rPr/>
      </w:pPr>
      <w:bookmarkStart w:id="23" w:name="sub_1002"/>
      <w:bookmarkEnd w:id="23"/>
      <w:r>
        <w:rPr>
          <w:rFonts w:cs="Arial" w:ascii="Arial" w:hAnsi="Arial"/>
        </w:rPr>
        <w:t>6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:</w:t>
      </w:r>
    </w:p>
    <w:p>
      <w:pPr>
        <w:pStyle w:val="Normal"/>
        <w:ind w:firstLine="720"/>
        <w:jc w:val="both"/>
        <w:rPr/>
      </w:pPr>
      <w:bookmarkStart w:id="24" w:name="sub_1003"/>
      <w:bookmarkEnd w:id="24"/>
      <w:r>
        <w:rPr>
          <w:rFonts w:cs="Arial" w:ascii="Arial" w:hAnsi="Arial"/>
        </w:rPr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соответствующего органа местного самоуправления, - если в д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, и не получил ее во время прохождения службы в штате соответствующего органа местного самоуправления  в полном размере;</w:t>
      </w:r>
    </w:p>
    <w:p>
      <w:pPr>
        <w:pStyle w:val="Normal"/>
        <w:ind w:firstLine="720"/>
        <w:jc w:val="both"/>
        <w:rPr/>
      </w:pPr>
      <w:bookmarkStart w:id="25" w:name="sub_1003"/>
      <w:bookmarkEnd w:id="25"/>
      <w:r>
        <w:rPr>
          <w:rFonts w:cs="Arial" w:ascii="Arial" w:hAnsi="Arial"/>
        </w:rPr>
        <w:t>- не выплачивается ему - если в указанном календарном году в ином муниципальном органе Кривошеинского района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в случае увольнения муниципального служащего с муниципальной службы:</w:t>
      </w:r>
    </w:p>
    <w:p>
      <w:pPr>
        <w:pStyle w:val="Normal"/>
        <w:ind w:firstLine="720"/>
        <w:jc w:val="both"/>
        <w:rPr/>
      </w:pPr>
      <w:bookmarkStart w:id="26" w:name="sub_1004"/>
      <w:bookmarkEnd w:id="26"/>
      <w:r>
        <w:rPr>
          <w:rFonts w:cs="Arial" w:ascii="Arial" w:hAnsi="Arial"/>
        </w:rPr>
        <w:t>- выплачивается ему в размере, пропорциональном части указанного календарного года между началом прохождения службы в штате соответствующего органа местного самоуправления и увольнением, - если в указ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;</w:t>
      </w:r>
    </w:p>
    <w:p>
      <w:pPr>
        <w:pStyle w:val="Normal"/>
        <w:ind w:firstLine="720"/>
        <w:jc w:val="both"/>
        <w:rPr/>
      </w:pPr>
      <w:bookmarkStart w:id="27" w:name="sub_1004"/>
      <w:bookmarkEnd w:id="27"/>
      <w:r>
        <w:rPr>
          <w:rFonts w:cs="Arial" w:ascii="Arial" w:hAnsi="Arial"/>
        </w:rPr>
        <w:t>- не выплачивается ему - если в указанном календарном году в ином муниципальном органе Кривошеинского района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bookmarkStart w:id="28" w:name="sub_308"/>
      <w:bookmarkEnd w:id="28"/>
      <w:r>
        <w:rPr>
          <w:rFonts w:cs="Arial" w:ascii="Arial" w:hAnsi="Arial"/>
        </w:rPr>
        <w:t xml:space="preserve">8. В случаях, указанных в </w:t>
      </w:r>
      <w:hyperlink w:anchor="sub_305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унктах 5-7</w:t>
        </w:r>
      </w:hyperlink>
      <w:r>
        <w:rPr>
          <w:rFonts w:cs="Arial" w:ascii="Arial" w:hAnsi="Arial"/>
        </w:rPr>
        <w:t xml:space="preserve"> настоящего Положения, материальная помощь выплачивается муниципальному служащему при условии предъявления им справки иного муниципального органа Кривошеинского района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308"/>
      <w:bookmarkStart w:id="30" w:name="sub_309"/>
      <w:bookmarkEnd w:id="29"/>
      <w:bookmarkEnd w:id="30"/>
      <w:r>
        <w:rPr>
          <w:rFonts w:cs="Arial" w:ascii="Arial" w:hAnsi="Arial"/>
        </w:rPr>
        <w:t xml:space="preserve">9. При применении </w:t>
      </w:r>
      <w:hyperlink w:anchor="sub_305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унктов 5-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ложения полный размер материальной помощи, выплаченной в ином муниципальном органе Кривошеинского района, устанавливается исходя из порядка выплаты материальной помощи, определенного представителем нанимателя применительно к муниципальным служащим органов местного самоуправления Кривошеинского района.</w:t>
      </w:r>
    </w:p>
    <w:p>
      <w:pPr>
        <w:pStyle w:val="Normal"/>
        <w:ind w:firstLine="720"/>
        <w:jc w:val="both"/>
        <w:rPr/>
      </w:pPr>
      <w:bookmarkStart w:id="31" w:name="sub_309"/>
      <w:bookmarkStart w:id="32" w:name="sub_310"/>
      <w:bookmarkEnd w:id="31"/>
      <w:bookmarkEnd w:id="32"/>
      <w:r>
        <w:rPr>
          <w:rFonts w:cs="Arial" w:ascii="Arial" w:hAnsi="Arial"/>
        </w:rPr>
        <w:t>10. Если в календарный год начала прохождения службы в штате соответствующего органа местного самоуправления муниципальный служащий не находился на муниципальной службе Кривошеинского района с начала указанного календарного года, то в указанный календарный год материальная помощь выплачивается гражданскому служащему:</w:t>
      </w:r>
    </w:p>
    <w:p>
      <w:pPr>
        <w:pStyle w:val="Normal"/>
        <w:ind w:firstLine="720"/>
        <w:jc w:val="both"/>
        <w:rPr/>
      </w:pPr>
      <w:bookmarkStart w:id="33" w:name="sub_310"/>
      <w:bookmarkEnd w:id="33"/>
      <w:r>
        <w:rPr>
          <w:rFonts w:cs="Arial" w:ascii="Arial" w:hAnsi="Arial"/>
        </w:rPr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 При применении </w:t>
      </w:r>
      <w:hyperlink w:anchor="sub_304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унктов 4-7</w:t>
        </w:r>
      </w:hyperlink>
      <w:r>
        <w:rPr>
          <w:rFonts w:cs="Arial" w:ascii="Arial" w:hAnsi="Arial"/>
        </w:rPr>
        <w:t xml:space="preserve"> настоящего Положения временем пребывания в штате соответствующего органа местного самоуправления считаются, в том числе,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ind w:firstLine="720"/>
        <w:jc w:val="both"/>
        <w:rPr/>
      </w:pPr>
      <w:bookmarkStart w:id="34" w:name="sub_313"/>
      <w:r>
        <w:rPr>
          <w:rFonts w:cs="Arial" w:ascii="Arial" w:hAnsi="Arial"/>
        </w:rPr>
        <w:t>13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34"/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7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Думы Кривоше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от  25.04.2013  № 258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ХОДНЫЕ ПОЛОЖЕНИЯ ПРИ РЕАЛИЗАЦИИ ПОРЯДКА ОПЛАТЫ ТРУДА МУНИЦИПАЛЬНЫХ СЛУЖАЩИХ В ОРГАНАХ МЕСТНОГО САМОУПРАВЛЕНИЯ КРИВОШЕ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 целью реализации настоящего Решения соответствующим органам местного самоуправления  муниципального образования  Кривошеинский район (далее- ОМС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Обеспечить выплату в период с 01.06.2013 года по 31.12.2013 года муниципальным служащим  ОМСУ, состоящим в штате ОМСУ, единовременной выплаты при предоставлении ежегодного оплачиваемого отпуска и материальной помощи  (далее- единовременная выплата и материальная помощь)  в размерах, предусмотренных настоящим Решением, при условии, что указанные муниципальные  служащие ОМСУ не получали указанную единовременную выплату и материальную помощь в период с 01.01.2013года по 31.05.2013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, если в период с 01.01.2013года по 31.05.2013 года ОМСУ производили выплаты муниципальным служащим материальной помощи для организации отдыха и лечения в Порядке утвержденном Р</w:t>
      </w:r>
      <w:r>
        <w:rPr>
          <w:rStyle w:val="FontStyle56"/>
          <w:rFonts w:cs="Arial" w:ascii="Arial" w:hAnsi="Arial"/>
        </w:rPr>
        <w:t xml:space="preserve">ешением Думы Кривошеинского района от 19.12.2007 № 297 «Об утверждении Положения о размере и порядке оплаты труда муниципальных служащих и лиц, замещающих муниципальные должности муниципального образования Кривошеинский район», то муниципальному служащему ОМСУ производится доплата разницы между </w:t>
      </w:r>
      <w:r>
        <w:rPr>
          <w:rFonts w:cs="Arial" w:ascii="Arial" w:hAnsi="Arial"/>
        </w:rPr>
        <w:t>единовременной выплатой и материальной помощью</w:t>
      </w:r>
      <w:r>
        <w:rPr>
          <w:rStyle w:val="FontStyle56"/>
          <w:rFonts w:cs="Arial" w:ascii="Arial" w:hAnsi="Arial"/>
        </w:rPr>
        <w:t xml:space="preserve"> рассчитанной в соответствии с </w:t>
      </w:r>
      <w:r>
        <w:rPr>
          <w:rFonts w:cs="Arial" w:ascii="Arial" w:hAnsi="Arial"/>
          <w:bCs/>
        </w:rPr>
        <w:t xml:space="preserve">Решением Думы Кривошеинского района от  25.04.2013  № 258 </w:t>
      </w:r>
      <w:r>
        <w:rPr>
          <w:rFonts w:cs="Arial" w:ascii="Arial" w:hAnsi="Arial"/>
        </w:rPr>
        <w:t>«О размере и  порядке оплаты труда муниципальных служа</w:t>
        <w:softHyphen/>
        <w:t>щих в органах  местного самоуправления  Кривошеинского  района»  и материальной помощью рассчитанной в соответствии с Р</w:t>
      </w:r>
      <w:r>
        <w:rPr>
          <w:rStyle w:val="FontStyle56"/>
          <w:rFonts w:cs="Arial" w:ascii="Arial" w:hAnsi="Arial"/>
        </w:rPr>
        <w:t>ешением Думы Кривошеинского района от 19.12.2007 № 297 «Об утверждении Положения о размере и порядке оплаты труда муниципальных служащих и лиц, замещающих муниципальные должности муниципального образования Кривошеинский райо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иложение № 8 исключено решением Думы от 28.07.2022 № 136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иложение № 9 исключено решением Думы от 22.02.2018 № 186</w:t>
      </w:r>
      <w:r>
        <w:rPr>
          <w:lang w:eastAsia="en-US"/>
        </w:rPr>
        <w:t>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95C523CF3F46789732F258A79F89EB7C1DD8C1C085C1C854A8DC2271E39A16BBDEEE9C443832851439964HEv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6:00Z</dcterms:created>
  <dc:creator>Купревич</dc:creator>
  <dc:description/>
  <dc:language>en-US</dc:language>
  <cp:lastModifiedBy>Лариса</cp:lastModifiedBy>
  <cp:lastPrinted>2013-05-29T10:10:00Z</cp:lastPrinted>
  <dcterms:modified xsi:type="dcterms:W3CDTF">2025-01-09T02:22:00Z</dcterms:modified>
  <cp:revision>3</cp:revision>
  <dc:subject/>
  <dc:title>ПОЛОЖЕНИЕ</dc:title>
</cp:coreProperties>
</file>