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2.2013                                   с. Кривошеино                                                  № 239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ab/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23  от  11.02.2013 года,</w:t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нести изменения в Устав муниципального образования Кривошеинский район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1.В пункте 8 статьи 34 «Вступление в силу муниципальных правовых акт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лова «могут публиковаться» заменить словом «публикуютс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лово «рассылаться» заменить словом «рассылаютс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лово «размещаться» заменить словом «размещаютс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лово «доводится» заменить словом «доводятс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тоящее решение направить  в Управлении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6:00Z</dcterms:created>
  <dc:creator>Администратор</dc:creator>
  <dc:description/>
  <dc:language>en-US</dc:language>
  <cp:lastModifiedBy>Лариса</cp:lastModifiedBy>
  <cp:lastPrinted>2013-03-04T10:17:00Z</cp:lastPrinted>
  <dcterms:modified xsi:type="dcterms:W3CDTF">2024-10-21T07:36:00Z</dcterms:modified>
  <cp:revision>2</cp:revision>
  <dc:subject/>
  <dc:title/>
</cp:coreProperties>
</file>