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.01.2013                                           с. Кривошеино                                         № 23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2555</wp:posOffset>
                </wp:positionV>
                <wp:extent cx="25114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еспечении доступа к информации о деятельности Думы Кривошеинск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55.5pt;mso-wrap-distance-left:9.05pt;mso-wrap-distance-right:9.05pt;mso-wrap-distance-top:0pt;mso-wrap-distance-bottom:0pt;margin-top:9.6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беспечении доступа к информации о деятельности Думы Кривошеинского район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 соответствии с Федеральном законом 09.02.2009 № 8-ФЗ «Об обеспечении доступа к информации о деятельности государственных органов и органов местного самоуправления», в целях реализации прав и законных интересов пользователей информации, связанных с обеспечением доступа к информации о деятельности органов местного самоуправления, для организации доступа к информации о деятельности Думы Кривошеи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рганизации доступа к информации о деятельности Думы Кривошеинск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еречень информации о деятельности Думы, размещаемой в сети Интернет на официальном сайте муниципального образования Кривошеинский район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Кривоше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4.01.2013  № 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умы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граждан и организаций к информации о деятельности Думы Кривошеинского района (далее – Ду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еспечение доступа к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Доступ к информации о деятельности Думы Кривошеинского района обеспечивается в пределах своих полномочий Ду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тветственным за обеспечение доступа граждан и организаций к информации о деятельности Думы является главный специалист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ормирование и размещение информ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Главный специалист Ду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формирует информационный ресурс, содержащий сведения о деятельности Думы, к которому в соответствии с законодательством Российской Федерации должен быть обеспечен доступ граждан и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направляет информацию о деятельности Думы в Администрацию района для размещения указанной информации на официальном сайте Кривошеинского района, на основании заключенного согла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едоставляет пользователям информации по их запросу информацию о деятельности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пособы обеспечения доступа к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Доступ к информации о деятельности Думы обеспечивается следующим способ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народование (опубликование) Думой информации о своей деятельности в районной газете «Районные вести»;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2) размещение Думой информации о своей деятельности в компьютерной сети Интернет на официальном сайте органов местного самоуправления муниципального образования Кривошеинский район по адресу: </w:t>
      </w:r>
      <w:r>
        <w:rPr>
          <w:sz w:val="24"/>
          <w:szCs w:val="24"/>
          <w:lang w:val="en-US"/>
        </w:rPr>
        <w:t>k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Думой информации о своей деятельности в помещениях, занимаемых Думой и иных отведённых для этих целей и доступных для граждан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003"/>
      <w:bookmarkEnd w:id="0"/>
      <w:r>
        <w:rPr>
          <w:sz w:val="24"/>
          <w:szCs w:val="24"/>
        </w:rPr>
        <w:t>4) ознакомление пользователей с информацией в помещениях, занимаемых Думой, а также через библиотечные и архивные фонды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2004"/>
      <w:bookmarkEnd w:id="1"/>
      <w:r>
        <w:rPr>
          <w:sz w:val="24"/>
          <w:szCs w:val="24"/>
        </w:rPr>
        <w:t>5) присутствие граждан, представителей организаций, общественных объединений, государственных органов и органов местного самоуправления на заседаниях Думы, а также на заседаниях комитетов Думы и иных органов образуемых Дум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ение пользователям информации по их запросу информацию о деятельности Думы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м публичных слушаний, встреч с населением, другими способами, предусмотренным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ормы предоставления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Информация о деятельности Думы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 Информация о деятельности Думы в устной форме предоставляется пользователям информацией во время приём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Информация о деятельности Думы может быть передана по сетям связи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Ознакомление пользователей информацией с информацией о деятельности Думы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Дума вправе не предоставлять информацию о своей деятельности по запросу, если эта информация опубликована в районной газете «Районные вести» или размещена в сети Интернет на официальном сайте муниципального образования Кривошеинский район. В этом случае Дума в ответе на запрос может ограничиться указанием названия, даты выхода и номера газет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нтроль за обеспечением доступа к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Контроль за обеспечением доступа к информации о деятельности Думы осуществляет в пределах своих полномочий председатель Ду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редседатель Думы при осуществлении контрольных функц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лушивает информацию главного специалиста Думы об обеспечении доступа к информации о деятельности Ду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пределах своих полномочий запрашивает и получает в установленном порядке необходимую информацию и материалы от структурных подразделений и должностных лиц Администрации Кривошеинского района, руководителей учреждений, организаций, органов местного самоуправления, осуществляющих во взаимодействии с Думой работу по обеспечению доступа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правляет работу и принимает необходимые решения по организации доступа к информации о деятельности Ду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носит вопросы, касающиеся обеспечения доступа к информации о деятельности Думы, на рассмотрение Ду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бобщает и вносит предложения по вопросам улучшения работы, связанной с обеспечением доступа к информации о деятельности Ду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По результатам осуществления контроля председатель Думы в пределах своих полномочий принимает решения, в которых содержаться предложения о принятии мер по устранению нарушений, выявленных в ходе осуществления контроля, а также привлечению уполномоченных должностных лиц и работников к ответственности, предусмотренной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Кривоше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4.01.2013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и о деятельности Думы Кривошеинского района, размещаемой в сети Интернет на официальном сайте муниципального образования Кривоше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ая информация о Думе Кривошеинского района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наименование и структура Думы, почтовый адрес, адрес электронной почты, номера телефонов Ду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олномочиях Думы, задачах и функциях структурных подразделений Думы (комитеты, объединения, фракции и др.) – Регламент Ду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еречень законов Российской Федерации, законов Томской области, решений Думы, регулирующих сферу деятельности органов местного самоуправления и определяющих их полномочия, задачи, фун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сведения о председателе Думы, заместителе председателя Думы, составе и председателях постоянных депутатских комитетов, комиссий, депутатах Думы (фамилии, имена, отчества, а также при согласии указанных лиц иные сведения о ни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нормотворческой деятельности Думы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ешения, принятые Дум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Думы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екст проектов решений, внесённых в Ду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информация о проведении публичных слушаний и о результатах публичных слушаний, в том числе по проекту Устава района, проекту решения Думы о внесении изменений и дополнений в Устав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установленные формы обращений, заявлений и иных документов, принимаемых Думой к рассмотрению в соответствии с решениями Ду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рядок обжалования решений, принятых Дум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Информация о межмуниципальном сотрудничестве, о мероприятиях, проводимых Думой (заседания, встречи, семинары, круглые столы и др.), в том числе сведения об официальных визитах и о рабочих поездках председателя Думы, заместителя председателя Думы, депутатов Ду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формация о взаимодействии Думы с органами государственной власти, органами местного самоуправления муниципального образования Кривошеинский район и поселений, общественными объединениями, политическими партиями и другим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Информация о результатах проверок, проведённых Думой в пределах её полномочий, а также о результатах проверок, проведённых в Ду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Тексты официальных выступлений и заявлений председателя Думы, заместителя председателя Думы, депутатов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татистическая информация о деятельности Думы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татистические данные и показатели, характеризующие деятельность Ду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годовой отчёт о деятельности Ду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использовании Думой выделяем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кадровом обеспечении Думы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вакантных должностях муниципальной службы, имеющихся в Ду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номера телефонов, по которым можно получить информацию по вопросам замещения вакантных должностей в Ду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Информация о работе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орядок и время приёма депутатами Думы граждан, в том числе представителей организаций, общественных объединений, государственных органов,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еречень нормативных правовых актов, регулирующих порядок рассмотр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фамилия, имя, отчеств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бновления информации на веб-сай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для обновления на сайте предоставляется главным специалистом Думы.</w:t>
      </w:r>
    </w:p>
    <w:p>
      <w:pPr>
        <w:pStyle w:val="Normal"/>
        <w:ind w:firstLine="720"/>
        <w:jc w:val="both"/>
        <w:rPr/>
      </w:pPr>
      <w:bookmarkStart w:id="2" w:name="sub_203"/>
      <w:bookmarkEnd w:id="2"/>
      <w:r>
        <w:rPr>
          <w:sz w:val="24"/>
          <w:szCs w:val="24"/>
        </w:rPr>
        <w:t>б) информация, указанная  в настоящем Перечне, размещается в сети Интернет в течение пяти рабочих дней со дня её создания (помещения в каталог) и обновляется в течение пяти рабочих дней со дня её изменения.</w:t>
      </w:r>
    </w:p>
    <w:p>
      <w:pPr>
        <w:pStyle w:val="ConsPlusNormal"/>
        <w:ind w:firstLine="709"/>
        <w:jc w:val="both"/>
        <w:rPr/>
      </w:pPr>
      <w:bookmarkStart w:id="3" w:name="sub_203"/>
      <w:bookmarkEnd w:id="3"/>
      <w:r>
        <w:rPr>
          <w:rFonts w:cs="Times New Roman" w:ascii="Times New Roman" w:hAnsi="Times New Roman"/>
          <w:sz w:val="24"/>
          <w:szCs w:val="24"/>
        </w:rPr>
        <w:t>в) за достоверность размещенной на сайте информации несет ответственность главный специалист Ду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4:00Z</dcterms:created>
  <dc:creator>Администратор</dc:creator>
  <dc:description/>
  <dc:language>en-US</dc:language>
  <cp:lastModifiedBy>Лариса</cp:lastModifiedBy>
  <cp:lastPrinted>2013-01-22T08:55:00Z</cp:lastPrinted>
  <dcterms:modified xsi:type="dcterms:W3CDTF">2024-10-21T07:34:00Z</dcterms:modified>
  <cp:revision>2</cp:revision>
  <dc:subject/>
  <dc:title/>
</cp:coreProperties>
</file>