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Heading5"/>
        <w:jc w:val="left"/>
        <w:rPr>
          <w:b/>
          <w:b/>
          <w:szCs w:val="24"/>
        </w:rPr>
      </w:pPr>
      <w:r>
        <w:rPr>
          <w:szCs w:val="24"/>
        </w:rPr>
        <w:t>25.12.2014                                              с. Кривошеино                                                  № 414</w:t>
      </w:r>
    </w:p>
    <w:p>
      <w:pPr>
        <w:pStyle w:val="Heading5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228600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Районной Доске Поч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2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Районной Доске Поч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Indent"/>
        <w:jc w:val="both"/>
        <w:rPr/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14 году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ретьяковой Тамары Петровны, учителя математики МБОУ «Володинская СОШ».</w:t>
      </w:r>
    </w:p>
    <w:p>
      <w:pPr>
        <w:pStyle w:val="Normal"/>
        <w:jc w:val="both"/>
        <w:rPr/>
      </w:pPr>
      <w:r>
        <w:rPr>
          <w:sz w:val="24"/>
          <w:szCs w:val="24"/>
        </w:rPr>
        <w:t>2. Голубева Николая Николаевича, электромонтёра ЦФ ГУП ТО «Областное ДРСУ».</w:t>
      </w:r>
    </w:p>
    <w:p>
      <w:pPr>
        <w:pStyle w:val="Normal"/>
        <w:jc w:val="both"/>
        <w:rPr/>
      </w:pPr>
      <w:r>
        <w:rPr>
          <w:sz w:val="24"/>
          <w:szCs w:val="24"/>
        </w:rPr>
        <w:t>3. Долговой Галины Анатольевны, казначея отдела № 9 Управления Федерального казначейства по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 Петрикова Анатолия Николаевича, педагога дополнительного образования МБОУ ДОД «Дом детского творч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>5. Жарковой Елены Валерьевны, специалиста 1 категории по контролю за назначением и выплатой мер социальной поддержки ОГБУ «ЦСПН Кривоше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Семидотченко Елены Яковлевны, почтальона отделения связи в с.Кривошеино.</w:t>
      </w:r>
    </w:p>
    <w:p>
      <w:pPr>
        <w:pStyle w:val="Normal"/>
        <w:jc w:val="both"/>
        <w:rPr/>
      </w:pPr>
      <w:r>
        <w:rPr>
          <w:sz w:val="24"/>
          <w:szCs w:val="24"/>
        </w:rPr>
        <w:t>7.Шестко Елены Антоновны, директора МБОУ «Пудовская С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Гынгазова Владимира Владимировича, электромонтёра по обслуживанию Володино -110 Территориальной дирекции ЦЭС ОАО «Томская распределительная компания».</w:t>
      </w:r>
    </w:p>
    <w:p>
      <w:pPr>
        <w:pStyle w:val="Normal"/>
        <w:jc w:val="both"/>
        <w:rPr/>
      </w:pPr>
      <w:r>
        <w:rPr>
          <w:sz w:val="24"/>
          <w:szCs w:val="24"/>
        </w:rPr>
        <w:t>9.Вагиной Натальи Александровны, учителя начальных классов МБОУ «Кривошеинская СОШ».</w:t>
      </w:r>
    </w:p>
    <w:p>
      <w:pPr>
        <w:pStyle w:val="Normal"/>
        <w:jc w:val="both"/>
        <w:rPr/>
      </w:pPr>
      <w:r>
        <w:rPr>
          <w:sz w:val="24"/>
          <w:szCs w:val="24"/>
        </w:rPr>
        <w:t>10.Селезнёва Александра Яковлевича, учителя географии МБОУ «Иштанская О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Лютько Аллы Николаевны, ведущего специалиста Администрации Петр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2. Черных Татьяны Михайловны, художественного руководителя Володинского Дома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13. Нагиной Валентины Николаевны, культорганизатора Красноярского сельского Дома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14. Улановой Марины Николаевны, главного бухгалтера МКУ «Управление образования Администрации Кривоше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узнецовой Антонины Алексеевны, ведущего специалиста – экономиста отдела казначейского исполнения муниципального бюджета Управления финансов Администрации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6.Запрягаевой Нины Борисовны, специалиста-эксперта отдела персонифицированного учёта, администрирования страховых взносов, взаимодействия со страхователями и взыскании задолженности ГУ-Управления Пенсионного фонда Российской Федерации в Кривошеинском района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17.Явшевой Татьяны Леонидовны, директора МБОУ ДО «Кривошеинская детская школа искусств».</w:t>
      </w:r>
    </w:p>
    <w:p>
      <w:pPr>
        <w:pStyle w:val="Normal"/>
        <w:jc w:val="both"/>
        <w:rPr/>
      </w:pPr>
      <w:r>
        <w:rPr>
          <w:sz w:val="24"/>
          <w:szCs w:val="24"/>
        </w:rPr>
        <w:t>18. Горохова Анатолия Дмитриевича, оперативного дежурного Отделения полиции № 11 (по обслуживанию Кривошеинского района) МО МВД России «Молчановский».</w:t>
      </w:r>
    </w:p>
    <w:p>
      <w:pPr>
        <w:pStyle w:val="Normal"/>
        <w:jc w:val="both"/>
        <w:rPr/>
      </w:pPr>
      <w:r>
        <w:rPr>
          <w:sz w:val="24"/>
          <w:szCs w:val="24"/>
        </w:rPr>
        <w:t>19. Галицкой Валентины Ивановны, учителя русского языка и литературы МБОУ «Новокривошеинская ООШ».</w:t>
      </w:r>
    </w:p>
    <w:p>
      <w:pPr>
        <w:pStyle w:val="Normal"/>
        <w:jc w:val="both"/>
        <w:rPr/>
      </w:pPr>
      <w:r>
        <w:rPr>
          <w:sz w:val="24"/>
          <w:szCs w:val="24"/>
        </w:rPr>
        <w:t>20.Монашенко Ольги Анатольевны, старшего государственного налогового инспектора отдела камеральных проверок Межрайонной ИФНС России № 2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Булавского Андрея Владимировича, главного инженера СПК «Белосток».</w:t>
      </w:r>
    </w:p>
    <w:p>
      <w:pPr>
        <w:pStyle w:val="Normal"/>
        <w:jc w:val="both"/>
        <w:rPr/>
      </w:pPr>
      <w:r>
        <w:rPr>
          <w:sz w:val="24"/>
          <w:szCs w:val="24"/>
        </w:rPr>
        <w:t>22. Чорного Александра Фёдоровича, бригадира животноводства Пудовского отделения СПК «Белосток».</w:t>
      </w:r>
    </w:p>
    <w:p>
      <w:pPr>
        <w:pStyle w:val="Normal"/>
        <w:jc w:val="both"/>
        <w:rPr/>
      </w:pPr>
      <w:r>
        <w:rPr>
          <w:sz w:val="24"/>
          <w:szCs w:val="24"/>
        </w:rPr>
        <w:t>23.Шейкиной Светланы Маллгаяновны, ведущего библиотекаря отдела обслуживания центральной библиотеки МБУ «Кривошеинская ЦМБ».</w:t>
      </w:r>
    </w:p>
    <w:p>
      <w:pPr>
        <w:pStyle w:val="Normal"/>
        <w:jc w:val="both"/>
        <w:rPr/>
      </w:pPr>
      <w:r>
        <w:rPr>
          <w:sz w:val="24"/>
          <w:szCs w:val="24"/>
        </w:rPr>
        <w:t>24. Шибаевой Людмилы Михайловны, секретаря Кривошенского районного суда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5. Носовой Галины Николаевны, страхового агента филиала ООО «Росгосстрах».</w:t>
      </w:r>
    </w:p>
    <w:p>
      <w:pPr>
        <w:pStyle w:val="Normal"/>
        <w:jc w:val="both"/>
        <w:rPr/>
      </w:pPr>
      <w:r>
        <w:rPr>
          <w:sz w:val="24"/>
          <w:szCs w:val="24"/>
        </w:rPr>
        <w:t>26. Штурмановой Зои Николаевны, учетчика по молоку СПК «Возрожд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27.Гришкевич Николая Николаевича, тракториста-машиниста СПК «Кривошеин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ушнова Дмитрия Олеговича, водителя-экспедитора ООО «Кривошеинский Хлебозавод».</w:t>
      </w:r>
    </w:p>
    <w:p>
      <w:pPr>
        <w:pStyle w:val="Normal"/>
        <w:jc w:val="both"/>
        <w:rPr/>
      </w:pPr>
      <w:r>
        <w:rPr>
          <w:sz w:val="24"/>
          <w:szCs w:val="24"/>
        </w:rPr>
        <w:t>29. Обриковой Нины Николаевны, медицинской сестры в дневном стационаре поликлиники ОГБУЗ «Кривошеинская районная больница».</w:t>
      </w:r>
    </w:p>
    <w:p>
      <w:pPr>
        <w:pStyle w:val="Normal"/>
        <w:jc w:val="both"/>
        <w:rPr/>
      </w:pPr>
      <w:r>
        <w:rPr>
          <w:sz w:val="24"/>
          <w:szCs w:val="24"/>
        </w:rPr>
        <w:t>30. Зуевой Тамары Николаевны, медицинской сестры в процедурном кабинете поликлиники ОГБУЗ «Кривошеинская районная больниц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Районны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Глава Кривошеинского района                                                    А.В.Разум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3:00Z</dcterms:created>
  <dc:creator>Кузьмина</dc:creator>
  <dc:description/>
  <dc:language>en-US</dc:language>
  <cp:lastModifiedBy>Лариса</cp:lastModifiedBy>
  <cp:lastPrinted>2014-12-26T10:55:00Z</cp:lastPrinted>
  <dcterms:modified xsi:type="dcterms:W3CDTF">2024-10-22T03:33:00Z</dcterms:modified>
  <cp:revision>2</cp:revision>
  <dc:subject/>
  <dc:title>проект</dc:title>
</cp:coreProperties>
</file>