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УМА  КРИВОШЕИНСКОГО  РАЙОНА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 декабря   2014 г.                                                                                               № 4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Думы</w:t>
      </w:r>
    </w:p>
    <w:p>
      <w:pPr>
        <w:pStyle w:val="Normal"/>
        <w:autoSpaceDE w:val="false"/>
        <w:jc w:val="both"/>
        <w:rPr/>
      </w:pPr>
      <w:r>
        <w:rPr/>
        <w:t>Кривошеинского района  от 25.04.2013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258 «О размере и порядке оплаты труда</w:t>
      </w:r>
    </w:p>
    <w:p>
      <w:pPr>
        <w:pStyle w:val="Normal"/>
        <w:autoSpaceDE w:val="false"/>
        <w:jc w:val="both"/>
        <w:rPr/>
      </w:pPr>
      <w:r>
        <w:rPr/>
        <w:t>муниципальных служа</w:t>
        <w:softHyphen/>
        <w:t xml:space="preserve">щих в органах </w:t>
      </w:r>
    </w:p>
    <w:p>
      <w:pPr>
        <w:pStyle w:val="Normal"/>
        <w:autoSpaceDE w:val="false"/>
        <w:jc w:val="both"/>
        <w:rPr/>
      </w:pPr>
      <w:r>
        <w:rPr/>
        <w:t xml:space="preserve">местного самоуправления </w:t>
      </w:r>
    </w:p>
    <w:p>
      <w:pPr>
        <w:pStyle w:val="Normal"/>
        <w:autoSpaceDE w:val="false"/>
        <w:rPr/>
      </w:pPr>
      <w:r>
        <w:rPr/>
        <w:t xml:space="preserve">Кривошеинского 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В соответствии со </w:t>
      </w:r>
      <w:r>
        <w:rPr>
          <w:bCs/>
        </w:rPr>
        <w:t>статьей 25</w:t>
      </w:r>
      <w:r>
        <w:rPr>
          <w:b/>
          <w:bCs/>
        </w:rPr>
        <w:t xml:space="preserve"> </w:t>
      </w:r>
      <w:r>
        <w:rPr/>
        <w:t>Закона Томской области от 27.12.2013 № 227-ОЗ «Об областном бюджете на 2014 год и плановый период 2015 и 2016 годов», со статьей 24 Решения Думы Кривошеинского района от 26.12.2013 № 322 «Об утверждении бюджета муниципального образования Кривошеинский район на 2014 год»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Думы Кривошеинского района  о т 25.04.2013 № 258 «О размере и  порядке оплаты труда муниципальных служа</w:t>
        <w:softHyphen/>
        <w:t>щих в органах  местного самоуправления  Кривошеинского  района» следующие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1.1 Приложения № 2, № 3  к Решению Думы Кривошеинского района от  25.04.2013  № 258 изложить в следующей редакции:</w:t>
      </w:r>
    </w:p>
    <w:tbl>
      <w:tblPr>
        <w:tblW w:w="100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4"/>
        <w:gridCol w:w="3406"/>
        <w:gridCol w:w="1332"/>
        <w:gridCol w:w="375"/>
        <w:gridCol w:w="1087"/>
        <w:gridCol w:w="161"/>
        <w:gridCol w:w="730"/>
        <w:gridCol w:w="993"/>
      </w:tblGrid>
      <w:tr>
        <w:trPr>
          <w:trHeight w:val="312" w:hRule="atLeast"/>
        </w:trPr>
        <w:tc>
          <w:tcPr>
            <w:tcW w:w="100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№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 Решению Думы Кривошеин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района от  25.04.2013  №25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Ы ДОЛЖНОСТНЫХ ОКЛАДОВ И ЕЖЕМЕСЯЧНОГО ДЕНЕЖНОГО ПООЩРЕНИЯ МУНИЦИПАЛЬНЫХ СЛУЖАЩИХ В ОРГАНАХ МЕСТНОГО САМОУПРАВЛЕНИЯ   КРИВОШЕИНСКОГО РАЙОНА.</w:t>
            </w:r>
          </w:p>
        </w:tc>
      </w:tr>
      <w:tr>
        <w:trPr>
          <w:trHeight w:val="312" w:hRule="atLeast"/>
        </w:trPr>
        <w:tc>
          <w:tcPr>
            <w:tcW w:w="100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.</w:t>
            </w:r>
          </w:p>
        </w:tc>
      </w:tr>
      <w:tr>
        <w:trPr>
          <w:trHeight w:val="312" w:hRule="atLeast"/>
        </w:trPr>
        <w:tc>
          <w:tcPr>
            <w:tcW w:w="100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редполагает руководство подчиненным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в Администрации Кривошеинского района как юридическом лице</w:t>
            </w:r>
          </w:p>
        </w:tc>
      </w:tr>
      <w:tr>
        <w:trPr>
          <w:trHeight w:val="182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4" w:hanging="0"/>
              <w:jc w:val="center"/>
              <w:rPr/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 окладов)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 муниципального образования,  назначенный по контракту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вый  заместитель   главы         муниципального образования   (срочный      трудовой      договор)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9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88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вый    заместитель   главы         администрации муниципального образования   (срочный      трудовой      договор)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9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  главы         муниципального образования   (срочный      трудовой      договор)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0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   главы         администрации муниципального образования   (срочный      трудовой      договор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яющий   делами        (срочный      трудовой      договор) 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управления в  составе       администрации муниципального образования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 руководителя  управления в  составе       администрации муниципального образования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 отдела в      составе       управления в  составе       администрации муниципального образования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248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  руководителя  отдела в      составе       управления в  составе       администрации муниципального образования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9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отдела в      составе       администрации муниципального образования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5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48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 руководителя  отдела в      составе       администрации муниципального образования  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1007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74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.</w:t>
            </w:r>
          </w:p>
        </w:tc>
      </w:tr>
      <w:tr>
        <w:trPr>
          <w:trHeight w:val="1012" w:hRule="atLeast"/>
        </w:trPr>
        <w:tc>
          <w:tcPr>
            <w:tcW w:w="1007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лжности муниципальной службы, служебная функция по которы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редполагает руководство подчиненными, в Управлении финанс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и Кривоше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 обладающем правами юридического лица</w:t>
            </w:r>
          </w:p>
        </w:tc>
      </w:tr>
      <w:tr>
        <w:trPr>
          <w:trHeight w:val="172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 окладов)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 управления в  структуре     администрации муниципального образования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84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  руководителя  управления в  структуре     администрации муниципального образования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4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  отдела в      составе       управления в  структуре     администрации муниципального образования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9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45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руководителя  отдела в      составе       управления в  структуре     администрации муниципального образования  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9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1007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74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3.</w:t>
            </w:r>
          </w:p>
        </w:tc>
      </w:tr>
      <w:tr>
        <w:trPr>
          <w:trHeight w:val="1047" w:hRule="atLeast"/>
        </w:trPr>
        <w:tc>
          <w:tcPr>
            <w:tcW w:w="1007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полагает руководство подчиненными, в отделе,  входящем в структур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Администрации Кривоше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обладающем правами юридического лица </w:t>
            </w:r>
          </w:p>
        </w:tc>
      </w:tr>
      <w:tr>
        <w:trPr>
          <w:trHeight w:val="1399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стных окладов)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 отдела в      структуре     администрации муниципального образования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руководителя  отдела в      структуре     администрации муниципального образования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10074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4.</w:t>
            </w:r>
          </w:p>
        </w:tc>
      </w:tr>
      <w:tr>
        <w:trPr>
          <w:trHeight w:val="1092" w:hRule="atLeast"/>
        </w:trPr>
        <w:tc>
          <w:tcPr>
            <w:tcW w:w="1007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е предполагает  руководства подчиненными в органах мес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Кривошеинского района.  </w:t>
            </w:r>
          </w:p>
        </w:tc>
      </w:tr>
      <w:tr>
        <w:trPr>
          <w:trHeight w:val="188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 окладов)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пектор    контрольно-  счет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ргана 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6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щник лица,        замещающег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ую должность (срочный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удовой     договор)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5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    специалист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  1-й категор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5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2-й категории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8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 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10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Кривоше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 от  25.04.2013  №258</w:t>
            </w:r>
          </w:p>
        </w:tc>
      </w:tr>
      <w:tr>
        <w:trPr>
          <w:trHeight w:val="312" w:hRule="atLeast"/>
        </w:trPr>
        <w:tc>
          <w:tcPr>
            <w:tcW w:w="10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Ы ОКЛАДОВ ЗА КЛАССНЫЙ ЧИ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ЫХ СЛУЖАЩИХ В ОРГАНАХ МЕСТНОГО САМОУПРАВЛЕНИЯ КРИВОШЕИНСКОГО РАЙОНА</w:t>
            </w:r>
          </w:p>
        </w:tc>
      </w:tr>
      <w:tr>
        <w:trPr>
          <w:trHeight w:val="324" w:hRule="atLeast"/>
        </w:trPr>
        <w:tc>
          <w:tcPr>
            <w:tcW w:w="1007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9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должностей муниципальных служащих в органах местного самоуправления Кривошеинского района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классного чина муниципальных служащих в органах местного самоуправления Кривошеинского района</w:t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оклада за классный чин (рублей в месяц)</w:t>
            </w:r>
          </w:p>
        </w:tc>
      </w:tr>
      <w:tr>
        <w:trPr>
          <w:trHeight w:val="790" w:hRule="atLeast"/>
        </w:trPr>
        <w:tc>
          <w:tcPr>
            <w:tcW w:w="19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класс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й класс</w:t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5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Томской области  1, 2 или 3 класс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</w:t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5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 Томской области  1, 2 или 3 класс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</w:t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5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  Томской области 1, 2 или 3 класс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</w:tr>
      <w:tr>
        <w:trPr>
          <w:trHeight w:val="636" w:hRule="atLeast"/>
        </w:trPr>
        <w:tc>
          <w:tcPr>
            <w:tcW w:w="1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5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кретарь муниципальной службы   Томской области 1, 2 или 3 класс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</w:tr>
    </w:tbl>
    <w:p>
      <w:pPr>
        <w:pStyle w:val="Normal"/>
        <w:jc w:val="both"/>
        <w:rPr/>
      </w:pPr>
      <w:r>
        <w:rPr/>
        <w:tab/>
        <w:t>2. Нормативные правовые акты Кривошеинского района привести в соответствие с настоящим решением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3. Настоящее Решение вступает в силу с даты официального опубликования </w:t>
      </w:r>
      <w:r>
        <w:rPr>
          <w:bCs/>
        </w:rPr>
        <w:t>и распространяется на  правоотношения, возникшие с 01.12.2014 года.</w:t>
      </w:r>
    </w:p>
    <w:p>
      <w:pPr>
        <w:pStyle w:val="Normal"/>
        <w:jc w:val="both"/>
        <w:rPr/>
      </w:pPr>
      <w:r>
        <w:rPr/>
        <w:tab/>
        <w:t xml:space="preserve">4.Опубликовать настоящее Решение в газете «Районные вести» и  разместить на официальном сайте муниципального образования Кривошеинский район в сети Интернет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ab/>
        <w:t xml:space="preserve">5. </w:t>
      </w:r>
      <w:r>
        <w:rPr>
          <w:bCs/>
        </w:rPr>
        <w:t>Контроль за исполнением настоящего Решения возложить комитет Думы Кривошеинского района по бюджету и экономическим вопрос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>А.В. Разумник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30:00Z</dcterms:created>
  <dc:creator>Купревич</dc:creator>
  <dc:description/>
  <dc:language>en-US</dc:language>
  <cp:lastModifiedBy>Лариса</cp:lastModifiedBy>
  <cp:lastPrinted>2013-07-05T12:14:00Z</cp:lastPrinted>
  <dcterms:modified xsi:type="dcterms:W3CDTF">2024-10-22T03:31:00Z</dcterms:modified>
  <cp:revision>4</cp:revision>
  <dc:subject/>
  <dc:title>ПОЛОЖЕНИЕ</dc:title>
</cp:coreProperties>
</file>