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.12.2014                                           с. Кривошеино                                         № 411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280162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схемы одномандатных избирательных округов по выборам депутатов представительного органа местного самоуправления Кривошеинского района Том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00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схемы одномандатных избирательных округов по выборам депутатов представительного органа местного самоуправления Кривошеинского района Т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pacing w:val="1"/>
          <w:sz w:val="24"/>
          <w:szCs w:val="24"/>
        </w:rPr>
        <w:tab/>
        <w:tab/>
        <w:t>В соответствии со статьей 18 Федерального Закона от 12 июля 2002 года № 67 - 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схемы пятнадцати одномандатных  избирательных округов по выборам депутатов представительного органа местного самоуправления Кривошеинского района Томской области на территории муниципального образования Кривошеинский район (Приложения № 1,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азместить настоящее Решение на сайте муниципального образования Кривошеинский район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kradm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.tomsk.ru</w:t>
        </w:r>
      </w:hyperlink>
      <w:r>
        <w:rPr>
          <w:sz w:val="24"/>
          <w:szCs w:val="24"/>
        </w:rPr>
        <w:t xml:space="preserve"> и опубликовать в газете «Районные вести»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комитет Думы по социально-правовым вопросам.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Думы Кривошеинск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№ </w:t>
      </w:r>
      <w:r>
        <w:rPr>
          <w:sz w:val="24"/>
          <w:szCs w:val="24"/>
        </w:rPr>
        <w:t>411 от 25.12.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ХЕМА ИЗБИРАТЕЛЬНЫХ ОКРУГОВ  ПО ВЫБОРАМ ПРЕДСТАВИТЕЛЬНОГО ОРГАНА КРИВОШЕ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депутатских мандатов, 15 одномандатных избирательных окру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избирателей на 01.07.2014 года – 114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избирателей на один мандат – 7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тимое отклонение – 686,  8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9"/>
        <w:gridCol w:w="21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округа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границы избирательного округа, местонахождение окружной избирательной комисс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Численность избирателей на округе по состоянию на 01.07.2014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кривошеинский одн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село Новокривошеино, село Малин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довский одн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село Пудовка, деревня Крыловка, село Белосток, деревня Вознес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динский одн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село Володино: ул. Коммунистическая, ул. Дорожная, пер. Газовиков, пер. Кольцевой, ул. Советская, пер. Школьный, ул. Сибирская, ул. Лесная, ул. Молодеж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одн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 xml:space="preserve">село Красный Яр: </w:t>
            </w:r>
          </w:p>
          <w:p>
            <w:pPr>
              <w:pStyle w:val="Normal"/>
              <w:rPr/>
            </w:pPr>
            <w:r>
              <w:rPr/>
              <w:t xml:space="preserve">ул. Свердлова, пер. Кирпичный, ул. Магистральная, ул. Первомайская, пер. Пихтовый, ул. Культурная, ул. Комсомольская, пер. Новый, ул. Октябрьская, ул.  Нарымская, пер. Дальний, пер. Больничный, ул. Калинина, ул. Пролетарская, ул. Сплавная, ул. Южная, </w:t>
            </w:r>
          </w:p>
          <w:p>
            <w:pPr>
              <w:pStyle w:val="Normal"/>
              <w:rPr/>
            </w:pPr>
            <w:r>
              <w:rPr/>
              <w:t>ул. Полевая, ул. Чкалова, ул. Клубная, ул.Терешкова, пер.Школьный, ул. Пушк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1" w:leader="none"/>
              </w:tabs>
              <w:ind w:left="36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одн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 xml:space="preserve">село Красный Яр: </w:t>
            </w:r>
          </w:p>
          <w:p>
            <w:pPr>
              <w:pStyle w:val="Normal"/>
              <w:rPr/>
            </w:pPr>
            <w:r>
              <w:rPr/>
              <w:t xml:space="preserve">ул. Нагорная, ул. Лесная, ул.Лесная-А, ул. Космонавтов, пер. Осиновский, пер. Кооперативный, ул. Юбилейная, пер. Пионерский, ул. Советская, ул. Обская, ул. Песочная, </w:t>
            </w:r>
          </w:p>
          <w:p>
            <w:pPr>
              <w:pStyle w:val="Normal"/>
              <w:rPr/>
            </w:pPr>
            <w:r>
              <w:rPr/>
              <w:t>ул. Колхозная, ул. Береговая, ул. Базарная, пер. Малый, ул. Спортивная, ул. Восточная, ул. Ергайск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одн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село Красный Яр:</w:t>
            </w:r>
          </w:p>
          <w:p>
            <w:pPr>
              <w:pStyle w:val="Normal"/>
              <w:rPr/>
            </w:pPr>
            <w:r>
              <w:rPr/>
              <w:t>ул. Зеленая, ул. Гагарина, пер. Тихий, пер. Проточный, ул. Диспетческая, ул. Садовая, ул. Красноармейская, ул. Кирова, пер. Глухой, пер. Сосновый, ул. Луговая, ул. Болотная, ул. Школьная, ул. Боровая, ул. Физкультурная, ул. Коммунистическая, ул.Черных, ул. Рабочая, ул. Дальняя, ул. Лермонтова, пер. Заозерный, ул. Озерная, ул. Линейная,  ул. Железнодорож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танский одн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 xml:space="preserve">село Никольское, деревня Карнаухово, село Иштан, деревня Чагино, деревня  Рыбалово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ский одн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село Петровка, деревня Новониколаевка, деревня  Старосайнаково, улицы села Володино: ул. Колхозная,ул. Энергетиков, ул. Новая, ул. Рабочая, ул. Зеленая, ул. Заречная,</w:t>
            </w:r>
          </w:p>
          <w:p>
            <w:pPr>
              <w:pStyle w:val="Normal"/>
              <w:rPr/>
            </w:pPr>
            <w:r>
              <w:rPr/>
              <w:t>ул. Мира, ул. Весення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ский одн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 xml:space="preserve">село Жуково, деревня Новоисламбуль, улицы села Кривошеино: </w:t>
            </w:r>
          </w:p>
          <w:p>
            <w:pPr>
              <w:pStyle w:val="Normal"/>
              <w:rPr/>
            </w:pPr>
            <w:r>
              <w:rPr/>
              <w:t>ул. Заозерная, пер. Школьный, ул. Федюкова, пер. Учительский, ул. Проточная, пер. Первомайский, ул. Набережная, пер. Пионерск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зарьевский одн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деревня Елизарьево, деревня Бараново, деревня Егорово, улицы села Кривошеино:</w:t>
            </w:r>
          </w:p>
          <w:p>
            <w:pPr>
              <w:pStyle w:val="Normal"/>
              <w:rPr/>
            </w:pPr>
            <w:r>
              <w:rPr/>
              <w:t>ул. Подгорная, ул. Береговая, ул. Колхозная, ул. Южная, пер. Южный, пер. Лесной, ул. Кооперативная, пер. Кооперативный, ул. Борисова, ул. Кирова, ул. Пионер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шеинский одн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улицы села Кривошеино: ул. Ленина с № 1 по № 50, ул. Октябрьская, пер. Советский, пер. Спортивный, ул. Коммунистическ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7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шеинский одн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улицы села Кривошеино: ул. Дзержинского, ул. Западная, ул. Ломоносова, пер. Победы, ул. Рабочая, ул. Северная, пер.Садовый, ул. Гагарина, ул. Нагорная, пер. Нагорный, пер. Парков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шеинский одн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улицы села Кривошеино: ул. Ленина с № 51, ул. Зеленая, ул. Новая, ул. Садовая, пер. Тихий, ул. Комсомольск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шеинский одн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улицы села Кривошеино: ул. Энергетиков, ул.Чкалова, ул. Мелиоративная, ул. Заводская, ул.Воинов- интернационалистов, ул. Родинская, пер. Березовый, ул.Победы, ул. Зинченк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шеинский одн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улицы села Кривошеино: ул. Артельная, ул. Комарова, ул. Калинина, ул. Кедровая, ул. Мичурина, ул. Куйбышева, ул.Тракторная, пер.Безымянный, ул. Механизаторск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нахождение всех окружных избирательных комиссий – Томская область, Кривошеинский район, село Кривошеино, ул. Ленина, 26, каб. 5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8-38-251-2-15-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4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Кривошеинского района № 411 от 25.12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891520" cy="5374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152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    </w:t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dm.tomsk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27:00Z</dcterms:created>
  <dc:creator>Администратор</dc:creator>
  <dc:description/>
  <dc:language>en-US</dc:language>
  <cp:lastModifiedBy>Лариса</cp:lastModifiedBy>
  <cp:lastPrinted>2014-12-26T10:52:00Z</cp:lastPrinted>
  <dcterms:modified xsi:type="dcterms:W3CDTF">2024-10-22T03:27:00Z</dcterms:modified>
  <cp:revision>2</cp:revision>
  <dc:subject/>
  <dc:title/>
</cp:coreProperties>
</file>