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7 ноября 2014г.                                                                                                              № 4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в решение Думы</w:t>
      </w:r>
    </w:p>
    <w:p>
      <w:pPr>
        <w:pStyle w:val="Normal"/>
        <w:autoSpaceDE w:val="false"/>
        <w:rPr/>
      </w:pPr>
      <w:r>
        <w:rPr/>
        <w:t>Кривошеинского района  № 322 от 26.12.2013г.</w:t>
      </w:r>
    </w:p>
    <w:p>
      <w:pPr>
        <w:pStyle w:val="Normal"/>
        <w:autoSpaceDE w:val="false"/>
        <w:rPr/>
      </w:pPr>
      <w:r>
        <w:rPr/>
        <w:t>«Об утверждении бюджета муниципального</w:t>
      </w:r>
    </w:p>
    <w:p>
      <w:pPr>
        <w:pStyle w:val="Normal"/>
        <w:autoSpaceDE w:val="false"/>
        <w:rPr/>
      </w:pPr>
      <w:r>
        <w:rPr/>
        <w:t>образования  Кривошеинский район на 2014 год»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Рассмотрев представленную администрацией Кривошеинского района информацию о внесении изменений в Решение Думы Кривошеинского района № 322 от 26.12.2013г. «Об утверждении  бюджета муниципального образования Кривошеинский район на 2014 год» (решения от 30.01.2014 № 335; от 27.02.2014 № 346; от 27.03.2014 № 351; от 27.04.2014 № 363; от 29.05.2014 № 364; от 26.06.2014 № 373; от 31.07.2014 № 381; от 28.08.2014 № 390, от 25.09.2014  № 393, от 30.10.2014 № 396), </w:t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Внести  в Решение Думы Кривошеинского района № 322 от 26.12.2013г. «Об утверждении  бюджета муниципального образования Кривошеинский район на 2014 год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районного бюджета на 2014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459 387,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59 593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99 794,3 </w:t>
      </w:r>
      <w:r>
        <w:rPr>
          <w:rFonts w:cs="Times New Roman" w:ascii="Times New Roman" w:hAnsi="Times New Roman"/>
          <w:sz w:val="24"/>
          <w:szCs w:val="24"/>
        </w:rPr>
        <w:t xml:space="preserve">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93 162,1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ицит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-33 774,8 тыс</w:t>
      </w:r>
      <w:r>
        <w:rPr>
          <w:rFonts w:cs="Times New Roman" w:ascii="Times New Roman" w:hAnsi="Times New Roman"/>
          <w:sz w:val="24"/>
          <w:szCs w:val="24"/>
        </w:rPr>
        <w:t>. рубл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атью 5 дополнить пунктом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.Программу приватизации (продажи) муниципального имущества муниципального образования Кривошеинский район на 2014 год согласно приложению 22  к настоящему Решению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иложения   </w:t>
      </w:r>
      <w:r>
        <w:rPr>
          <w:rFonts w:cs="Times New Roman" w:ascii="Times New Roman" w:hAnsi="Times New Roman"/>
          <w:b/>
          <w:sz w:val="24"/>
          <w:szCs w:val="24"/>
        </w:rPr>
        <w:t>6,8,11,13,14,14.1,16,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м к настоящему решению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Решение вступает в силу с даты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ab/>
        <w:t>6.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я Думы Кривошеинского района</w:t>
        <w:tab/>
        <w:tab/>
        <w:t xml:space="preserve">                       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Кривошеинского райо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Глава Администрации)            </w:t>
        <w:tab/>
        <w:t xml:space="preserve">                                                                     А.В. Разумников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553"/>
        <w:gridCol w:w="398"/>
        <w:gridCol w:w="3763"/>
        <w:gridCol w:w="1337"/>
        <w:gridCol w:w="1306"/>
        <w:gridCol w:w="1275"/>
      </w:tblGrid>
      <w:tr>
        <w:trPr>
          <w:trHeight w:val="315" w:hRule="atLeast"/>
        </w:trPr>
        <w:tc>
          <w:tcPr>
            <w:tcW w:w="3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94"/>
            <w:bookmarkStart w:id="1" w:name="RANGE!A1%3AC94"/>
            <w:bookmarkEnd w:id="1"/>
          </w:p>
        </w:tc>
        <w:tc>
          <w:tcPr>
            <w:tcW w:w="76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 xml:space="preserve">Кривошеинский район на 2014 </w:t>
            </w:r>
            <w:r>
              <w:rPr>
                <w:lang w:val="en-US"/>
              </w:rPr>
              <w:t xml:space="preserve"> </w:t>
            </w:r>
            <w:r>
              <w:rPr/>
              <w:t>год"</w:t>
            </w:r>
          </w:p>
        </w:tc>
      </w:tr>
      <w:tr>
        <w:trPr>
          <w:trHeight w:val="315" w:hRule="atLeast"/>
        </w:trPr>
        <w:tc>
          <w:tcPr>
            <w:tcW w:w="3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 из бюджета Том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у  муниципального образования Кривошеинский райо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79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всего: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3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5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сего: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0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Томской области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я на реализацию ФЦП "Жилище" на 2011-2015 гг. подпрограммы "Обеспечение жильем молодых семей"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0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0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я на реализацию ФЦП "Культура России (2012-2018 годы)" государственной программы РФ "Развитие культуры и туризма" в части софинансирования расходных обязательств муниципальных образований по развитию учреждений культуры, за сключением субсидий на софинансирование объектов капитального строительства 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6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софинансирование капитальных вложений в объекты государственной (муниципальной) собственности в рамках государственной программы "Устойчивое развитие сельских территорий Томской области до 2020 года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государственной программы "Обеспечение жильем молодых семей в Томской области на 2011-2015 годы"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32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22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6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2013-2023 годов"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25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достижение целевых показателей по плану мероприятий ("дорожная карта") "Изменения в отраслях социальной сферы, направленные на повышение 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</w:tr>
      <w:tr>
        <w:trPr>
          <w:trHeight w:val="18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6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местным бюджетам 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5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в Томской области на 2013-2017 годы"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8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2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0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Государственной программы "Повышение общественной безопасности в Томской области (2014 -2018 годы)"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учение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3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660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всего: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38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3.00.7.05.0.00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ставлению (изменению) списков в присяжные заседатели федеральных судов общей юрисдикции в Российской Федерации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30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0 05 0000 151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03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11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государственных полномочий по  выплате ежемесячного вознаграждения за классное руководство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27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государственных полномочий по  выплате доплат к ежемесячному денежному вознаграждению за классное руководство </w:t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225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ВЦП "Модернизация системы общего образования в рамках национальной образовательной инициативы "Наша новая школа"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33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30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93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44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развитие личных подсобных хозяйств)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56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23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25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35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литр реализованного товарного молока)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01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16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69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)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65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56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29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32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69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5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417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 детей-сирот и детей, оставшихся без попечения родителей, а также лиц из числа детей-сирот и детей, оставшихся без попечения родителей,-выпускников муниципальных образовательных учреждений, находящихся (находившихся) под опекой (попечительством) или в 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  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318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258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66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3150" w:hRule="atLeast"/>
        </w:trPr>
        <w:tc>
          <w:tcPr>
            <w:tcW w:w="3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у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4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05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103 05 0000 15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36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5 05 0000 151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05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, 992</w:t>
            </w:r>
          </w:p>
        </w:tc>
      </w:tr>
      <w:tr>
        <w:trPr>
          <w:trHeight w:val="282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7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66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7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780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92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555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сего:</w:t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53 05 0000 15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 Иные межбюджетные трансферты на выплату денежного поощрения лучшим муниципальным учреждениям культуры, находящимся на территориях сельских поселений, и их работник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03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65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77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62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выплату ежемесячной стипендии Губернатора Томской области молодым учителям областных государственных и  муниципальных образовательных организаций Томской области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87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38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2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935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530" w:hRule="atLeast"/>
        </w:trPr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выплату стипендии Губернатора Томской области лучшим учителям областных государтсвенных и муниципальных образовательных организаций Томской област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4095" w:hRule="atLeast"/>
        </w:trPr>
        <w:tc>
          <w:tcPr>
            <w:tcW w:w="3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515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66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ФНР АТО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66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ФЧС АТО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41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ФНР АТО на проведение мероприятий по подготовке к празднованию 70-й годовщины Победы в Великой отечественной войне 1941-1945 годов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365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3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913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4 год"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бразования Кривошеинский район                                                                                      на 2014 год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 387,3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93,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794,3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1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00"/>
        <w:gridCol w:w="2800"/>
        <w:gridCol w:w="3501"/>
      </w:tblGrid>
      <w:tr>
        <w:trPr>
          <w:trHeight w:val="300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 утверждении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ривошеинский район на 2014 год" </w:t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районного бюджета                       на 2014 год</w:t>
            </w:r>
          </w:p>
        </w:tc>
      </w:tr>
      <w:tr>
        <w:trPr>
          <w:trHeight w:val="57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7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1260" w:hRule="atLeast"/>
        </w:trPr>
        <w:tc>
          <w:tcPr>
            <w:tcW w:w="7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местного бюджет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74,8</w:t>
            </w:r>
          </w:p>
        </w:tc>
      </w:tr>
      <w:tr>
        <w:trPr>
          <w:trHeight w:val="390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74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2126"/>
      </w:tblGrid>
      <w:tr>
        <w:trPr>
          <w:trHeight w:val="1497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на 2014 год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Кривошеинский район на 2014 год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 )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28,7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ского района на 2016-20161 г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0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образования Кривошеинского района на 2013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Кривошеинском районе на 2012-2014 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ой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</w:tr>
      <w:tr>
        <w:trPr>
          <w:trHeight w:val="8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1-201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малых форм хозяйствования на селе в Кривошеинском районе на 2011-2014г.г.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4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предпринимательства в Кривошеинском районе на 2011-2014г.г.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г.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</w:tr>
      <w:tr>
        <w:trPr>
          <w:trHeight w:val="7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 на период 2012-2020 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доснабжение сельских населенных пунктов муниципального образования Кривошеиский район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е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туризма в муниципальном образовании Кривошеинский район Томской области на 2012-2017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71"/>
        <w:gridCol w:w="744"/>
        <w:gridCol w:w="993"/>
        <w:gridCol w:w="992"/>
        <w:gridCol w:w="1176"/>
        <w:gridCol w:w="950"/>
        <w:gridCol w:w="1421"/>
        <w:gridCol w:w="2799"/>
        <w:gridCol w:w="239"/>
        <w:gridCol w:w="239"/>
        <w:gridCol w:w="239"/>
        <w:gridCol w:w="239"/>
        <w:gridCol w:w="239"/>
        <w:gridCol w:w="239"/>
      </w:tblGrid>
      <w:tr>
        <w:trPr>
          <w:trHeight w:val="1140" w:hRule="atLeast"/>
        </w:trPr>
        <w:tc>
          <w:tcPr>
            <w:tcW w:w="105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б утверждении бюджета муниципального образова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ривошеинский район на 2014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 16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194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28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8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86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3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обязательных платежей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ление государственых полномочий по обеспечению жилыми помещениями детей --сирот и детей, оставшихся  без попечения родителей, а также лиц из их чис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8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8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8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7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7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7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3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3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государственной судеб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21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ых инициатив в Кривошеинском районе на 2014-2016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обедителей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7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59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отрасли животноводства, переработки и реализации продукции животноводств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1 килограмм реализованного и (или) отгруженного на собственную переработку моло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0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0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31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9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4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4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государтсвенной поддержке сельскохозяйственного производства (предоставление субсидий крестьянским (фермерским) хозяйствам и ИП на возмещение части затрат  по приобретению  сельскохозяйственной техники и обруд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нтной ставки по до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месным бюджетам для осуществления отдельных государственных полномочий по государственной поддержд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ы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йонный конкурс в агропромышленном комплексе Кривошеинского района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на селе в Крвиошеинском раойне на 2013-2017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содержанию поголовья к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искусственному осеменению к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 при реализации моло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2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Экономическое развитие и ииновационная эконом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 государственной программы РФ "Экономическое развитие и инновационная эконом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о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тсвенная программа "Развитие малого и среднего предпринимательства в Томской области на период 2011-2014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и бюджетам муниципальных образований Томской области на софинансирование расходов на поддержку муниципальных программ разития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ого предпринимательства в Кривошеинском районе на 2011-2014г.г.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з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8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8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Газификация Кривошеинского района на период 2012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 в Кривошеинском районе на 2012-2014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ционарная медицинск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20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07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ЦП "Жилище" на 2011-2015 годы в рамках РП РФ "Обеспечение доступным и комфортым жильем и коммунальными услугами граждан 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ЦП "Жилище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5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5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7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вкой местности, в том числе молодых семей и молодых специал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7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7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"Обеспечение жильем молодых семей в Томской области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в Кривошеинском районе Томской области на 2011-2015г годы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таршее поколение на 2011-2013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513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Социальная поддержка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социальной поддержки семьи и детей" государтсвенной программы РФ "Социальная поддержка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62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62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1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государственных полномочий на осуществление ежемесячной выплаты вознаграждения причитающегося приемным р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физической культуры и спорта в Томской области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 в с. Кривошеино Кривоше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 864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 864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35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7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7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4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4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е доступности и развития дошкольного образования в Томской области на 2013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ммы дошкольного образования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7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28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е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нй, а также среднего медицин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7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7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Развитие инфраструктуры общего образования Кривошеинского района на 2013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 382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84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1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ы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4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7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7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6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е доступности и развития дошкольного образования в Томской области на 2013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ммы дошкольного образования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8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щего и дополнительного образования в Томской области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499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935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64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6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663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7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8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8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8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2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9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0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40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-выпускников муниципальных образовательных учреждений, находящихся под опекой (попечительством) или приемных скмьях, и выпускниковмуниципальных общеобразовательных учреждений находящихся (находившизся) под опекой (попечительством)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53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7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общего образования Кривошеинского района на 2013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Профилактика безнадзорности и правонарушений несовершеннолетних на территории Кривошеинского района на 2014-2016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6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8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0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ы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-выпускников муниципальных образовательных учреждений, находящихся под опекой (попечительством) или приемных скмьях, и выпускниковмуниципальных общеобразовательных учреждений находящихся (находившизся) под опекой (попечительством)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53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ума Кривошеин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финансов Администрации Кривоше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68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127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4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5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5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 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08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4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4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значейское исполнение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принимаемые расходые обяз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з детей из д. Карна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1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жарного автомоби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части дорги, соединяющей у. Зинченко и пер. Березов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автомобильных дорог Кривоше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52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софинансирования ра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74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"Энергосбережение и повышение энергетической эффективности на пе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0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0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7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 послений по модернизации объектов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6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12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люминационного 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люминационного 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люминационного 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34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698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скусство" государственной программы РФ "Развитие культуры и туризма" на 2013-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Культура России (2012-2018 годы)" в рамках Государственной программы  РФ "Развитие культуры и тур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5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Культура России (2012-2018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5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5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1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1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3-2015г.г.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9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4 год "Проведение юбилейных мероприятий, посвященных 70-летию Томской области и 90-летию Кривоше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9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9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1-2012г.г.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9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внутреннего и въездного туризма на территории Томской области на 2013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П "Развитие внутреннего и въездного туризма на территории Томской области на 2013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4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4,3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дорожной карте") "изменение в сфере культуры 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0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0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Старшее поколение на 2011-2014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Старшее поколение на 2011-2014 г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вопросы в области культуры,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в Томской области на 2013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, отбранных по итогам проведения конкурса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5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таршее поколение на 2011-2013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9,4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Социальная поддержка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социальной поддержки семьи и детей" государственной программы РФ "Социальная поддержка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9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 детей-сирот и детей, оставшихся без попечеия родителей, а также лиц из их чис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 в с. Пудовка Кривошеин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 в с.Пудовка Кривошеин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94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02,0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4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,8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3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,2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4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307"/>
        <w:gridCol w:w="1999"/>
      </w:tblGrid>
      <w:tr>
        <w:trPr>
          <w:trHeight w:val="315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53"/>
            <w:bookmarkStart w:id="3" w:name="RANGE!A1%3AC53"/>
            <w:bookmarkEnd w:id="3"/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4.1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4 год"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на 2014 год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91,5</w:t>
            </w:r>
          </w:p>
        </w:tc>
      </w:tr>
      <w:tr>
        <w:trPr>
          <w:trHeight w:val="6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9</w:t>
            </w:r>
          </w:p>
        </w:tc>
      </w:tr>
      <w:tr>
        <w:trPr>
          <w:trHeight w:val="9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7</w:t>
            </w:r>
          </w:p>
        </w:tc>
      </w:tr>
      <w:tr>
        <w:trPr>
          <w:trHeight w:val="9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66,0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9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8,5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5,0</w:t>
            </w:r>
          </w:p>
        </w:tc>
      </w:tr>
      <w:tr>
        <w:trPr>
          <w:trHeight w:val="6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1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1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67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9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,4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3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8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509,8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55,4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2,4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 944,4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54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382,3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6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82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47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698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9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579,8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7,3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672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52,9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86,7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8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94,1</w:t>
            </w:r>
          </w:p>
        </w:tc>
      </w:tr>
      <w:tr>
        <w:trPr>
          <w:trHeight w:val="6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02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 16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32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7"/>
        <w:gridCol w:w="425"/>
        <w:gridCol w:w="517"/>
        <w:gridCol w:w="45"/>
        <w:gridCol w:w="430"/>
        <w:gridCol w:w="567"/>
        <w:gridCol w:w="567"/>
        <w:gridCol w:w="567"/>
        <w:gridCol w:w="709"/>
        <w:gridCol w:w="567"/>
        <w:gridCol w:w="439"/>
        <w:gridCol w:w="128"/>
        <w:gridCol w:w="508"/>
        <w:gridCol w:w="59"/>
        <w:gridCol w:w="567"/>
        <w:gridCol w:w="567"/>
        <w:gridCol w:w="486"/>
        <w:gridCol w:w="81"/>
        <w:gridCol w:w="567"/>
        <w:gridCol w:w="32"/>
        <w:gridCol w:w="535"/>
        <w:gridCol w:w="525"/>
        <w:gridCol w:w="42"/>
        <w:gridCol w:w="709"/>
        <w:gridCol w:w="109"/>
        <w:gridCol w:w="600"/>
        <w:gridCol w:w="156"/>
        <w:gridCol w:w="552"/>
        <w:gridCol w:w="288"/>
        <w:gridCol w:w="421"/>
        <w:gridCol w:w="499"/>
        <w:gridCol w:w="210"/>
        <w:gridCol w:w="590"/>
        <w:gridCol w:w="119"/>
        <w:gridCol w:w="567"/>
        <w:gridCol w:w="314"/>
        <w:gridCol w:w="247"/>
        <w:gridCol w:w="236"/>
        <w:gridCol w:w="3"/>
        <w:gridCol w:w="50"/>
        <w:gridCol w:w="186"/>
        <w:gridCol w:w="3"/>
        <w:gridCol w:w="236"/>
        <w:gridCol w:w="3"/>
        <w:gridCol w:w="236"/>
        <w:gridCol w:w="3"/>
        <w:gridCol w:w="42"/>
        <w:gridCol w:w="306"/>
        <w:gridCol w:w="239"/>
        <w:gridCol w:w="239"/>
        <w:gridCol w:w="239"/>
        <w:gridCol w:w="239"/>
        <w:gridCol w:w="748"/>
        <w:gridCol w:w="60"/>
        <w:gridCol w:w="700"/>
        <w:gridCol w:w="240"/>
        <w:gridCol w:w="640"/>
        <w:gridCol w:w="120"/>
        <w:gridCol w:w="760"/>
        <w:gridCol w:w="560"/>
        <w:gridCol w:w="320"/>
        <w:gridCol w:w="1444"/>
      </w:tblGrid>
      <w:tr>
        <w:trPr>
          <w:trHeight w:val="315" w:hRule="atLeast"/>
        </w:trPr>
        <w:tc>
          <w:tcPr>
            <w:tcW w:w="59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AC18"/>
            <w:bookmarkStart w:id="5" w:name="RANGE!A1%3AAC18"/>
            <w:bookmarkEnd w:id="5"/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Думы Кривошеинского райо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8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4 год"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8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бюджетам сельских поселений из районного бюджета на 2014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41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ых образований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воз детей из д. Карнаухов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реализацию ГП Томской области "Повышение уровня пенсионного обеспечения работников бюджетной сферы, государственных и муниципальных служащих  Томской области на период 2013-2023 гг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жарного автомобиля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БТ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части дороги, соединяющей ул. Зинченко и пер. Березовый в с. Кривоше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аспортизац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 обеспечение условий для развития физ.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ительство комплексной спортивной площадки в с. Пудовка Кривошеин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оздание условий для управления многоквартирными дом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ие ПСД на капитальный ремонт водопровода с. Новокривошеи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ие ПСД на капитальный ремонт тепловых сетей с.Мали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ие ПСД на строительство мудульной котельно вместо существующей 1-ой газ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водопровода в д. Елизарье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ллюминационн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ББТ из ФНР АТ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существление полномочий по утилизации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Б Субсидия на разработку  проектно-сметной документации на реконструкцию котельной № 1 в с. Кривошеино, тепловых сетей от котель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на обеспечение жильем детей-сир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БТ на исполнение судебных актов по обеспечению жилыми помещениями детей-сир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БТ из ФНР Администрации Кривоше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щий ремонт жилых помещений участников, инвалидов ВО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реализацию Государственной программы "Повышение общественной безопастности в ТО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6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Кривошеинское сельское поселе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334,0</w:t>
            </w:r>
          </w:p>
        </w:tc>
        <w:tc>
          <w:tcPr>
            <w:tcW w:w="6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Красноярское сельское поселе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52,6</w:t>
            </w:r>
          </w:p>
        </w:tc>
        <w:tc>
          <w:tcPr>
            <w:tcW w:w="6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Иштанское сельское поселе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,8</w:t>
            </w:r>
          </w:p>
        </w:tc>
        <w:tc>
          <w:tcPr>
            <w:tcW w:w="6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Пудовское сельское поселе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902,1</w:t>
            </w:r>
          </w:p>
        </w:tc>
        <w:tc>
          <w:tcPr>
            <w:tcW w:w="6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Петровское сельское поселе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19,5</w:t>
            </w:r>
          </w:p>
        </w:tc>
        <w:tc>
          <w:tcPr>
            <w:tcW w:w="6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Новокривошеинское сельское поселе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85,4</w:t>
            </w:r>
          </w:p>
        </w:tc>
        <w:tc>
          <w:tcPr>
            <w:tcW w:w="6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Володинское сельское поселе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0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094,9</w:t>
            </w:r>
          </w:p>
        </w:tc>
        <w:tc>
          <w:tcPr>
            <w:tcW w:w="6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ым образова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6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8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1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5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18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0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199,3</w:t>
            </w:r>
          </w:p>
        </w:tc>
        <w:tc>
          <w:tcPr>
            <w:tcW w:w="6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orient="landscape" w:w="16838" w:h="11906"/>
      <w:pgMar w:left="357" w:right="425" w:gutter="0" w:header="0" w:top="39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4:00Z</dcterms:created>
  <dc:creator>Ларионова</dc:creator>
  <dc:description/>
  <dc:language>en-US</dc:language>
  <cp:lastModifiedBy>Лариса</cp:lastModifiedBy>
  <cp:lastPrinted>2014-10-30T10:49:00Z</cp:lastPrinted>
  <dcterms:modified xsi:type="dcterms:W3CDTF">2024-10-22T03:14:00Z</dcterms:modified>
  <cp:revision>2</cp:revision>
  <dc:subject/>
  <dc:title>Закон Томской области</dc:title>
</cp:coreProperties>
</file>