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6451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 Кривоше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 октября 2014г.                                                                                                              № 39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ого района  № 322 от 26.12.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бюджета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Кривошеинский район на 2014 год»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Рассмотрев представленную администрацией Кривошеинского района информацию о внесении изменений в Решение Думы Кривошеинского района № 322 от 26.12.2013г. «Об утверждении  бюджета муниципального образования Кривошеинский район на 2014 год» (решения от 30.01.2014 № 335; от 27.02.2014 № 346; от 27.03.2014 № 351; от 27.04.2014 № 363; от 29.05.2014 № 364; от 26.06.2014 № 373; от 31.07.2014 № 381; от 28.08.2014 № 390, от 25.09.2014  № 393), </w:t>
      </w:r>
    </w:p>
    <w:p>
      <w:pPr>
        <w:pStyle w:val="TextBody"/>
        <w:spacing w:before="0" w:after="0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 в Решение Думы Кривошеинского района № 322 от 26.12.2013г. «Об утверждении  бюджета муниципального образования Кривошеинский район на 2014 год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татью 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районного бюджета на 201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457 935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в том числе налоговые и неналоговые доходы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59 593,0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безвозмездные поступ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398 342,2 </w:t>
      </w:r>
      <w:r>
        <w:rPr>
          <w:rFonts w:cs="Times New Roman" w:ascii="Times New Roman" w:hAnsi="Times New Roman"/>
          <w:sz w:val="24"/>
          <w:szCs w:val="24"/>
        </w:rPr>
        <w:t xml:space="preserve">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491 710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 -33 774,9 тыс</w:t>
      </w:r>
      <w:r>
        <w:rPr>
          <w:rFonts w:cs="Times New Roman" w:ascii="Times New Roman" w:hAnsi="Times New Roman"/>
          <w:sz w:val="24"/>
          <w:szCs w:val="24"/>
        </w:rPr>
        <w:t>. рубл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6,8,11,13,14,14.1,16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 с даты официального опублик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тет Думы Кривошеинского района по бюджету и экономическим вопроса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Думы Кривошеинского района</w:t>
        <w:tab/>
        <w:tab/>
        <w:t xml:space="preserve">            С.М. Лебед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</w:t>
        <w:tab/>
        <w:t xml:space="preserve">                                                                       А.М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92"/>
        <w:gridCol w:w="3175"/>
        <w:gridCol w:w="1333"/>
        <w:gridCol w:w="737"/>
        <w:gridCol w:w="723"/>
        <w:gridCol w:w="1545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C93"/>
            <w:bookmarkStart w:id="1" w:name="RANGE!A1%3AC93"/>
            <w:bookmarkEnd w:id="1"/>
          </w:p>
        </w:tc>
        <w:tc>
          <w:tcPr>
            <w:tcW w:w="58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6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х трансфертов из бюджета Томской области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у  муниципального образования Кривошеинский район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4 год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</w:tr>
      <w:tr>
        <w:trPr>
          <w:trHeight w:val="3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342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всего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 832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553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7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9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510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всего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609,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ФЦП "Жилище" на 2011-2015 гг. подпрограммы "Обеспечение жильем молодых семей"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202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51 05 0000 15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реализацию ФЦП "Культура России (2012-2018 годы)" государственной программы РФ "Развитие культуры и туризма" в части софинансирования расходных обязательств муниципальных образований по развитию учреждений культуры, за сключением субсидий на софинансирование объектов капитального строительства 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5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69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софинансирование капитальных вложений в объекты государственной (муниципальной) собственности в рамках государственной программы "Устойчивое развитие сельских территорий Томской области до 2020 год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6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9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9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0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Обеспечение жильем молодых семей в Томской области на 2011-2015 годы"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32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9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22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образований Томской области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6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2013-2023 годов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0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25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я на достижение целевых показателей по плану мероприятий ("дорожная карта") "Изменения в отраслях социальной сферы, направленные на повышение 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</w:tr>
      <w:tr>
        <w:trPr>
          <w:trHeight w:val="18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6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 местным бюджетам 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5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в Томской области на 2013-2017 годы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84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2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0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0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Государственной программы "Повышение общественной безопасности в Томской области (2014 -2018 годы)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0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учение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5 0000 15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местным бюджетам на 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660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всего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2 275,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03.00.7.05.0.000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составлению (изменению) списков в присяжные заседатели федеральных судов общей юрисдикции в Российской Федераци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3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0 05 0000 15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1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1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 выплате ежемесячного вознаграждения за классное руководство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2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государственных полномочий по  выплате доплат к ежемесячному денежному вознаграждению за классное руководство 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22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ВЦП "Модернизация системы общего образования в рамках национальной образовательной инициативы "Наша новая школа"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3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30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4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9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44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развитие личных подсобных хозяйств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5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2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22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крестьянским (фермерским) хозяйствам и индивидуальным предпринимателям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22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3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литр реализованного товарного молока)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201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21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69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)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6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56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29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3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69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417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 детей-сирот и детей, оставшихся без попечения родителей, а также лиц из числа детей-сирот и детей, оставшихся без попечения родителей,-выпускников муниципальных образовательных учреждений, находящихся (находившихся) под опекой (попечительством) или в 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  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31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25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64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3150" w:hRule="atLeast"/>
        </w:trPr>
        <w:tc>
          <w:tcPr>
            <w:tcW w:w="3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5 0000 151</w:t>
            </w:r>
          </w:p>
        </w:tc>
        <w:tc>
          <w:tcPr>
            <w:tcW w:w="3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у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4,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05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03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3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5 05 0000 151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9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119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1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 992</w:t>
            </w:r>
          </w:p>
        </w:tc>
      </w:tr>
      <w:tr>
        <w:trPr>
          <w:trHeight w:val="28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66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7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780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1,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0,9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9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организацию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555" w:hRule="atLeast"/>
        </w:trPr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всего: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303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53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Иные межбюджетные трансферты на выплату денежного поощрения лучшим муниципальным учреждениям культуры, находящимся на территориях сельских поселений, и их работник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0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</w:tr>
      <w:tr>
        <w:trPr>
          <w:trHeight w:val="165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77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6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62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выплату ежемесячной стипендии Губернатора Томской области молодым учителям областных государственных и  муниципальных образовательных организаций Томской области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87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38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20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7,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935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1530" w:hRule="atLeast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выплату стипендии Губернатора Томской области лучшим учителям областных государтсвенных и муниципальных образовательных организаций Томской области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4095" w:hRule="atLeast"/>
        </w:trPr>
        <w:tc>
          <w:tcPr>
            <w:tcW w:w="31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515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НР АТО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6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ЧС АТО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05 0000 15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ФНР АТО на проведение мероприятий по подготовке к празднованию 70-й годовщины Победы в Великой отечественной войне 1941-1945 годо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  <w:tr>
        <w:trPr>
          <w:trHeight w:val="129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05 0000 151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 357,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913</w:t>
            </w:r>
          </w:p>
        </w:tc>
      </w:tr>
      <w:tr>
        <w:trPr>
          <w:trHeight w:val="315" w:hRule="atLeast"/>
        </w:trPr>
        <w:tc>
          <w:tcPr>
            <w:tcW w:w="3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доходов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бразования Кривошеинский район                                                                                      на 2014 год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 2014 год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- всего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7 935,2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593,0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 342,2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321,2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2800"/>
        <w:gridCol w:w="236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 утверждении бюджета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ский район на 2014 год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районного бюджета                       на 2014 год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 год</w:t>
            </w:r>
          </w:p>
        </w:tc>
      </w:tr>
      <w:tr>
        <w:trPr>
          <w:trHeight w:val="1260" w:hRule="atLeast"/>
        </w:trPr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денежных средств местного бюджет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74,9</w:t>
            </w:r>
          </w:p>
        </w:tc>
      </w:tr>
      <w:tr>
        <w:trPr>
          <w:trHeight w:val="390" w:hRule="atLeast"/>
        </w:trPr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774,9</w:t>
            </w:r>
          </w:p>
        </w:tc>
      </w:tr>
      <w:tr>
        <w:trPr>
          <w:trHeight w:val="22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424"/>
        <w:gridCol w:w="1540"/>
        <w:gridCol w:w="1863"/>
      </w:tblGrid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</w:tr>
      <w:tr>
        <w:trPr>
          <w:trHeight w:val="300" w:hRule="atLeast"/>
        </w:trPr>
        <w:tc>
          <w:tcPr>
            <w:tcW w:w="6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45" w:hRule="atLeast"/>
        </w:trPr>
        <w:tc>
          <w:tcPr>
            <w:tcW w:w="10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 </w:t>
            </w:r>
          </w:p>
        </w:tc>
      </w:tr>
      <w:tr>
        <w:trPr>
          <w:trHeight w:val="34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00" w:hRule="atLeast"/>
        </w:trPr>
        <w:tc>
          <w:tcPr>
            <w:tcW w:w="1050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5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Кривошеинский район на 2014 год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 )</w:t>
            </w:r>
          </w:p>
        </w:tc>
      </w:tr>
      <w:tr>
        <w:trPr>
          <w:trHeight w:val="630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614,1</w:t>
            </w:r>
          </w:p>
        </w:tc>
      </w:tr>
      <w:tr>
        <w:trPr>
          <w:trHeight w:val="94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Устойчивое развитие муниципального образования Кривошеинский район Томской области на 2014-2017 гг и на период до 2020 года"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1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33,0</w:t>
            </w:r>
          </w:p>
        </w:tc>
      </w:tr>
      <w:tr>
        <w:trPr>
          <w:trHeight w:val="64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йонный конкурс в агропромышленном комплексе Кривошеиского района на 2016-20161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</w:tr>
      <w:tr>
        <w:trPr>
          <w:trHeight w:val="103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3,0</w:t>
            </w:r>
          </w:p>
        </w:tc>
      </w:tr>
      <w:tr>
        <w:trPr>
          <w:trHeight w:val="6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</w:tr>
      <w:tr>
        <w:trPr>
          <w:trHeight w:val="69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олодежной политики в Кривошеинском районе на 2012-2014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автомобильных дорог Кривошеинского раойн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8</w:t>
            </w:r>
          </w:p>
        </w:tc>
      </w:tr>
      <w:tr>
        <w:trPr>
          <w:trHeight w:val="803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беспечение жильем молодых семей в Кривошеинском районе Томской области на 2011-2015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>
          <w:trHeight w:val="649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Развитие малых форм хозяйствования на селе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</w:tr>
      <w:tr>
        <w:trPr>
          <w:trHeight w:val="443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Старшее поколение на 2014-2016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1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998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г.г.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0</w:t>
            </w:r>
          </w:p>
        </w:tc>
      </w:tr>
      <w:tr>
        <w:trPr>
          <w:trHeight w:val="70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Газификация Кривошеинского района на период 2012-2020 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6</w:t>
            </w:r>
          </w:p>
        </w:tc>
      </w:tr>
      <w:tr>
        <w:trPr>
          <w:trHeight w:val="64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Водоснабжение сельских населенных пунктов муниципального образования Кривошеиский район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5</w:t>
            </w:r>
          </w:p>
        </w:tc>
      </w:tr>
      <w:tr>
        <w:trPr>
          <w:trHeight w:val="90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е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5</w:t>
            </w:r>
          </w:p>
        </w:tc>
      </w:tr>
      <w:tr>
        <w:trPr>
          <w:trHeight w:val="1020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trHeight w:val="675" w:hRule="atLeast"/>
        </w:trPr>
        <w:tc>
          <w:tcPr>
            <w:tcW w:w="7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туризма в муниципальном образовании Кривошеинский район Томской области на 2012-2017 го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1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1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42"/>
        <w:gridCol w:w="634"/>
        <w:gridCol w:w="358"/>
        <w:gridCol w:w="992"/>
        <w:gridCol w:w="851"/>
        <w:gridCol w:w="425"/>
        <w:gridCol w:w="142"/>
        <w:gridCol w:w="283"/>
        <w:gridCol w:w="284"/>
        <w:gridCol w:w="709"/>
        <w:gridCol w:w="239"/>
        <w:gridCol w:w="280"/>
        <w:gridCol w:w="284"/>
        <w:gridCol w:w="898"/>
        <w:gridCol w:w="378"/>
      </w:tblGrid>
      <w:tr>
        <w:trPr>
          <w:trHeight w:val="1140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ешению Думы Кривоше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утверждении бюджета МО Кривошеинский район на 2014 г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4 год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 710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6 679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9 79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93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40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3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7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49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9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прочих налогов, сборов и иных обязательных платежей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программ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ление государственых полномочий по обеспечению жилыми помещениями детей --сирот и детей, оставшихся  без попечения родителей, а также лиц из их чис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68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8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7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9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0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5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45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управлению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59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1 53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поотрасли животноводства, переработки и реализации продукции животноводства" государственной программы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1 килограмм реализованного и (или) отгруженного на собственную переработку мол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оддержка малых форм хозяйств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0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1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7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2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отдельных государственных полномочий по государтсвенной поддержке сельскохозяйственного производства (предоставление субсидий крестьянским (фермерским) хозяйствам и ИП на возмещение части затрат  по приобретению  сельскохозяйственной техники и обруд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нтной ставки по до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месным бюджетам для осуществления отдельных государственных полномочий по государственной поддержд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6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9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йонный конкурс в агропромышленном комплексе Кривошеинского района на 2014-201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содержанию поголовья к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по искусственному осеменению к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 при реализации мол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8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5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0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Экономическое развитие и ииновационная эконом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малого и среднего предпринимательства" государственной программы РФ "Экономическое развитие и инновационная эконом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государственную поо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0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тсвенн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и бюджетам муниципальных образований Томской области на софинансирование расходов на поддержку муниципальных программ разития субъектов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0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алого предпринимательства в Кривошеинском районе на 2011-2014г.г. 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з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98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 98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1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Газификация Кривошеинского района на период 2012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9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олодежной политики в Кривошеинском районе на 2012-2014г.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9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 22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70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ЦП "Жилище" на 2011-2015 годы в рамках РП РФ "Обеспечение доступным и комфортым жильем и коммунальными услугами граждан РФ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Обеспечение жильем молодых семей" ФЦП "Жилище" на 2011-2015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5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8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вкой местности, в том числе молодых семей и молодых специалис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"Обеспечение жильем молодых семей в Томской области на 2011-201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5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6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1-2013г.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 публичных нормативных обязательст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7 51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оциальной поддержки семьи и детей" государтсвенной программы РФ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2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6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5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1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государственных полномочий на осуществление ежемесячной выплаты вознаграждения причитающегося приемным родител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1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1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физической культуры и спорта в Томской области на 2011-201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 Кривошеино Кривоше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8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1 03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1 03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 776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9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25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1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6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62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е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нй, а также среднего медицинского персона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7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инфраструктуры общего образования Кривошеинского района на 2013-201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11 13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53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98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3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2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ия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7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6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Обеспечене доступности и развития дошкольного образования в Томской области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организаций, реализующих прогрммы дошкольного образования в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8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общего и дополнительного образования в Томской области на 2014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для организации подвоза обучающихся в муниципальные общеобразовательные организации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7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499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935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64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33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1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5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, меры социальной поддрежки по публичным нормативным обязательств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7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4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8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3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4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2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6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4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-выпускников муниципальных образовательных учреждений, находящихся под опекой (попечительством) или приемных скмьях, и выпускниковмуниципальных общеобразовательных учреждений находящихся (находившизся) под опекой (попечительством), в приемных семь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инфраструктуры общего образования Кривошеинского района на 2013-2015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6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846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ление дет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9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2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7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 28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2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6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ы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-выпускников муниципальных образовательных учреждений, находящихся под опекой (попечительством) или приемных скмьях, и выпускниковмуниципальных общеобразовательных учреждений находящихся (находившизся) под опекой (попечительством), в приемных семь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37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ума Кривошеинского район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4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4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3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36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2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1 949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3 646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 03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5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7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 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134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6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6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значейское исполнение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на принимаемые расходые обязатель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91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детей из д. Карнаухо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общественной безопасности в Томской области (2014-2018 годы)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51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автомоби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емирование победителей областного конкурса в агропромышеленном комплексе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1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91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части дорги, соединяющей у. Зинченко и пер. Березовы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Развитие автомобильных дорог Кривоше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 28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для софинансирования раходных обязательств 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1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2 12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повышение энергетической эффективности" государственной программы Российской Федерации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Энергосбережение и повышение энергетической эффективности на пе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50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1,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ЖК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униципальных программ послений по модернизации объектов ЖК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Модернизация коммунальной инфраструктуры Томской области в 2013-2017 год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8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3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112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4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3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ллюминационного оборуд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4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2 315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 673,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Искусство" государственной программы РФ "Развитие культуры и туризма" на 2013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1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Культура России (2012-2018 годы)" в рамках Государственной программы  РФ "Развитие культуры и туризм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5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Культура России (2012-2018 годы)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5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95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2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4 год "Проведение юбилейных мероприятий, посвященных 70-летию Томской области и 90-летию Кривошеинского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23 годов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внутреннего и въездного туризма на территории Томской области на 2013-201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софинансирование реализации проектов, отобранных по итогам проведения конкурса проектов в рамках реализации ГП "Развитие внутреннего и въездного туризма на территории Томской области на 2013-201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4,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уководителей и специ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достижение целевых показателей по плану мероприятий (дорожной карте") "изменение в сфере культуры 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5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10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Старшее поколение на 2011-2014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"Старшее поколение на 2011-2014 г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64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бюджетным учреждения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, муниципального задания на оказание государственных, муниципальных 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2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Развитие культуры в Томской области на 2013-2017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, отбранных по итогам проведения конкурса про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4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07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таршее поколение на 2011-2013г.г.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872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оциальной поддержки семьи и детей" государственной программы РФ "Социальная поддержка граждан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0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508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9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Детство под защитой на 2014 - 2019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беспечению жилыми помещениями  детей-сирот и детей, оставшихся без попечеия родителей, а также лиц из их числ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33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23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Ф "Государственная программа развития сельского хозяйства и регулирования рынков сельскохозяйственной продукции, сырья и продовольствия на 2013-2020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0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264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,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2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ой спортивной площадки в с.Пудовка Кривошеинского района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0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914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2 602,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внивание бюджетной обеспеченн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18,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45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13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83,2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1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firstLine="709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1307"/>
        <w:gridCol w:w="1349"/>
      </w:tblGrid>
      <w:tr>
        <w:trPr>
          <w:trHeight w:val="315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C53"/>
            <w:bookmarkStart w:id="3" w:name="RANGE!A1%3AC53"/>
            <w:bookmarkEnd w:id="3"/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.1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местного бюджета на 2014 год</w:t>
            </w:r>
          </w:p>
        </w:tc>
      </w:tr>
      <w:tr>
        <w:trPr>
          <w:trHeight w:val="315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5 511,6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9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02,8</w:t>
            </w:r>
          </w:p>
        </w:tc>
      </w:tr>
      <w:tr>
        <w:trPr>
          <w:trHeight w:val="37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9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5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2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64,9</w:t>
            </w:r>
          </w:p>
        </w:tc>
      </w:tr>
      <w:tr>
        <w:trPr>
          <w:trHeight w:val="64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5 581,9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39,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3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 263,5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9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4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51 118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76,9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13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8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322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73,6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9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293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7,3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85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252,9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6,7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</w:tr>
      <w:tr>
        <w:trPr>
          <w:trHeight w:val="88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 914,1</w:t>
            </w:r>
          </w:p>
        </w:tc>
      </w:tr>
      <w:tr>
        <w:trPr>
          <w:trHeight w:val="660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02,0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1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1 710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567"/>
        <w:gridCol w:w="567"/>
        <w:gridCol w:w="709"/>
        <w:gridCol w:w="567"/>
        <w:gridCol w:w="567"/>
        <w:gridCol w:w="708"/>
        <w:gridCol w:w="61"/>
        <w:gridCol w:w="506"/>
        <w:gridCol w:w="34"/>
        <w:gridCol w:w="533"/>
        <w:gridCol w:w="709"/>
        <w:gridCol w:w="438"/>
        <w:gridCol w:w="129"/>
        <w:gridCol w:w="551"/>
        <w:gridCol w:w="16"/>
        <w:gridCol w:w="567"/>
        <w:gridCol w:w="477"/>
        <w:gridCol w:w="90"/>
        <w:gridCol w:w="567"/>
        <w:gridCol w:w="203"/>
        <w:gridCol w:w="364"/>
        <w:gridCol w:w="276"/>
        <w:gridCol w:w="433"/>
        <w:gridCol w:w="709"/>
        <w:gridCol w:w="708"/>
        <w:gridCol w:w="567"/>
        <w:gridCol w:w="567"/>
        <w:gridCol w:w="176"/>
        <w:gridCol w:w="391"/>
        <w:gridCol w:w="318"/>
        <w:gridCol w:w="239"/>
        <w:gridCol w:w="10"/>
        <w:gridCol w:w="567"/>
        <w:gridCol w:w="567"/>
      </w:tblGrid>
      <w:tr>
        <w:trPr>
          <w:trHeight w:val="315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  <w:tc>
          <w:tcPr>
            <w:tcW w:w="20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Решению Думы Кривошеинского района</w:t>
            </w:r>
          </w:p>
        </w:tc>
        <w:tc>
          <w:tcPr>
            <w:tcW w:w="20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бюджета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ий район на 2014 год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149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иных межбюджетных трансфертов бюджетам сельских поселений из районного бюджета на 2014 год</w:t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34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воз детей из д. Карнаухо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ГП Томской области "Повышение уровня пенсионного обеспечения работников бюджетной сферы, государственных и муниципальных служащих  Томской области на период 2013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ожарного автомоби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части дороги, соединяющей ул. Зинченко и пер. Березовый в с. Кривоше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аспортизацию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беспечение условий для развития физ.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ительство комплексной спортивной площадки в с. Пудовка Кривошеинского района Том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здание условий для управления многоквартирными дом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на капитальный ремонт водопровода с. Новокривоше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на капитальный ремонт водопровода с. Новокривошеи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ПСД на строительство мудульной котельно вместо существующей 1-ой газово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провода в д. Елизарье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иллюминационного оборуд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ББТ из ФНР А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ехн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уществление полномочий по утилизации твердых бытов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"Энергосбережение и повышение энергетической эффективности на территории Томской области на 2010-2012 годы и на перспективу до 2020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подготовке объектов коммунального хозяйства к работе в отопительный период на 201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Б Субсидия на разработку  проектно-сметной документации на реконструкцию котельной № 1 в с. Кривошеино, тепловых сетей от котельной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жильем детей-сирот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на исполнение судебных актов по обеспечению жилыми помещениями детей-сирот</w:t>
            </w:r>
          </w:p>
        </w:tc>
        <w:tc>
          <w:tcPr>
            <w:tcW w:w="567" w:type="dxa"/>
            <w:gridSpan w:val="2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БТ из ФНР Администрации Кривошеинского района</w:t>
            </w:r>
          </w:p>
        </w:tc>
        <w:tc>
          <w:tcPr>
            <w:tcW w:w="567" w:type="dxa"/>
            <w:gridSpan w:val="3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ремонт жилых помещений участников, инвалидов ВОВ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еализацию Государственной программы "Повышение общественной безопастности в ТО"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4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9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6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3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47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32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54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1 765,7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Краснояр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2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75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1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2 752,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Ишта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310,8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Пуд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 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5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0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9 902,1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Петро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,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 219,6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2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9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,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7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 2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4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2 490,4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Муниципальное образование "Володин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96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,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8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4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2 97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4 044,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Итого по муниципальным образова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27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68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82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 3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9 0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42,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5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73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6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9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763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 11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70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8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4 6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4 1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2 476,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3 322,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550,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312,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20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100,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32 486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footerReference w:type="default" r:id="rId4"/>
      <w:type w:val="nextPage"/>
      <w:pgSz w:orient="landscape" w:w="16838" w:h="11906"/>
      <w:pgMar w:left="357" w:right="16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11:00Z</dcterms:created>
  <dc:creator>Лариса</dc:creator>
  <dc:description/>
  <dc:language>en-US</dc:language>
  <cp:lastModifiedBy>Лариса</cp:lastModifiedBy>
  <dcterms:modified xsi:type="dcterms:W3CDTF">2024-10-22T03:11:00Z</dcterms:modified>
  <cp:revision>2</cp:revision>
  <dc:subject/>
  <dc:title/>
</cp:coreProperties>
</file>