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5  сентября 2014г.                                                                                                              № 39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решение Думы</w:t>
      </w:r>
    </w:p>
    <w:p>
      <w:pPr>
        <w:pStyle w:val="Normal"/>
        <w:autoSpaceDE w:val="false"/>
        <w:rPr/>
      </w:pPr>
      <w:r>
        <w:rPr/>
        <w:t>Кривошеинского района  № 322 от 26.12.2013г.</w:t>
      </w:r>
    </w:p>
    <w:p>
      <w:pPr>
        <w:pStyle w:val="Normal"/>
        <w:autoSpaceDE w:val="false"/>
        <w:rPr/>
      </w:pPr>
      <w:r>
        <w:rPr/>
        <w:t>«Об утверждении бюджета муниципального</w:t>
      </w:r>
    </w:p>
    <w:p>
      <w:pPr>
        <w:pStyle w:val="Normal"/>
        <w:autoSpaceDE w:val="false"/>
        <w:rPr/>
      </w:pPr>
      <w:r>
        <w:rPr/>
        <w:t>образования  Кривошеинский район на 2014 год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322 от 26.12.2013г. «Об утверждении  бюджета муниципального образования Кривошеинский район на 2014 год» (решения от 30.01.2014 № 335;от 27.02.2014 № 346; от 27.03.2014 № 351; от 27.04.2014 № 363; от 29.05.2014 № 364; от 26.06.2014 № 373; от 31.07.2014 № 381; от 28.08.2014 № 390), </w:t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Внести  в Решение Думы Кривошеинского района № 322 от 26.12.2013г. «Об утверждении  бюджета муниципального образования Кривошеинский район на 2014 год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районного бюджета на 2014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456 281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59 593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96 688,3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90 056,2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-33 774,9 тыс</w:t>
      </w:r>
      <w:r>
        <w:rPr>
          <w:rFonts w:cs="Times New Roman" w:ascii="Times New Roman" w:hAnsi="Times New Roman"/>
          <w:sz w:val="24"/>
          <w:szCs w:val="24"/>
        </w:rPr>
        <w:t>. руб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1,13,14,14.1,16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5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ab/>
        <w:tab/>
        <w:t xml:space="preserve">       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Кривошеинского района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     А.В. Разумни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52"/>
        <w:gridCol w:w="3311"/>
        <w:gridCol w:w="1337"/>
        <w:gridCol w:w="1731"/>
        <w:gridCol w:w="1701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93"/>
            <w:bookmarkStart w:id="1" w:name="RANGE!A1%3AC93"/>
            <w:bookmarkEnd w:id="1"/>
          </w:p>
        </w:tc>
        <w:tc>
          <w:tcPr>
            <w:tcW w:w="85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 из бюджета Томской области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у  муниципального образования Кривошеинский район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2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688,3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32,5</w:t>
            </w:r>
          </w:p>
        </w:tc>
      </w:tr>
      <w:tr>
        <w:trPr>
          <w:trHeight w:val="12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53,5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17,8</w:t>
            </w:r>
          </w:p>
        </w:tc>
      </w:tr>
      <w:tr>
        <w:trPr>
          <w:trHeight w:val="10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0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0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на реализацию ФЦП "Культура России (2012-2018 годы)" государственной программы РФ "Развитие культуры и туризма" в части софинансирования расходных обязательств муниципальных образований по развитию учреждений культуры, за сключением субсидий на софинансирование объектов капитального строи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4</w:t>
            </w:r>
          </w:p>
        </w:tc>
      </w:tr>
      <w:tr>
        <w:trPr>
          <w:trHeight w:val="16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государственной (муниципальной) собственности в рамках государственной программы "Устойчивое развитие сельских территорий Томской области до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6,4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5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</w:tr>
      <w:tr>
        <w:trPr>
          <w:trHeight w:val="10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"Обеспечение жильем молодых семей в Томской области на 2011-201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0,2</w:t>
            </w:r>
          </w:p>
        </w:tc>
      </w:tr>
      <w:tr>
        <w:trPr>
          <w:trHeight w:val="16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2013-2023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</w:tr>
      <w:tr>
        <w:trPr>
          <w:trHeight w:val="10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6</w:t>
            </w:r>
          </w:p>
        </w:tc>
      </w:tr>
      <w:tr>
        <w:trPr>
          <w:trHeight w:val="25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достижение целевых показателей по плану мероприятий ("дорожная карта") "Изменения в отраслях социальной сферы, направленные на повышение 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3,0</w:t>
            </w:r>
          </w:p>
        </w:tc>
      </w:tr>
      <w:tr>
        <w:trPr>
          <w:trHeight w:val="16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15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в Томской области на 2013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2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1</w:t>
            </w:r>
          </w:p>
        </w:tc>
      </w:tr>
      <w:tr>
        <w:trPr>
          <w:trHeight w:val="10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1</w:t>
            </w:r>
          </w:p>
        </w:tc>
      </w:tr>
      <w:tr>
        <w:trPr>
          <w:trHeight w:val="10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"Повышение общественной безопасности в Томской области (2014 -2018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учение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66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323,3</w:t>
            </w:r>
          </w:p>
        </w:tc>
      </w:tr>
      <w:tr>
        <w:trPr>
          <w:trHeight w:val="13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3.00.7.05.0.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3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3</w:t>
            </w:r>
          </w:p>
        </w:tc>
      </w:tr>
      <w:tr>
        <w:trPr>
          <w:trHeight w:val="10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6</w:t>
            </w:r>
          </w:p>
        </w:tc>
      </w:tr>
      <w:tr>
        <w:trPr>
          <w:trHeight w:val="11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 выплате ежемесячного вознаграждения за классное руковод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 выплате доплат к ежемесячному денежному вознаграждению за классное руководство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ВЦП "Модернизация системы общего образования в рамках национальной образовательной инициативы "Наша новая школа"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3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3,2</w:t>
            </w:r>
          </w:p>
        </w:tc>
      </w:tr>
      <w:tr>
        <w:trPr>
          <w:trHeight w:val="13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,5</w:t>
            </w:r>
          </w:p>
        </w:tc>
      </w:tr>
      <w:tr>
        <w:trPr>
          <w:trHeight w:val="9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14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развитие личных подсобных хозяй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9</w:t>
            </w:r>
          </w:p>
        </w:tc>
      </w:tr>
      <w:tr>
        <w:trPr>
          <w:trHeight w:val="15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</w:tr>
      <w:tr>
        <w:trPr>
          <w:trHeight w:val="22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22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13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литр реализованного товарного моло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4,2</w:t>
            </w:r>
          </w:p>
        </w:tc>
      </w:tr>
      <w:tr>
        <w:trPr>
          <w:trHeight w:val="20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1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6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16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5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2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</w:tr>
      <w:tr>
        <w:trPr>
          <w:trHeight w:val="16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7,9</w:t>
            </w:r>
          </w:p>
        </w:tc>
      </w:tr>
      <w:tr>
        <w:trPr>
          <w:trHeight w:val="41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 детей-сирот и детей, оставшихся без попечения родителей, а также лиц из числа детей-сирот и детей, оставшихся без попечения родителей,-выпускников муниципальных образовательных учреждений, находящихся (находившихся) под опекой (попечительством) или в 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</w:tr>
      <w:tr>
        <w:trPr>
          <w:trHeight w:val="31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25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4,6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у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6</w:t>
            </w:r>
          </w:p>
        </w:tc>
      </w:tr>
      <w:tr>
        <w:trPr>
          <w:trHeight w:val="10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103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2</w:t>
            </w:r>
          </w:p>
        </w:tc>
      </w:tr>
      <w:tr>
        <w:trPr>
          <w:trHeight w:val="13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3</w:t>
            </w:r>
          </w:p>
        </w:tc>
      </w:tr>
      <w:tr>
        <w:trPr>
          <w:trHeight w:val="19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</w:tr>
      <w:tr>
        <w:trPr>
          <w:trHeight w:val="28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1,0</w:t>
            </w:r>
          </w:p>
        </w:tc>
      </w:tr>
      <w:tr>
        <w:trPr>
          <w:trHeight w:val="16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1,9</w:t>
            </w:r>
          </w:p>
        </w:tc>
      </w:tr>
      <w:tr>
        <w:trPr>
          <w:trHeight w:val="78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1,2</w:t>
            </w:r>
          </w:p>
        </w:tc>
      </w:tr>
      <w:tr>
        <w:trPr>
          <w:trHeight w:val="16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</w:tr>
      <w:tr>
        <w:trPr>
          <w:trHeight w:val="19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3,5</w:t>
            </w:r>
          </w:p>
        </w:tc>
      </w:tr>
      <w:tr>
        <w:trPr>
          <w:trHeight w:val="14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53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Иные межбюджетные трансферты на выплату денежного поощрения лучшим муниципальным учреждениям культуры, находящимся на территориях сельских поселений, и 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6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</w:tr>
      <w:tr>
        <w:trPr>
          <w:trHeight w:val="17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6,0</w:t>
            </w:r>
          </w:p>
        </w:tc>
      </w:tr>
      <w:tr>
        <w:trPr>
          <w:trHeight w:val="16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выплату ежемесячной стипендии Губернатора Томской области молодым учителям областных государственных и 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</w:tr>
      <w:tr>
        <w:trPr>
          <w:trHeight w:val="13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5</w:t>
            </w:r>
          </w:p>
        </w:tc>
      </w:tr>
      <w:tr>
        <w:trPr>
          <w:trHeight w:val="19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5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выплату стипендии Губернатора Томской области лучшим учителям областных государтсвенных и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9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НР АТО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ЧС АТО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6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НР АТО на проведение мероприятий по подготовке к празднованию 70-й годовщины Победы в Великой отечественной войне 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2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357,1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270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Кривошеинский район                                                                                      на 2014 год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281,3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93,0</w:t>
            </w:r>
          </w:p>
        </w:tc>
      </w:tr>
      <w:tr>
        <w:trPr>
          <w:trHeight w:val="600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688,3</w:t>
            </w:r>
          </w:p>
        </w:tc>
      </w:tr>
      <w:tr>
        <w:trPr>
          <w:trHeight w:val="915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1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2800"/>
        <w:gridCol w:w="4352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утвержд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на 2014 год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  на 2014 год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местного бюдже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74,9</w:t>
            </w:r>
          </w:p>
        </w:tc>
      </w:tr>
      <w:tr>
        <w:trPr>
          <w:trHeight w:val="39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74,9</w:t>
            </w:r>
          </w:p>
        </w:tc>
      </w:tr>
      <w:tr>
        <w:trPr>
          <w:trHeight w:val="22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40"/>
        <w:gridCol w:w="2520"/>
      </w:tblGrid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 </w:t>
            </w:r>
          </w:p>
        </w:tc>
      </w:tr>
      <w:tr>
        <w:trPr>
          <w:trHeight w:val="34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4 год</w:t>
            </w:r>
          </w:p>
        </w:tc>
      </w:tr>
      <w:tr>
        <w:trPr>
          <w:trHeight w:val="25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 )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94,1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,0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6-20161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0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8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2-2014 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ой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</w:tr>
      <w:tr>
        <w:trPr>
          <w:trHeight w:val="80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4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малых форм хозяйствования на селе в Кривошеинском районе на 2011-2014г.г.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44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9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г.г.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70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 на период 2012-2020 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доснабжение сельских населенных пунктов муниципального образования Кривошеиский район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е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10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туризма в муниципальном образовании Кривошеинский район Томской области на 2012-2017 го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783"/>
        <w:gridCol w:w="1276"/>
        <w:gridCol w:w="992"/>
        <w:gridCol w:w="68"/>
        <w:gridCol w:w="239"/>
        <w:gridCol w:w="969"/>
        <w:gridCol w:w="709"/>
        <w:gridCol w:w="425"/>
        <w:gridCol w:w="1418"/>
      </w:tblGrid>
      <w:tr>
        <w:trPr>
          <w:trHeight w:val="114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 утверждении бюджета МО Кривошеинский район на 2014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056,2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03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10,1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8,9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386,8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9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3,5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49,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обязательных платеже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рограм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ление государственых полномочий по обеспечению жилыми помещениями детей --сирот и детей, оставшихся  без попечения родителей, а также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5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5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государственной судеб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2,3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32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82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5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отрасли животноводства, переработки и реализации продукции животноводств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58,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26,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4,2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4,2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тсвенной поддержке сельскохозяйственного производства (предоставление субсидий крестьянским (фермерским) хозяйствам и ИП на возмещение части затрат  по приобретению  сельскохозяйственной техники и обруд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нтной ставки по до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месным бюджетам для осуществления отдельных государственных полномочий по государственной поддержд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ы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йонный конкурс в агропромышленном комплексе Кривошеинского района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8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Экономическое развитие и ииновационная эконом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Ф "Экономическое развитие и инновационная эконом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о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тсвенн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и бюджетам муниципальных образований Томской области на софинансирование расходов на поддержку муниципальных программ раз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61,0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Газификация Кривошеинского района на период 2012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2-2014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48,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07,3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Жилище" на 2011-2015 годы в рамках РП РФ "Обеспечение доступным и комфортым жильем и коммунальными услугами граждан РФ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ЦП "Жилище"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1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в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7,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"Обеспечение жильем молодых семей в Томской области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6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1-2013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41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тсвенной программы РФ "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91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91,0</w:t>
            </w:r>
          </w:p>
        </w:tc>
      </w:tr>
      <w:tr>
        <w:trPr>
          <w:trHeight w:val="3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1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1,0</w:t>
            </w:r>
          </w:p>
        </w:tc>
      </w:tr>
      <w:tr>
        <w:trPr>
          <w:trHeight w:val="4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1,9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государственных полномочий на осуществление ежемесячной выплаты вознаграждения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9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физической культуры и спорта в Томской области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 Кривошеино Кривоше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83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83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67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6,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6,8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3,9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1,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9,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28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е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нй, а также среднего медицинск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7,9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7,9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инфраструктуры общего образования Кривошеинского района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20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0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5,6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5,7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1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9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7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ы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6,6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3,6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3,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6,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1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213,6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924,2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64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4,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2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12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2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7,7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2,5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5,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4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5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8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и правонарушений несовершеннолетних на территории Кривошеинского района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6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3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4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ы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ума Кривошеи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3,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3,5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,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4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финансов Администрации Кривоше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142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04,8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0,2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7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05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9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9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з детей из д. Карнау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жарного автомоби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,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части дорги, соединяющей у. Зинченко и пер. Бере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автомобильных дорог Кривоше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9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софинансирования ра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43,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"Энергосбережение и повышение энергетической эффективности на пе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 послений по модернизации объектов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2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люминацион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люминацион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люминацион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2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8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скусство" государственной программы РФ "Развитие культуры и туризма" на 2013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Культура России (2012-2018 годы)" в рамках Государственной программы  РФ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4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Культура России (2012-2018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1,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1,2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4 год "Проведение юбилейных мероприятий, посвященных 70-летию Томской области и 90-летию Кривоше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внутреннего и въездного туризма на территории Томской области на 2013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П "Развитие внутреннего и въездного туризма на территории Томской области на 2013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4,3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4,3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дорожной карте") "изменение в сфере культуры 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0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0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таршее поколение на 2011-2014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таршее поколение на 2011-2014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2,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отбранных по итогам проведения конкурса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1-2013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 детей-сирот и детей, оставшихся без попечеия родителей, а также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,5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26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3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307"/>
        <w:gridCol w:w="2992"/>
      </w:tblGrid>
      <w:tr>
        <w:trPr>
          <w:trHeight w:val="31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53"/>
            <w:bookmarkStart w:id="3" w:name="RANGE!A1%3AC53"/>
            <w:bookmarkEnd w:id="3"/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.1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4 год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981,4</w:t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9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86,8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4,2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62,8</w:t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624,5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82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3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158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4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2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916,3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67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200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2,3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22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80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2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21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7,3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13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2,9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6,7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8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26,0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02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056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9"/>
        <w:gridCol w:w="567"/>
        <w:gridCol w:w="567"/>
        <w:gridCol w:w="709"/>
        <w:gridCol w:w="567"/>
        <w:gridCol w:w="709"/>
        <w:gridCol w:w="708"/>
        <w:gridCol w:w="20"/>
        <w:gridCol w:w="636"/>
        <w:gridCol w:w="53"/>
        <w:gridCol w:w="567"/>
        <w:gridCol w:w="709"/>
        <w:gridCol w:w="351"/>
        <w:gridCol w:w="358"/>
        <w:gridCol w:w="402"/>
        <w:gridCol w:w="448"/>
        <w:gridCol w:w="612"/>
        <w:gridCol w:w="97"/>
        <w:gridCol w:w="709"/>
        <w:gridCol w:w="54"/>
        <w:gridCol w:w="756"/>
        <w:gridCol w:w="40"/>
        <w:gridCol w:w="709"/>
        <w:gridCol w:w="91"/>
        <w:gridCol w:w="759"/>
        <w:gridCol w:w="261"/>
        <w:gridCol w:w="590"/>
        <w:gridCol w:w="210"/>
        <w:gridCol w:w="239"/>
        <w:gridCol w:w="239"/>
        <w:gridCol w:w="239"/>
        <w:gridCol w:w="65"/>
        <w:gridCol w:w="136"/>
        <w:gridCol w:w="47"/>
        <w:gridCol w:w="236"/>
        <w:gridCol w:w="3"/>
        <w:gridCol w:w="236"/>
        <w:gridCol w:w="3"/>
        <w:gridCol w:w="190"/>
        <w:gridCol w:w="46"/>
        <w:gridCol w:w="3"/>
        <w:gridCol w:w="236"/>
        <w:gridCol w:w="3"/>
        <w:gridCol w:w="92"/>
        <w:gridCol w:w="144"/>
        <w:gridCol w:w="3"/>
        <w:gridCol w:w="57"/>
        <w:gridCol w:w="179"/>
        <w:gridCol w:w="60"/>
        <w:gridCol w:w="107"/>
        <w:gridCol w:w="132"/>
        <w:gridCol w:w="107"/>
        <w:gridCol w:w="132"/>
        <w:gridCol w:w="971"/>
        <w:gridCol w:w="1066"/>
      </w:tblGrid>
      <w:tr>
        <w:trPr>
          <w:trHeight w:val="315" w:hRule="atLeast"/>
        </w:trPr>
        <w:tc>
          <w:tcPr>
            <w:tcW w:w="56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Думы Кривошеин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12"/>
            <w:tcBorders/>
            <w:vAlign w:val="bottom"/>
          </w:tcPr>
          <w:p>
            <w:pPr>
              <w:pStyle w:val="Normal"/>
              <w:ind w:right="2231" w:hanging="0"/>
              <w:jc w:val="right"/>
              <w:rPr/>
            </w:pPr>
            <w:r>
              <w:rPr/>
              <w:t>Кривошеинский район на 2014 год"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ам сельских поселений из районного бюджета на 2014 год</w:t>
            </w:r>
          </w:p>
        </w:tc>
        <w:tc>
          <w:tcPr>
            <w:tcW w:w="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67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ых образований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з детей из д. Карнаухо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ГП Томской области "Повышение уровня пенсионного обеспечения работников бюджетной сферы, государственных и муниципальных служащих  Томской области на период 2013-2023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жарного автомоби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части дороги, соединяющей ул. Зинченко и пер. Березовый в с. Кривоше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аспортизацию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беспечение условий для развития физ.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СД на капитальный ремонт водопровода с. Новокривоше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СД на строительство мудульной котельно вместо существующей 1-ой газов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а в д. Елизарье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люминацион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 из ФНР Администрации Кривошеин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БТ из ФНР А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утилизации твердых бытов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 Субсидия на разработку  проектно-сметной документации на реконструкцию котельной № 1 в с. Кривошеино, тепловых сетей от котельной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Кривошеинское сельское посел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2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Красноярское сельское посел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Иштанское сельское посел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Пудовское сельское посел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Петровское сельское посел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3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Володинское сельское посел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,9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униципальным образова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7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84,2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76,2</w:t>
            </w:r>
          </w:p>
        </w:tc>
        <w:tc>
          <w:tcPr>
            <w:tcW w:w="33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425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7:00Z</dcterms:created>
  <dc:creator>Ларионова</dc:creator>
  <dc:description/>
  <dc:language>en-US</dc:language>
  <cp:lastModifiedBy>Лариса</cp:lastModifiedBy>
  <cp:lastPrinted>2014-10-03T12:31:00Z</cp:lastPrinted>
  <dcterms:modified xsi:type="dcterms:W3CDTF">2024-10-22T03:07:00Z</dcterms:modified>
  <cp:revision>2</cp:revision>
  <dc:subject/>
  <dc:title>Закон Томской области</dc:title>
</cp:coreProperties>
</file>