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.06.2014                                           с. Кривошеино                                         № 374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97942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 порядке  назначения и  проведения  опроса граждан в  муниципальном  образовании  Кривошеинский  район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2.1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 порядке  назначения и  проведения  опроса граждан в  муниципальном  образовании  Кривошеинский  район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ассмотрев проект  Положения  о  порядке  назначения  и  проведения  опроса граждан  в  муниципальном образовании Кривошеинский район, в  соответствии  со  статьей 31 Федерального закона от 06.10.2003 г. №131-ФЗ  «Об общих принципах организации местного самоуправления в Российской Федерации»,  ст.  20  Устава  муниципального образования Кривошеинский район,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Утвердить  Положение «О  порядке  назначения  и проведения  опроса граждан  в  муниципальном образовании Кривошеинский  район»  согласно 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 решение  вступает  в  силу  со  дня  его  опубликования  в  газете  «Районны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 к 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Думы  Кривошеинского 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от  26.06.2014   № 3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порядке  назначения и  проведения  опроса граждан</w:t>
      </w:r>
    </w:p>
    <w:p>
      <w:pPr>
        <w:pStyle w:val="Normal"/>
        <w:jc w:val="center"/>
        <w:rPr/>
      </w:pPr>
      <w:r>
        <w:rPr>
          <w:sz w:val="22"/>
          <w:szCs w:val="22"/>
        </w:rPr>
        <w:t>в  муниципальном  образовании  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 (с изменениями и дополнениями), Уставом муниципального образования  Кривошеинский район и определяет порядок назначения и проведения опроса граждан в  муниципальном образовании Кривошеинский район (далее -  рай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прос граждан является одной из форм участия населения района в осуществлении местного самоуправления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д опросом граждан в настоящем Положении понимается способ выявления мнения населения района для его учета при принятии решений органами местного самоуправления района, а также органами государственной власти, проводимый на всей территории или на части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 опросе граждан имеют право участвовать жители района, обладающие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зультаты опроса граждан носят рекомендательный характе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НАЗНАЧЕНИЯ ОПРОСА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прос граждан проводится по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умы Кривошеинского района или Главы Кривошеинского района -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ов государственной власти Томской области - для учета мнения граждан при принятии решений об изменении целевого назначения земель района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Содержание вопросов, выносимых на опрос граждан, не должно противоречить действующему законодательству Российской Федерации и Томской области, Уставу района и иным муниципальным правовым актам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просы, выносимые на опрос граждан, должны быть сформулированы таким образом, чтобы исключить их неоднозначное толк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Решение о назначении опроса граждан принимается Думой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шении Думы Кривошеинского района о назначении опроса граждан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сроки проведения опрос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ик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а опросного 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инимальная численность жителей района, участвующих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Жители района должны быть проинформированы о проведении опроса граждан не менее чем за 10 дней до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местного бюджета – при проведении  опроса по инициативе органов местного самоуправления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 областного бюджета – при проведении опроса  по инициативе органов государственной власти Том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ССИЯ ПО ПРОВЕДЕНИЮ ОПРОСА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целях организации проведения опроса граждан Дума Кривошеинского района формирует комиссию по проведению опроса граждан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й состав комиссии определяется решением Думы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ри проведении опроса граждан по инициативе органов государственной власти Томской области в состав комиссии могут входить представители указанных органов, но не более одной трети состав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еятельность комиссии осуществляется на принципе коллег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комиссии считается правомочным, если в нем принимают участие не менее половины от установленно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Место нахождения, часы работы, номера телефонов комиссии доводятся до сведения граждан не позднее чем за 10 дней до дня проведения опрос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Комиссия в пределах своих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оповещение граждан о вопросе (вопросах), предлагаемом (предлагаемых) при проведении опроса граждан, порядке, месте, дате, сроках проведения опрос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оведения опроса граждан в пунктах опроса граждан утверждает количество и место нахождения пунктов опроса, оборудуе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изготовление опросных листов по установленной решением Думы Кривошетнского района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роведение опроса граждан в соответствии с установленным настоящим Положение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авливает результаты опроса граждан путем составления итогового протоко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заимодействует с органами государственной власти Томской области, органами местного самоуправления района, общественными объединениями, средствами массовой информации, и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иные полномочия в соответствии с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РОВЕДЕНИЯ ОПРОСА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прос граждан проводится путем заполнения опросного листа в сроки, определенные решением Думы  Кривошеинского района о назначении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Каждый гражданин участвует в опросе граждан непосредственно и обладает одним голос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прос граждан может проводиться в пунктах проведения опроса граждан, по месту жительства, по месту работы, по иному месту постоянного или временного пребывания граждан, позволяющему установить личность опрошенного при проверке достоверности результатов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Заполнение опросного листа производится посредством проставления участником опроса варианта от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Опросный лист должен содержать точно воспроизведенную формулировку вопроса, вынесенного на опрос граждан, сведения о фамилии, имени, отчестве, дате рождения, данных паспорта или заменяющего паспорт документа участника опроса граждан, а также место для выбора варианта ответов "ЗА" или "ПРОТИВ" и проставления подписи опрашиваем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Заполняя опросный лист, участник опроса граждан ставит любой знак в опросном листе в графе под словами "ЗА" или "ПРОТИ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В конце каждого дня в течение всего срока проведения опроса граждан опросные листы доставляются в комиссию по проведению опроса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СТАНОВЛЕНИЕ РЕЗУЛЬТАТОВ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Результаты опроса граждан устанавливаются путем обработки полученных данных, содержащихся в опросном ли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 основании полученных результатов комиссией по проведению опроса граждан составляется протокол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оведения опроса граждан (дата начала и дата оконч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рритория, на которой проводился опрос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инимальная численность жителей района, участвующих в опросе граждан, установленная решением Думы Кривошеинского района о назнач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о граждан, принявших участие в опрос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о записей в опросном листе, оказавшихся недейств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голосов, поданных "ЗА" вопрос, предлагаемый при проведении опрос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голосов, поданных "ПРОТИВ" вопроса, предлагаемого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комиссии по проведению опроса граждан о признании опроса граждан состоявшимся либо несостоявшимся, либо недействитель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если опрос граждан проводился по нескольким вопросам, то подсчет голосов и составление протокола проводятся по каждому вопросу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ротокол подписывается всеми членами комиссии по проведению опроса граждан и передается вместе с опросным листом инициатору проведения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Член комиссии по проведению опроса граждан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едействительными признаются записи в опросном листе, по которым невозможно достоверно установить мнение участников опроса граждан, или не содержащие данных об участнике опроса, предусмотренных пунктом 4.6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Опрос граждан признается несостоявшимся в случае, если число граждан, принимавших участие в опросе граждан, меньше установленной решением Думы Кривошеинского района о назначении опроса граждан минимальной численности жителей района, участвующих в опрос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Опрос граждан признается недействительным, если количество недействительных записей в опросном листе составляет более половины от установленной решением Думы Кривошеинского района о назначении опроса граждан минимальной численности жителей района, участвующих в опросе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ЗУЛЬТАТЫ ОПРОСА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Результаты опроса граждан подлежат официальному опубликованию в газете "Районные вести" не позднее 10 дней со дня окончания проведения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Результаты опроса граждан учитываются при принятии решений органами местного самоуправления района, а также органами государственной власт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 случае принятия органами местного самоуправления района решений, противоречащих результатам опроса граждан, органы местного самоуправления района обязаны в течение 10 дней после принятия указанного решения довести через средства массовой информации до сведения населения района причин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ложению о порядке     </w:t>
      </w:r>
    </w:p>
    <w:p>
      <w:pPr>
        <w:pStyle w:val="Normal"/>
        <w:ind w:left="5103" w:right="-427" w:hanging="5103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назначения и проведения опроса                                                                                                                                                                                                                                       граждан в  муниципальном образ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ривошеинский  район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ному  решением 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ривошеинского района от 26.06.2014 № 3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ЫЕ ОБРАЗ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осного листа и  опросного 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росный лис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опросном листе содержится точная формулировка вынесенного на опрос вопроса (вопросов) и указываются варианты ответа "ЗА" или "ПРОТИВ", под которыми помещаются пустые квадр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муниципального правового акта, также последовательно нуме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Опросный лист содержит разъяснение о порядке его заполнения. В правом верхнем углу опросного листа содержатся подписи двух членов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осный спис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просный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ов опроса. Справа от этих граф под точно воспроизведенным текстом вопроса (вопросов), вынесенного на опрос, указываются варианты ответа "За" или "Против" и оставляется место для подписи участников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и вынесении на опрос нескольких вопросов они располагаются в опросном списке последова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росный список подписывается двумя членами комиссии на каждой страниц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одписи двух членов комиссии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ПРОСНЫЙ ЛИСТ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зъяснение о порядке заполнения опросного листа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Вопрос 1: 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__________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точная формулировка вынесенного на опрос вопроса)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┐</w:t>
      </w:r>
      <w:r>
        <w:rPr>
          <w:rFonts w:eastAsia="Courier New"/>
        </w:rPr>
        <w:t xml:space="preserve">                                      </w:t>
      </w:r>
      <w:r>
        <w:rPr/>
        <w:t>┌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ЗА │    │                               ПРОТИВ │    │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┘</w:t>
      </w:r>
      <w:r>
        <w:rPr>
          <w:rFonts w:eastAsia="Courier New"/>
        </w:rPr>
        <w:t xml:space="preserve">                                      </w:t>
      </w:r>
      <w:r>
        <w:rPr/>
        <w:t>└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Вопрос 2: 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__________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точная формулировка вынесенного на опрос вопроса)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┐</w:t>
      </w:r>
      <w:r>
        <w:rPr>
          <w:rFonts w:eastAsia="Courier New"/>
        </w:rPr>
        <w:t xml:space="preserve">                                      </w:t>
      </w:r>
      <w:r>
        <w:rPr/>
        <w:t>┌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ЗА │    │                               ПРОТИВ │    │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┘</w:t>
      </w:r>
      <w:r>
        <w:rPr>
          <w:rFonts w:eastAsia="Courier New"/>
        </w:rPr>
        <w:t xml:space="preserve">                                      </w:t>
      </w:r>
      <w:r>
        <w:rPr/>
        <w:t>└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192" w:leader="none"/>
        </w:tabs>
        <w:ind w:hanging="0"/>
        <w:rPr/>
      </w:pPr>
      <w:r>
        <w:rPr/>
        <w:tab/>
      </w:r>
    </w:p>
    <w:p>
      <w:pPr>
        <w:pStyle w:val="ConsPlusNormal"/>
        <w:tabs>
          <w:tab w:val="clear" w:pos="720"/>
          <w:tab w:val="left" w:pos="192" w:leader="none"/>
        </w:tabs>
        <w:ind w:hanging="0"/>
        <w:rPr/>
      </w:pPr>
      <w:r>
        <w:rPr/>
      </w:r>
    </w:p>
    <w:p>
      <w:pPr>
        <w:pStyle w:val="ConsPlusNormal"/>
        <w:tabs>
          <w:tab w:val="clear" w:pos="720"/>
          <w:tab w:val="left" w:pos="192" w:leader="none"/>
        </w:tabs>
        <w:ind w:hanging="0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ПРОСНЫЙ СПИСОК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Вопрос 1: 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__________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точная формулировка вынесенного на опрос вопроса)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┌──┬────────┬────────┬──────────┬──────────┬──┬──────┬─────────┐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ерия и   │  │      │         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│        │          │номер     │  │      │ Подпись 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/>
        <w:t>NN│  имя,  │  Дата  │   Место  │паспорта  │ЗА│ПРОТИВ│участника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/>
        <w:t>пп│отчество│рождения│жительства│(документа│  │      │  опроса 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его заме- │  │      │         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яющего)  │  │      │         ││</w:t>
      </w:r>
    </w:p>
    <w:p>
      <w:pPr>
        <w:pStyle w:val="ConsPlusNonformat"/>
        <w:widowControl/>
        <w:jc w:val="center"/>
        <w:rPr/>
      </w:pPr>
      <w:r>
        <w:rPr/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1│        │        │          │          │  │      │         ││</w:t>
      </w:r>
    </w:p>
    <w:p>
      <w:pPr>
        <w:pStyle w:val="ConsPlusNonformat"/>
        <w:widowControl/>
        <w:jc w:val="center"/>
        <w:rPr/>
      </w:pPr>
      <w:r>
        <w:rPr/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2│        │        │          │          │  │      │         ││</w:t>
      </w:r>
    </w:p>
    <w:p>
      <w:pPr>
        <w:pStyle w:val="ConsPlusNonformat"/>
        <w:widowControl/>
        <w:jc w:val="center"/>
        <w:rPr/>
      </w:pPr>
      <w:r>
        <w:rPr/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│</w:t>
      </w:r>
    </w:p>
    <w:p>
      <w:pPr>
        <w:pStyle w:val="ConsPlusNonformat"/>
        <w:widowControl/>
        <w:jc w:val="center"/>
        <w:rPr/>
      </w:pPr>
      <w:r>
        <w:rPr/>
        <w:t>│└──┴────────┴────────┴──────────┴──────────┴──┴──────┴─────────┘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Вопрос 2: 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__________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точная формулировка вынесенного на опрос вопроса)       │</w:t>
      </w:r>
    </w:p>
    <w:p>
      <w:pPr>
        <w:pStyle w:val="ConsPlusNonformat"/>
        <w:widowControl/>
        <w:jc w:val="center"/>
        <w:rPr/>
      </w:pPr>
      <w:r>
        <w:rPr/>
        <w:t>│┌──┬────────┬────────┬──────────┬──────────┬──┬──────┬─────────┐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ерия и   │  │      │         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│        │          │номер     │  │      │ Подпись 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/>
        <w:t>NN│  имя,  │  Дата  │   Место  │паспорта  │ЗА│ПРОТИВ│участника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/>
        <w:t>пп│отчество│рождения│жительства│(документа│  │      │  опроса 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его заме- │  │      │         │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яющего)  │  │      │         ││</w:t>
      </w:r>
    </w:p>
    <w:p>
      <w:pPr>
        <w:pStyle w:val="ConsPlusNonformat"/>
        <w:widowControl/>
        <w:jc w:val="center"/>
        <w:rPr/>
      </w:pPr>
      <w:r>
        <w:rPr/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1│        │        │          │          │  │      │         ││</w:t>
      </w:r>
    </w:p>
    <w:p>
      <w:pPr>
        <w:pStyle w:val="ConsPlusNonformat"/>
        <w:widowControl/>
        <w:jc w:val="center"/>
        <w:rPr/>
      </w:pPr>
      <w:r>
        <w:rPr/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2│        │        │          │          │  │      │         ││</w:t>
      </w:r>
    </w:p>
    <w:p>
      <w:pPr>
        <w:pStyle w:val="ConsPlusNonformat"/>
        <w:widowControl/>
        <w:jc w:val="center"/>
        <w:rPr/>
      </w:pPr>
      <w:r>
        <w:rPr/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ConsPlusNonformat"/>
        <w:widowControl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│</w:t>
      </w:r>
    </w:p>
    <w:p>
      <w:pPr>
        <w:pStyle w:val="ConsPlusNonformat"/>
        <w:widowControl/>
        <w:jc w:val="center"/>
        <w:rPr/>
      </w:pPr>
      <w:r>
        <w:rPr/>
        <w:t>│└──┴────────┴────────┴──────────┴──────────┴──┴──────┴─────────┘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нные о фамилии, имени, отчестве, дате рождения, месте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тельства, серии и номере паспорта или заменяющего его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а лица, проводящего  опрос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Член комиссии ___________________ И.О.Фамилия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Член комиссии ___________________ И.О.Фамилия    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1:00Z</dcterms:created>
  <dc:creator>Администратор</dc:creator>
  <dc:description/>
  <dc:language>en-US</dc:language>
  <cp:lastModifiedBy>Лариса</cp:lastModifiedBy>
  <cp:lastPrinted>2014-06-17T12:08:00Z</cp:lastPrinted>
  <dcterms:modified xsi:type="dcterms:W3CDTF">2024-10-22T02:51:00Z</dcterms:modified>
  <cp:revision>2</cp:revision>
  <dc:subject/>
  <dc:title/>
</cp:coreProperties>
</file>