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.05.2014                                           с. Кривошеино                                         № 36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99910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своении Звания «Почётный гражданин Кривошеинского района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8.3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своении Звания «Почётный гражданин Кривошеинского район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В соответствии с решением Думы Кривошеинского района  от 23.08.2006 № 130 «Об утверждении Звания «Почётный гражданин Кривошеинского района»,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 Присвоить Звание «Почётный гражданин Кривошеинского района» следующим гражданам Кривошеинского район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1.1. Архипову Анатолию Алексеевичу, руководителю Управления социально-экономического развития села Администрации Кривошеинского района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Груздеву Андрею Леонидовичу, преподавателю по классу баяна и вокально-хоровых дисциплин филиала МБОУ ДО  «Кривошеинская ДШИ» в с.Володино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9:00Z</dcterms:created>
  <dc:creator>Администратор</dc:creator>
  <dc:description/>
  <dc:language>en-US</dc:language>
  <cp:lastModifiedBy>Лариса</cp:lastModifiedBy>
  <cp:lastPrinted>2014-06-02T11:43:00Z</cp:lastPrinted>
  <dcterms:modified xsi:type="dcterms:W3CDTF">2024-10-22T02:49:00Z</dcterms:modified>
  <cp:revision>2</cp:revision>
  <dc:subject/>
  <dc:title/>
</cp:coreProperties>
</file>