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6451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ДУМА  КРИВОШЕИНСКОГО  РАЙОНА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 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 мая   2014 года.                                                                                               №  365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 от 27.03.2014 № 352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right="50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проведения внешней проверки годового отчета об исполнении бюджета муниципального образования Кривошеинский райо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законодательства о бюджетной деятельности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5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пункт 1 статьи 11 Порядка проведения внешней проверки годового отчета об исполнении бюджета муниципального образования Кривошеинский район утвержденного Решением Думы Кривошеинского района от 27.03.2014 № 352 «Об утверждении Порядка проведения внешней проверки годового отчета об исполнении бюджета муниципального образования Кривошеинский район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Дума Кривошеинского района» заменить на слова «Администрация Кривошеин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right="5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 с даты официального опубликования и распространяется на правоотношения возникшие с 01.01.2014г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Решение в газете «Районные вести»  и на официальном сайте муниципального образования Кривошеинский район в сети Интерне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 Контроль за  исполнением  настоящего  решения  возложить  на председателя  Контрольно-счетной  комиссии  муниципального  образования Кривошеин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Кривошеинского района</w:t>
        <w:tab/>
        <w:tab/>
        <w:tab/>
        <w:tab/>
        <w:tab/>
        <w:t>В.В. Несте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  <w:t xml:space="preserve">                       </w:t>
        <w:tab/>
        <w:tab/>
        <w:t xml:space="preserve"> А.В. Разум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46:00Z</dcterms:created>
  <dc:creator>администратор</dc:creator>
  <dc:description/>
  <dc:language>en-US</dc:language>
  <cp:lastModifiedBy>Лариса</cp:lastModifiedBy>
  <cp:lastPrinted>2014-05-19T16:06:00Z</cp:lastPrinted>
  <dcterms:modified xsi:type="dcterms:W3CDTF">2024-10-22T02:46:00Z</dcterms:modified>
  <cp:revision>2</cp:revision>
  <dc:subject/>
  <dc:title/>
</cp:coreProperties>
</file>