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.01.2014                                           с. Кривошеино                                         № 33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999105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Думы Кривошеинского района от  28.10.2010 № 7 «Об утверждении положения «О Благодарственном письме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68.9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Думы Кривошеинского района от  28.10.2010 № 7 «Об утверждении положения «О Благодарственном письм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4"/>
          <w:szCs w:val="24"/>
        </w:rPr>
        <w:t xml:space="preserve">Внести в </w:t>
      </w:r>
      <w:r>
        <w:rPr>
          <w:sz w:val="24"/>
          <w:szCs w:val="24"/>
        </w:rPr>
        <w:t>решение Думы Кривошеинского района от  28.10.2010 № 7 «Об утверждении положения «О Благодарственном письме» следующие измен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1.В подпункте 1.2. части 1 Положения слово «общеобразовательных» заменить словом «образовательных»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2.Подпункт 2) части 2 положения изложить в следующей редакци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«2) индивидуальным предпринимателям, организациям, зарегистрированным на территории Российской Федерации, независимо от их организационно-правовой формы и формы собственности.»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3. Подпункт 3) части 2 изложить в следующей редакции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«3) выпускникам образовательных учреждений, окончивших данное учреждение с высокими достижениями в учебе, спорте и культуре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4. Подпункт 4) – исключить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5. Подпункт 6) части 3 Положения изложить в следующей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6) учреждениями образовани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после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газете «Районные вести» и на официальном сайте муниципального образования Кривошеинский район в сети Интерн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решения возложить на комитет Думы Кривошеинского района по социально-правовым вопросам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7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6:00Z</dcterms:created>
  <dc:creator>Администратор</dc:creator>
  <dc:description/>
  <dc:language>en-US</dc:language>
  <cp:lastModifiedBy>Лариса</cp:lastModifiedBy>
  <cp:lastPrinted>2014-01-28T11:36:00Z</cp:lastPrinted>
  <dcterms:modified xsi:type="dcterms:W3CDTF">2014-01-30T05:06:00Z</dcterms:modified>
  <cp:revision>2</cp:revision>
  <dc:subject/>
  <dc:title/>
</cp:coreProperties>
</file>