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29 января   2014 года.                                                                                               № 33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jc w:val="both"/>
        <w:rPr/>
      </w:pPr>
      <w:r>
        <w:rPr/>
        <w:t>Кривошеинского района  от 25.04.2013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58 «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Кривошеинского  район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 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</w:rPr>
        <w:tab/>
        <w:t>1.1. В приложении № 1 к Решению Думы Кривошеинского района от 25.04.2013 № 258 «</w:t>
      </w:r>
      <w:r>
        <w:rPr/>
        <w:t>ПОРЯДОК ОПЛАТЫ ТРУДА  МУНИЦИПАЛЬНЫХ СЛУЖАЩИХ В ОРГАНАХ МЕСТНОГО САМОУПРАВЛЕНИЯ КРИВОШЕИНСКОГО РАЙОНА</w:t>
      </w:r>
      <w:r>
        <w:rPr>
          <w:bCs/>
        </w:rPr>
        <w:t>» пункт 2.3. чита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«2.3.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оклады муниципальных служащих указанные в Приложении № 2, размер   оклада  за  классный  чин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ваются (индексируются) в соответствии с Законом Томской области от 11.09.2007 № 198-ОЗ «О муниципальной службе в Томской области».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1.2. В приложении № 3 к Решению Думы Кривошеинского района от 25.04.2013 № 258 «РАЗМЕРЫ ОКЛАДОВ ЗА КЛАССНЫЙ ЧИН МУНИЦИПАЛЬНЫХ СЛУЖАЩИХ В ОРГАНАХ МЕСТНОГО САМОУПРАВЛЕНИЯ КРИВОШЕИНСКОГО РАЙОНА»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сключить строку по группе должностей муниципальных служащих в органах местного самоуправления Кривошеинского района «Высшая».</w:t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1.3. В приложении № 4 к Решению Думы Кривошеинского района от 25.04.2013 № 258 «</w:t>
      </w:r>
      <w:r>
        <w:rPr>
          <w:sz w:val="24"/>
          <w:szCs w:val="24"/>
        </w:rPr>
        <w:t>ПОРЯДОК ВЫПЛАТЫ ЕЖЕМЕСЯЧНОЙ НАДБАВКИ ЗА ОСОБЫЕ УСЛОВИЯ МУНИЦИПАЛЬНОЙ СЛУЖБЫ МУНИЦИПАЛЬНЫХ СЛУЖАЩИХ ОРГАНОВ МЕСТНОГО САМОУПРАВЛЕНИЯ КРИВОШЕИНСКОГО РАЙОН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сключить строку по группе должностей муниципальных служащих в органах местного самоуправления Кривошеинского района «Высшая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ab/>
        <w:t>2.Настоящее Реш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ab/>
        <w:t>3. Настоящее Решение подлежит опубликованию в сборнике нормативных правовых актов Администрации Кривошеинского района, и  на официальном сайте муниципального образования Кривошеинский район в сети Интернет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4. 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9:00Z</dcterms:created>
  <dc:creator>Купревич</dc:creator>
  <dc:description/>
  <dc:language>en-US</dc:language>
  <cp:lastModifiedBy>Лариса</cp:lastModifiedBy>
  <cp:lastPrinted>2014-01-30T11:50:00Z</cp:lastPrinted>
  <dcterms:modified xsi:type="dcterms:W3CDTF">2024-10-22T02:29:00Z</dcterms:modified>
  <cp:revision>2</cp:revision>
  <dc:subject/>
  <dc:title>ПОЛОЖЕНИЕ</dc:title>
</cp:coreProperties>
</file>