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4.09.15.                                               с. Кривошеино                                                № 8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4470</wp:posOffset>
                </wp:positionV>
                <wp:extent cx="594931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формировании комитетов Думы Кривошеинского района и избрании председателей и заместителей председателей комите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решения Думы № 163 от 26.10.2017 г, № 234 от 31.10.2018 г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53.95pt;mso-wrap-distance-left:9.05pt;mso-wrap-distance-right:9.05pt;mso-wrap-distance-top:0pt;mso-wrap-distance-bottom:0pt;margin-top:16.1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формировании комитетов Думы Кривошеинского района и избрании председателей и заместителей председателей комите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в редакции решения Думы № 163 от 26.10.2017 г, № 234 от 31.10.2018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9  Регламента Думы Кривошеинского района,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ть комитеты Думы Кривошеинского района и утвердить их составы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Комитет по бюджету и экономическим вопросам</w:t>
      </w:r>
      <w:r>
        <w:rPr>
          <w:sz w:val="24"/>
        </w:rPr>
        <w:t>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Лебедева Светлана Михайловна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латов Сергей Дмитриевич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Терентьев Александр Петрович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авицкий Вячеслав Викторович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Харин Андрей Иванович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изатуллин Рамиль Рахматуллович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олтев Алексей Владимирович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оляруш Андрей Николаевич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Нестеров Виктор Васильевич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Комитет по социально-правовым вопросам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ипухин Николай Ефимович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Зуева Татьяна Анатольевна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имченко  Игорь Владимирович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лстых Тимур Александрович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рбачева Лариса Алексеевна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йер Виктор Георгиевич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оляруш Андрей Николаевич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Нестеров Виктор Васильевич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Избрать председателем комитета по бюджету и экономическим вопросам Лебедеву Светлану Михайловну, заместителем председателя комитета Филатова Сергея Дмитриевич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Избрать председателем комитета по социально-правовым вопросам Липухина Николая Ефимовича, заместителем председателя комитета Зуеву Татьяну Анатольевну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С.А.Тайлашев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19:00Z</dcterms:created>
  <dc:creator>Администратор</dc:creator>
  <dc:description/>
  <dc:language>en-US</dc:language>
  <cp:lastModifiedBy>Лариса</cp:lastModifiedBy>
  <cp:lastPrinted>2015-09-24T16:33:00Z</cp:lastPrinted>
  <dcterms:modified xsi:type="dcterms:W3CDTF">2018-11-16T03:19:00Z</dcterms:modified>
  <cp:revision>2</cp:revision>
  <dc:subject/>
  <dc:title/>
</cp:coreProperties>
</file>