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4.09.15.                                               с. Кривошеино                                                  № 7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0830</wp:posOffset>
                </wp:positionV>
                <wp:extent cx="256032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аудитора контрольно-счётной комиссии муниципального образования Кривошеинский 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35pt;mso-wrap-distance-left:9.05pt;mso-wrap-distance-right:9.05pt;mso-wrap-distance-top:0pt;mso-wrap-distance-bottom:0pt;margin-top:22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аудитора контрольно-счётной комиссии муниципального образования Кривошеинский рай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>В соответствии с абзацем 10 статьи 59 Трудового Кодекса Российской Федерации, с частями 6, 9 статьи 6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решением Думы Кривошеинского района от 29.09.2011 № 109 «Об утверждении Положения о контрольно-счётной комиссии муниципального образования Кривошеинский район»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>Назначить Гуськову Ирину Васильевну на должность муниципальной службы, учреждаемой для непосредственного обеспечения исполнения полномочий лиц, замещающего муниципальную должность, а также иные должности, замещаемые на основании срочного трудового договора (контракта), аудитор контрольно-счётной комиссии муниципального образования Кривошеинский район на 5 лет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8:00Z</dcterms:created>
  <dc:creator>Администратор</dc:creator>
  <dc:description/>
  <dc:language>en-US</dc:language>
  <cp:lastModifiedBy>Лариса</cp:lastModifiedBy>
  <cp:lastPrinted>2015-09-23T11:26:00Z</cp:lastPrinted>
  <dcterms:modified xsi:type="dcterms:W3CDTF">2024-10-22T04:38:00Z</dcterms:modified>
  <cp:revision>2</cp:revision>
  <dc:subject/>
  <dc:title/>
</cp:coreProperties>
</file>