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4.09.15.                                               с. Кривошеино                                         № 6                                          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редседателя контрольно-счётной комиссии муниципального образования Кривошеин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редседателя контрольно-счётной комиссии муниципального образования Кривошеинский рай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В соответствии с абзацем 10 статьи 59 Трудового Кодекса Российской Федерации, с частью 6 статьи 6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Думы Кривошеинского района от 29.09.2011 г. № 109 «Об утверждении Положения о контрольно-счётной комиссии муниципального образования Кривошеинский район»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Назначить Филимонову Надежду Петровну на должность муниципальной службы, учреждаемой для непосредственного обеспечения исполнения полномочий лиц, замещающего муниципальную должность, а также иные должности, замещаемые на основании срочного трудового договора (контракта),  председатель контрольно-счётной комиссии муниципального образования Кривошеинский район на 5 лет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6:00Z</dcterms:created>
  <dc:creator>Администратор</dc:creator>
  <dc:description/>
  <dc:language>en-US</dc:language>
  <cp:lastModifiedBy>Лариса</cp:lastModifiedBy>
  <cp:lastPrinted>2015-09-28T12:02:00Z</cp:lastPrinted>
  <dcterms:modified xsi:type="dcterms:W3CDTF">2024-10-22T04:36:00Z</dcterms:modified>
  <cp:revision>2</cp:revision>
  <dc:subject/>
  <dc:title/>
</cp:coreProperties>
</file>