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7.08.2015                                                    с. Кривошеино                                         № 460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2651125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и дополнений в Устав муниципального образования Кривоше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47.65pt;mso-wrap-distance-left:9.05pt;mso-wrap-distance-right:9.05pt;mso-wrap-distance-top:0pt;mso-wrap-distance-bottom:0pt;margin-top:9.6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и дополнений в Устав муниципального образования Кривошеинский райо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color w:val="000000"/>
          <w:sz w:val="24"/>
          <w:szCs w:val="24"/>
        </w:rPr>
        <w:t xml:space="preserve">В целях приведения Устава </w:t>
      </w:r>
      <w:r>
        <w:rPr>
          <w:sz w:val="24"/>
          <w:szCs w:val="24"/>
        </w:rPr>
        <w:t>муниципального образования Кривошеинский район в соответствие с действующим законодательством, на основании протокола публичных слушаний № 29 от 31 июля  2015  года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1</w:t>
      </w:r>
      <w:r>
        <w:rPr>
          <w:color w:val="000000"/>
          <w:spacing w:val="-11"/>
          <w:sz w:val="24"/>
          <w:szCs w:val="24"/>
        </w:rPr>
        <w:t>.Внести  изменения и дополнения в Устав муниципального образования Кривошеинский район в следующей редакции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 части 1 статьи 9 «Вопросы местного значения Кривошеинского района» пункт 24)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24) 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 Пункт 8.1.) части 1 статьи 10 «Полномочия органов местного самоуправления Кривошеинского района по решению вопросов местного значения» дополнить словами «,</w:t>
      </w:r>
      <w:r>
        <w:rPr>
          <w:sz w:val="24"/>
          <w:szCs w:val="24"/>
        </w:rPr>
        <w:t xml:space="preserve">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муниципальной службе;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В части 1 статьи 25 «Администрация Кривошеинского района» пункт 56)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56)  обеспечивает условия для развития на территории муниципального образования Кривошеинский район физической культуры, школьного спорта и массового спорта, организует проведение официальных физкультурно-оздоровительных и спортивных мероприятий муниципального образования Кривошеинский район;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В части 8.1. статьи 27 «Статус депутата, выборного должностного лица местного самоуправления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е слов «по гражданскому» дополнить словом «, административному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атью 27  «Статус депутата, выборного должностного лица местного самоуправления» дополнить частью 8.2. следующего содержа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2. Группа депутатов Думы Кривошеинского района численностью  не менее одной трети от общего числа депутатов Думы Кривошеинского района может обратиться в суд с административным исковым заявлением в отношении расформирования избирательной комиссии муниципального образования, окружной избирательной комиссии по выборам в представительный орган муниципального образования, территориальной, участковой комиссий.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1.6.</w:t>
      </w:r>
      <w:r>
        <w:rPr>
          <w:color w:val="000000"/>
          <w:spacing w:val="1"/>
          <w:sz w:val="24"/>
          <w:szCs w:val="24"/>
        </w:rPr>
        <w:t>В части 6 статьи 39 «Бюджет Кривошеинского района слова «затрат на их денежное содержание» заменить словами  «расходов на оплату их труда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</w:rPr>
        <w:t>.Статью 44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ыравнивание бюджетной обеспеченности поселений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Выравнивание бюджетной обеспеченности сельских поселений осуществляется в соответствии с требованиями Бюджетного </w:t>
      </w:r>
      <w:hyperlink r:id="rId4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.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Кривошеинский район дополнить статьей 45.1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ья 45.1 «Выравнивание бюджетной обеспеченности Кривошеинского района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внивание бюджетной обеспеченности муниципального образования Кривошеинский район осуществляется в соответствии с требованиями Бюджетного </w:t>
      </w:r>
      <w:hyperlink r:id="rId5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Настоящее решение направить  в Управление Министерства юстиции Российской Федерации по Томской области  для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>Настоящее решение вступает в силу со дня его официального опубликования в газете «Районные вести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 xml:space="preserve">В.В.Нестеров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ABD87D792FABFAC4AF943BFC4DCE87F2AA4CFFC6F733317D3510400208AF74425317CF1Dg6H" TargetMode="External"/><Relationship Id="rId4" Type="http://schemas.openxmlformats.org/officeDocument/2006/relationships/hyperlink" Target="consultantplus://offline/ref=3CB000C3AC3782DF9A412BBA3D55E9E99223D283338E3B10DCEC075547D4bBF" TargetMode="External"/><Relationship Id="rId5" Type="http://schemas.openxmlformats.org/officeDocument/2006/relationships/hyperlink" Target="consultantplus://offline/ref=EB8A2F24189CAC59C0D070D22B72FDE7247B24AF96A46CB0E2616BE8EEc74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0:00Z</dcterms:created>
  <dc:creator>Администратор</dc:creator>
  <dc:description/>
  <cp:keywords/>
  <dc:language>en-US</dc:language>
  <cp:lastModifiedBy>Лариса</cp:lastModifiedBy>
  <cp:lastPrinted>2015-08-28T10:09:00Z</cp:lastPrinted>
  <dcterms:modified xsi:type="dcterms:W3CDTF">2015-10-05T02:22:00Z</dcterms:modified>
  <cp:revision>4</cp:revision>
  <dc:subject/>
  <dc:title> </dc:title>
</cp:coreProperties>
</file>