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.06.201</w:t>
      </w:r>
      <w:r>
        <w:rPr>
          <w:sz w:val="24"/>
          <w:lang w:val="en-US"/>
        </w:rPr>
        <w:t>5</w:t>
      </w:r>
      <w:r>
        <w:rPr>
          <w:sz w:val="24"/>
        </w:rPr>
        <w:t xml:space="preserve">                                                    с. Кривошеино                                         № 451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65112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7.6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Устав 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приведения в соответствие с федеральным законодательством, руководствуясь Уставом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>.Вынести на обсуждение  изменения и дополнения в Устав муниципального образования Кривошеинский район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Пункт 8.1.) части 1 статьи 10 «Полномочия органов местного самоуправления Кривошеинского района по решению вопросов местного значения» дополнить словами «,</w:t>
      </w:r>
      <w:r>
        <w:rPr>
          <w:sz w:val="24"/>
          <w:szCs w:val="24"/>
        </w:rPr>
        <w:t xml:space="preserve">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муниципальной службе;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части 8.1. статьи 27 «Статус депутата, выборного должностного лица местного самоуправ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слов «по гражданскому» дополнить словом «, административному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татью 27  «Статус депутата, выборного должностного лица местного самоуправления» дополнить частью 8.2.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2. Группа депутатов Думы Кривошеинского района численностью  не менее одной трети от общего числа депутатов Думы Кривошеинского района может обратиться в суд с административным исковым заявлением в отношении расформирования избирательной комиссии муниципального образования, окружной избирательной комиссии по выборам в представительный орган муниципального образования, территориальной, участковой комиссий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Данное Решение опубликовать в газете «Районные вести»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>.Провести публичные слушания по внесению изменений и дополнений в Устав муниципального образования Кривошеинский район  31 июля  2015 года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 xml:space="preserve">.Пункты 1.2., 1.3. части 1 настоящего Решения вступают в силу с 15 сентября 2015 года.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нному вопросу направлять в письменной форме в кабинет № 39 Думы Кривошеинского района, т.2-11-45, с. Кривошеино, ул. Ленина,26. Местом проведения слушаний определен Зал заседаний Думы Кривошеинского района по адресу: с. Кривошеино, ул. Ленина,26, 2 этаж, кабинет № 39, дата и время проведения –   31 июля 2015 года в 14.00 час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ABD87D792FABFAC4AF943BFC4DCE87F2AA4CFFC6F733317D3510400208AF74425317CF1Dg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3:00Z</dcterms:created>
  <dc:creator>Администратор</dc:creator>
  <dc:description/>
  <dc:language>en-US</dc:language>
  <cp:lastModifiedBy>Лариса</cp:lastModifiedBy>
  <cp:lastPrinted>2015-06-26T11:50:00Z</cp:lastPrinted>
  <dcterms:modified xsi:type="dcterms:W3CDTF">2024-10-22T05:43:00Z</dcterms:modified>
  <cp:revision>2</cp:revision>
  <dc:subject/>
  <dc:title/>
</cp:coreProperties>
</file>