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 Кривоше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21  мая 2015 года.                                                                                                                   № 44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7" w:right="2125" w:hanging="0"/>
        <w:jc w:val="center"/>
        <w:rPr/>
      </w:pPr>
      <w:r>
        <w:rPr/>
        <w:t>О внесении изменений в решение Думы Кривошеинского района  № 409 от 25.12.2014 «Об утверждении бюджета муниципального образования Кривошеинский район на 2015 год и на плановый период 2016 и 2017 годов»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Рассмотрев представленную Администрацией Кривошеинского района информацию о внесении изменений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(решения от 29.01.2015 № 416; от 26.02.2015 № 423; 26.03.2015 № 431; от 30.04.2015 № 435)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jc w:val="both"/>
        <w:rPr/>
      </w:pPr>
      <w:r>
        <w:rPr/>
        <w:tab/>
        <w:t>Внести  в Решение Думы Кривошеинского района № 409 от 25.12.2014 «Об утверждении бюджета муниципального образования Кривошеинский район на 2015 год и на плановый период 2016 и 2017 годов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Часть 1 статьи 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.Утвердить основные характеристики районного бюджета на 2015 год:</w:t>
      </w:r>
    </w:p>
    <w:p>
      <w:pPr>
        <w:pStyle w:val="Normal"/>
        <w:jc w:val="both"/>
        <w:rPr/>
      </w:pPr>
      <w:r>
        <w:rPr/>
        <w:tab/>
        <w:t xml:space="preserve">1)  прогнозируемый общий объем доходов районного бюджета в сумме </w:t>
      </w:r>
      <w:r>
        <w:rPr>
          <w:b/>
        </w:rPr>
        <w:t xml:space="preserve">436 494,2 </w:t>
      </w:r>
      <w:r>
        <w:rPr/>
        <w:t xml:space="preserve">тыс. рублей, в том числе налоговые и неналоговые доходы в сумме   </w:t>
      </w:r>
      <w:r>
        <w:rPr>
          <w:b/>
        </w:rPr>
        <w:t>60 789,0</w:t>
      </w:r>
      <w:r>
        <w:rPr/>
        <w:t xml:space="preserve"> тыс. рублей, безвозмездные поступления в сумме </w:t>
      </w:r>
      <w:r>
        <w:rPr>
          <w:b/>
        </w:rPr>
        <w:t>375 705,2</w:t>
      </w:r>
      <w:r>
        <w:rPr/>
        <w:t xml:space="preserve"> тыс. руб.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бщий объем расходов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451 454,2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 прогнозируемый дефицит районного бюджета в сумме  </w:t>
      </w:r>
      <w:r>
        <w:rPr>
          <w:rFonts w:cs="Times New Roman" w:ascii="Times New Roman" w:hAnsi="Times New Roman"/>
          <w:b/>
          <w:sz w:val="24"/>
          <w:szCs w:val="24"/>
        </w:rPr>
        <w:t>-14 96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ложения   </w:t>
      </w:r>
      <w:r>
        <w:rPr>
          <w:rFonts w:cs="Times New Roman" w:ascii="Times New Roman" w:hAnsi="Times New Roman"/>
          <w:b/>
          <w:sz w:val="24"/>
          <w:szCs w:val="24"/>
        </w:rPr>
        <w:t>2,6,8,11,13,15,16,18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ям к настоящему решению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Решение в газете «Районные вести»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 даты официального опубликования.</w:t>
      </w:r>
    </w:p>
    <w:p>
      <w:pPr>
        <w:pStyle w:val="Normal"/>
        <w:ind w:firstLine="360"/>
        <w:jc w:val="both"/>
        <w:rPr/>
      </w:pPr>
      <w:r>
        <w:rPr/>
        <w:tab/>
        <w:t>5.</w:t>
      </w:r>
      <w:r>
        <w:rPr>
          <w:bCs/>
        </w:rPr>
        <w:t xml:space="preserve">Контроль за исполнением настоящего Решения возложить на </w:t>
      </w:r>
      <w:r>
        <w:rPr>
          <w:color w:val="000000"/>
        </w:rPr>
        <w:t>комитет Думы Кривошеинского района по бюджету и экономическим вопроса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 xml:space="preserve">                      </w:t>
        <w:tab/>
        <w:tab/>
        <w:t xml:space="preserve">              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района           </w:t>
        <w:tab/>
        <w:tab/>
        <w:tab/>
        <w:tab/>
        <w:tab/>
        <w:tab/>
        <w:t>А.В. Разумни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17"/>
        <w:gridCol w:w="2161"/>
        <w:gridCol w:w="282"/>
        <w:gridCol w:w="5954"/>
      </w:tblGrid>
      <w:tr>
        <w:trPr>
          <w:trHeight w:val="31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1410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главных администраторов  доходов районного бюджета - органов местного самоуправления муниципального образования Кривошеинский район,  иных организаций и закрепляемые за ними виды доходов</w:t>
            </w:r>
          </w:p>
        </w:tc>
      </w:tr>
      <w:tr>
        <w:trPr>
          <w:trHeight w:val="31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 администраторов доходов районного бюджета и закрепляемых за ними  видов доходов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ных администраторов доходов</w:t>
            </w:r>
          </w:p>
        </w:tc>
        <w:tc>
          <w:tcPr>
            <w:tcW w:w="32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районного бюдже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-распорядительный  орган  муниципального образования) - Администрация Кривошеинского района</w:t>
            </w:r>
          </w:p>
        </w:tc>
      </w:tr>
      <w:tr>
        <w:trPr>
          <w:trHeight w:val="61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7150 01 1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6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</w:tr>
      <w:tr>
        <w:trPr>
          <w:trHeight w:val="22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2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муниципальных район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Управление образования Администрации Кривошеинского района Томской области"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ривошеинского района</w:t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6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</w:tr>
      <w:tr>
        <w:trPr>
          <w:trHeight w:val="9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18050 05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муниципальных районов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10 05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5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20 05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1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3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12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87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10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900500 05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79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00 05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 остатков субсидий, субвенций и иных межбюджетных трансфертов, имеющих целевое назначение, прошлых лет  </w:t>
            </w:r>
          </w:p>
        </w:tc>
      </w:tr>
      <w:tr>
        <w:trPr>
          <w:trHeight w:val="6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8 0500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рганизациями остатков субсидий прошлых лет</w:t>
            </w:r>
          </w:p>
        </w:tc>
      </w:tr>
      <w:tr>
        <w:trPr>
          <w:trHeight w:val="12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*</w:t>
            </w:r>
          </w:p>
        </w:tc>
      </w:tr>
      <w:tr>
        <w:trPr>
          <w:trHeight w:val="31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050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* - В части доходов, зачисляемых в районный бюджет</w:t>
            </w:r>
          </w:p>
        </w:tc>
      </w:tr>
      <w:tr>
        <w:trPr>
          <w:trHeight w:val="315" w:hRule="atLeast"/>
        </w:trPr>
        <w:tc>
          <w:tcPr>
            <w:tcW w:w="2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66"/>
        <w:gridCol w:w="2662"/>
        <w:gridCol w:w="1451"/>
        <w:gridCol w:w="3632"/>
      </w:tblGrid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2"/>
            <w:bookmarkStart w:id="1" w:name="RANGE!A1%3AC72"/>
            <w:bookmarkEnd w:id="1"/>
          </w:p>
        </w:tc>
        <w:tc>
          <w:tcPr>
            <w:tcW w:w="79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6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</w:tr>
      <w:tr>
        <w:trPr>
          <w:trHeight w:val="705" w:hRule="atLeast"/>
        </w:trPr>
        <w:tc>
          <w:tcPr>
            <w:tcW w:w="10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х трансфертов, получаемых из бюджетов и (или) предоставляемых другим бюджетам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0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23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5 год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705,2</w:t>
            </w:r>
          </w:p>
        </w:tc>
      </w:tr>
      <w:tr>
        <w:trPr>
          <w:trHeight w:val="31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всего: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79,00</w:t>
            </w:r>
          </w:p>
        </w:tc>
      </w:tr>
      <w:tr>
        <w:trPr>
          <w:trHeight w:val="13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на выравнивание бюджетной обеспеченности муниципальных районов (городских округов)  из областного фонда финансовой поддержки муниципальных районов (городских округов)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18,00</w:t>
            </w:r>
          </w:p>
        </w:tc>
      </w:tr>
      <w:tr>
        <w:trPr>
          <w:trHeight w:val="76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из областного бюджета  на поддержку мер по обеспечению сбалансированности местных бюджетов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1,0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всего: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47,90</w:t>
            </w:r>
          </w:p>
        </w:tc>
      </w:tr>
      <w:tr>
        <w:trPr>
          <w:trHeight w:val="163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софинансирование капитальных вложений в объекты муниципальной собственности в рамках государственной программы "Развитие сельского хозяйства и регулируемых рынков в  Томской области" на 2015 и 2016 годы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39,50</w:t>
            </w:r>
          </w:p>
        </w:tc>
      </w:tr>
      <w:tr>
        <w:trPr>
          <w:trHeight w:val="13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077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проектирование, строительство (реконструкцию), приобретение газораспределительных сетей на территории населенных пунктов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4,90</w:t>
            </w:r>
          </w:p>
        </w:tc>
      </w:tr>
      <w:tr>
        <w:trPr>
          <w:trHeight w:val="10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словий для развития физической культуры и  массового спорта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90</w:t>
            </w:r>
          </w:p>
        </w:tc>
      </w:tr>
      <w:tr>
        <w:trPr>
          <w:trHeight w:val="32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-закрытое административно-территориальное образование Северск Томской области", муниципального образования Томский район"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 на создание условий  для управления многоквартирными домами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0</w:t>
            </w:r>
          </w:p>
        </w:tc>
      </w:tr>
      <w:tr>
        <w:trPr>
          <w:trHeight w:val="178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9,30</w:t>
            </w:r>
          </w:p>
        </w:tc>
      </w:tr>
      <w:tr>
        <w:trPr>
          <w:trHeight w:val="99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00</w:t>
            </w:r>
          </w:p>
        </w:tc>
      </w:tr>
      <w:tr>
        <w:trPr>
          <w:trHeight w:val="20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местным бюджетам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5,60</w:t>
            </w:r>
          </w:p>
        </w:tc>
      </w:tr>
      <w:tr>
        <w:trPr>
          <w:trHeight w:val="25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 ("дорожная карта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00</w:t>
            </w:r>
          </w:p>
        </w:tc>
      </w:tr>
      <w:tr>
        <w:trPr>
          <w:trHeight w:val="129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 местным бюджетам на оплату труда руководителям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10</w:t>
            </w:r>
          </w:p>
        </w:tc>
      </w:tr>
      <w:tr>
        <w:trPr>
          <w:trHeight w:val="70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местным бюджетам на организацию отдыха детей в каникулярное время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1,1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всего: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855,29</w:t>
            </w:r>
          </w:p>
        </w:tc>
      </w:tr>
      <w:tr>
        <w:trPr>
          <w:trHeight w:val="97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03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Б Субвенция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60</w:t>
            </w:r>
          </w:p>
        </w:tc>
      </w:tr>
      <w:tr>
        <w:trPr>
          <w:trHeight w:val="10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00</w:t>
            </w:r>
          </w:p>
        </w:tc>
      </w:tr>
      <w:tr>
        <w:trPr>
          <w:trHeight w:val="10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0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30</w:t>
            </w:r>
          </w:p>
        </w:tc>
      </w:tr>
      <w:tr>
        <w:trPr>
          <w:trHeight w:val="123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0</w:t>
            </w:r>
          </w:p>
        </w:tc>
      </w:tr>
      <w:tr>
        <w:trPr>
          <w:trHeight w:val="12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19,10</w:t>
            </w:r>
          </w:p>
        </w:tc>
      </w:tr>
      <w:tr>
        <w:trPr>
          <w:trHeight w:val="147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рганами местного самоуправления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00</w:t>
            </w:r>
          </w:p>
        </w:tc>
      </w:tr>
      <w:tr>
        <w:trPr>
          <w:trHeight w:val="93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0</w:t>
            </w:r>
          </w:p>
        </w:tc>
      </w:tr>
      <w:tr>
        <w:trPr>
          <w:trHeight w:val="130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 (предоставление субсидий на поддержку малых форм хозяйствования)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5,40</w:t>
            </w:r>
          </w:p>
        </w:tc>
      </w:tr>
      <w:tr>
        <w:trPr>
          <w:trHeight w:val="15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 осуществления отдельных государственных полномочий по поддержке сельскохозяйственного производства  на осуществление управленческих функций органами местного самоуправления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3,20</w:t>
            </w:r>
          </w:p>
        </w:tc>
      </w:tr>
      <w:tr>
        <w:trPr>
          <w:trHeight w:val="190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 осуществления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0</w:t>
            </w:r>
          </w:p>
        </w:tc>
      </w:tr>
      <w:tr>
        <w:trPr>
          <w:trHeight w:val="16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для осуществления отдельных государственных полномочий по поддержке сельскохозяйственного производства ( 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06,40</w:t>
            </w:r>
          </w:p>
        </w:tc>
      </w:tr>
      <w:tr>
        <w:trPr>
          <w:trHeight w:val="1883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0</w:t>
            </w:r>
          </w:p>
        </w:tc>
      </w:tr>
      <w:tr>
        <w:trPr>
          <w:trHeight w:val="22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ы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>
          <w:trHeight w:val="132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0</w:t>
            </w:r>
          </w:p>
        </w:tc>
      </w:tr>
      <w:tr>
        <w:trPr>
          <w:trHeight w:val="156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</w:tr>
      <w:tr>
        <w:trPr>
          <w:trHeight w:val="129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0</w:t>
            </w:r>
          </w:p>
        </w:tc>
      </w:tr>
      <w:tr>
        <w:trPr>
          <w:trHeight w:val="124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 на осуществление отдельных государственных полномочий по созданию и обеспечению деятельности комиссий по делам несовершеннолетних и защите их прав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00</w:t>
            </w:r>
          </w:p>
        </w:tc>
      </w:tr>
      <w:tr>
        <w:trPr>
          <w:trHeight w:val="25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е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868,90</w:t>
            </w:r>
          </w:p>
        </w:tc>
      </w:tr>
      <w:tr>
        <w:trPr>
          <w:trHeight w:val="31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0</w:t>
            </w:r>
          </w:p>
        </w:tc>
      </w:tr>
      <w:tr>
        <w:trPr>
          <w:trHeight w:val="17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942,30</w:t>
            </w:r>
          </w:p>
        </w:tc>
      </w:tr>
      <w:tr>
        <w:trPr>
          <w:trHeight w:val="41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1,20</w:t>
            </w:r>
          </w:p>
        </w:tc>
      </w:tr>
      <w:tr>
        <w:trPr>
          <w:trHeight w:val="385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й местным бюджетам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80</w:t>
            </w:r>
          </w:p>
        </w:tc>
      </w:tr>
      <w:tr>
        <w:trPr>
          <w:trHeight w:val="28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 на 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9,60</w:t>
            </w:r>
          </w:p>
        </w:tc>
      </w:tr>
      <w:tr>
        <w:trPr>
          <w:trHeight w:val="166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я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 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29,30</w:t>
            </w:r>
          </w:p>
        </w:tc>
      </w:tr>
      <w:tr>
        <w:trPr>
          <w:trHeight w:val="145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5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на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19</w:t>
            </w:r>
          </w:p>
        </w:tc>
      </w:tr>
      <w:tr>
        <w:trPr>
          <w:trHeight w:val="14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5,40</w:t>
            </w:r>
          </w:p>
        </w:tc>
      </w:tr>
      <w:tr>
        <w:trPr>
          <w:trHeight w:val="141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11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6,40</w:t>
            </w:r>
          </w:p>
        </w:tc>
      </w:tr>
      <w:tr>
        <w:trPr>
          <w:trHeight w:val="73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муниципальных районов из бюджетов поселений всего: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0,90</w:t>
            </w:r>
          </w:p>
        </w:tc>
      </w:tr>
      <w:tr>
        <w:trPr>
          <w:trHeight w:val="169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0</w:t>
            </w:r>
          </w:p>
        </w:tc>
      </w:tr>
      <w:tr>
        <w:trPr>
          <w:trHeight w:val="315" w:hRule="atLeast"/>
        </w:trPr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всего: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32,12</w:t>
            </w:r>
          </w:p>
        </w:tc>
      </w:tr>
      <w:tr>
        <w:trPr>
          <w:trHeight w:val="10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10</w:t>
            </w:r>
          </w:p>
        </w:tc>
      </w:tr>
      <w:tr>
        <w:trPr>
          <w:trHeight w:val="145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выплату ежемесячной стипендии Губернатора Томской области молодым учителям областных образовательных организаций Томской области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00</w:t>
            </w:r>
          </w:p>
        </w:tc>
      </w:tr>
      <w:tr>
        <w:trPr>
          <w:trHeight w:val="1875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частичную оплату стоимости питания отдельных категорий обучающихся в муниципальных 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30</w:t>
            </w:r>
          </w:p>
        </w:tc>
      </w:tr>
      <w:tr>
        <w:trPr>
          <w:trHeight w:val="13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23,10</w:t>
            </w:r>
          </w:p>
        </w:tc>
      </w:tr>
      <w:tr>
        <w:trPr>
          <w:trHeight w:val="135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46,00</w:t>
            </w:r>
          </w:p>
        </w:tc>
      </w:tr>
      <w:tr>
        <w:trPr>
          <w:trHeight w:val="19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5,00</w:t>
            </w:r>
          </w:p>
        </w:tc>
      </w:tr>
      <w:tr>
        <w:trPr>
          <w:trHeight w:val="1980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х программ среднего общего образования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4170" w:hRule="atLeast"/>
        </w:trPr>
        <w:tc>
          <w:tcPr>
            <w:tcW w:w="27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местным бюджетам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 Великой Отечественной войны 1941-1945 годов; тружен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3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16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ФНР АТО на проведение мероприятий по подготовке к празднованию 70-й годовщины Победы в ВОВ 1941-1945 годов</w:t>
            </w:r>
          </w:p>
        </w:tc>
        <w:tc>
          <w:tcPr>
            <w:tcW w:w="3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50</w:t>
            </w:r>
          </w:p>
        </w:tc>
      </w:tr>
      <w:tr>
        <w:trPr>
          <w:trHeight w:val="141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108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19 05000 05 0000 15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328,8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300"/>
        <w:gridCol w:w="1300"/>
        <w:gridCol w:w="1280"/>
      </w:tblGrid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утверждении 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доходов</w:t>
            </w:r>
          </w:p>
        </w:tc>
      </w:tr>
      <w:tr>
        <w:trPr>
          <w:trHeight w:val="600" w:hRule="atLeast"/>
        </w:trPr>
        <w:tc>
          <w:tcPr>
            <w:tcW w:w="9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бюджета муниципального образования Кривошеинский район                                на 2015 год и на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6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17 год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 49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 942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4 315,8</w:t>
            </w:r>
          </w:p>
        </w:tc>
      </w:tr>
      <w:tr>
        <w:trPr>
          <w:trHeight w:val="31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78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53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999,0</w:t>
            </w:r>
          </w:p>
        </w:tc>
      </w:tr>
      <w:tr>
        <w:trPr>
          <w:trHeight w:val="94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70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405,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316,80</w:t>
            </w:r>
          </w:p>
        </w:tc>
      </w:tr>
      <w:tr>
        <w:trPr>
          <w:trHeight w:val="157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600"/>
        <w:gridCol w:w="1120"/>
        <w:gridCol w:w="2740"/>
        <w:gridCol w:w="1300"/>
        <w:gridCol w:w="740"/>
        <w:gridCol w:w="740"/>
      </w:tblGrid>
      <w:tr>
        <w:trPr>
          <w:trHeight w:val="30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G12"/>
            <w:bookmarkStart w:id="3" w:name="RANGE!A1%3AG12"/>
            <w:bookmarkEnd w:id="3"/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1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б  утверждении бюджета муниципального образования </w:t>
            </w:r>
          </w:p>
        </w:tc>
      </w:tr>
      <w:tr>
        <w:trPr>
          <w:trHeight w:val="330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ривошеинский район на 2015 год и плановый период 2016 и 2017 годов" 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0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 районного бюджета на 2015 год и плановый период 2016 и 2017 годов</w:t>
            </w:r>
          </w:p>
        </w:tc>
      </w:tr>
      <w:tr>
        <w:trPr>
          <w:trHeight w:val="5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1260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6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6 49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2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05 0000 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454,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4"/>
        <w:gridCol w:w="989"/>
        <w:gridCol w:w="286"/>
        <w:gridCol w:w="1506"/>
        <w:gridCol w:w="1734"/>
      </w:tblGrid>
      <w:tr>
        <w:trPr>
          <w:trHeight w:val="330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3</w:t>
            </w:r>
          </w:p>
        </w:tc>
      </w:tr>
      <w:tr>
        <w:trPr>
          <w:trHeight w:val="315" w:hRule="atLeast"/>
        </w:trPr>
        <w:tc>
          <w:tcPr>
            <w:tcW w:w="7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64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                                                                                                                Кривошеинский район на 2015 год и плановый период 2016 и 2017 годов"</w:t>
            </w:r>
          </w:p>
        </w:tc>
      </w:tr>
      <w:tr>
        <w:trPr>
          <w:trHeight w:val="300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емы финансирования муниципальных программ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6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Кривошеинский район на 2015 год и плановый период 2016 и 2017 годов</w:t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тыс. руб. )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0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2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,0</w:t>
            </w:r>
          </w:p>
        </w:tc>
      </w:tr>
      <w:tr>
        <w:trPr>
          <w:trHeight w:val="10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аршее поколение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общественных инициатив в Кривошеинском районе на 2014-201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ессиональная подготовка, переподготовка, повышение квалификации и стажировка муниципальных служащих муниципального образования Кривошеинский район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йонный конкурс в агропромышленном комплексе Кривошеиского района на 2014-2016 г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ая поддержка кадрового обеспечения предприятий агропромышленного комплекса в Кривошеинском районе на 2014-2016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 в Кривошеинском районе на 2015-2017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жильем молодых семей в Кривошеинском районе Томской области на 2011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Развитие личных пособных хозяйств в Крвиошеинском районе на 2015-2018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Профилактика безнадзорности правонарушений несовершеннолетних на территории Кривошеинского района на 2014-201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алого предпринимательства в Кривошеинском районе на 2015-2017 гг.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6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здорового образа жизни, развитие физической культуры на территории Кривошеинского района на 2014-2016 гг.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454"/>
        <w:gridCol w:w="1182"/>
        <w:gridCol w:w="1134"/>
        <w:gridCol w:w="1134"/>
        <w:gridCol w:w="993"/>
        <w:gridCol w:w="1559"/>
      </w:tblGrid>
      <w:tr>
        <w:trPr>
          <w:trHeight w:val="1284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4" w:name="RANGE!A1%3AK767"/>
            <w:bookmarkEnd w:id="4"/>
            <w:r>
              <w:rPr/>
              <w:t>Приложение 15</w:t>
            </w:r>
          </w:p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</w:tr>
      <w:tr>
        <w:trPr>
          <w:trHeight w:val="106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 454,2</w:t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(исполнительно - распорядительный орган муниципального образования) -  Администрация Кривошеинского рай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271,8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357,3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5,7</w:t>
            </w:r>
          </w:p>
        </w:tc>
      </w:tr>
      <w:tr>
        <w:trPr>
          <w:trHeight w:val="11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13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5,7</w:t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94,0</w:t>
            </w:r>
          </w:p>
        </w:tc>
      </w:tr>
      <w:tr>
        <w:trPr>
          <w:trHeight w:val="11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4,7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44,7</w:t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1,3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1,3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8,4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58,4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предпринимательства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феры общераспространенных полезных ископаемых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25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9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3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9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66,7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для ребенка кровной семьи 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0</w:t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8,7</w:t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1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0,0</w:t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7,0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0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9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2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в рамк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 "федеральной целевой программы "Жилище" на 2011-2015 годы, утвержденной постановлением Правительства РФ от 17.12.2010 №1050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6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13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9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8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57,6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5</w:t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5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,9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управлению муниципальной собстве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содержанию муниципальной собстве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17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7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0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0,2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общественных инициатив в Кривошеинском районе на 2014-2016г.г.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2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24,5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рынка труда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ститутов рынка тру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45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65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65,0</w:t>
            </w:r>
          </w:p>
        </w:tc>
      </w:tr>
      <w:tr>
        <w:trPr>
          <w:trHeight w:val="56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подотрасли животноводства" за счет средств федерального бюджета: поддержка на 1 килограмм реализованного и (или) отгруженного на собственную переработку моло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</w:tr>
      <w:tr>
        <w:trPr>
          <w:trHeight w:val="16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малых форм хозяйствования" за счет средств федерального бюджета: возмещение части процентной ставки по долгосрочным, среднесрочным и кратксрочным кредитам, взятым малыми формами хозяйств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50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2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подотрасли животноводств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16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килограмм реализованного и (или) отгруженного на собственную переработку молока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06,4</w:t>
            </w:r>
          </w:p>
        </w:tc>
      </w:tr>
      <w:tr>
        <w:trPr>
          <w:trHeight w:val="5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"Развитие малых форм хозяйствования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79,8</w:t>
            </w:r>
          </w:p>
        </w:tc>
      </w:tr>
      <w:tr>
        <w:trPr>
          <w:trHeight w:val="19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5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11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5,4</w:t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3,2</w:t>
            </w:r>
          </w:p>
        </w:tc>
      </w:tr>
      <w:tr>
        <w:trPr>
          <w:trHeight w:val="13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4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0,0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"Районный конкурс в агропромышленном комплексе Кривошеинского района на 2014-2016 год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ых форм хозяйствования на селе в Крвиошеинском раойне на 2013-2017 г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содержанию поголовья кор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искусственному осеменению кор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 при реализации моло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0,0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алого предпринимательства в Кривошеинском районе на 2015-2017г.г. 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государственных, муниципальных учреждений) и физическим лицам - производителям товаров, работ, услуг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54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3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216,7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азвитие газификации в сельской местно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8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5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Повышение энергоэффективности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развития газоснабжения и газификации Томской области на 2015 - 2020 год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16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14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технической возможности подключения потребителей к сети газоснабжения. Проектирование и строительство распределительных газопроводов на территории населенных пунктов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4,9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15,8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снабжение МКР "Сельхозтехника" с. Кривошеино Кривошеинского района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9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строительство газопровода в с. Новокривошеин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и проведение государственной экспертизы по объекту "Строительство газопровода в с. Новокривошеино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8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5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8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и работа с общественностью муниципального образования Кривошеинский район на 2014-2016 г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олодежной политики в Кривошеинском районе на 2015-2017г.г.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32,2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33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молодых семей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2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     2016 гг.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Муниципальная поддержка кадрового обеспечения предприятий агропромышленного комплекса в Кривошеинском районе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жильем молодых семей в Кривошеинском районе Томской области на 2011-2015г годы.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4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9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ждан, в том числе молодых семей, молодых специалистов, проживающих в сельской местно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" Федеральная целевая программа "Жилище" на 2011-2015 го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899,2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9,2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3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08,9</w:t>
            </w:r>
          </w:p>
        </w:tc>
      </w:tr>
      <w:tr>
        <w:trPr>
          <w:trHeight w:val="26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9,6</w:t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9,3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9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1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.г.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 учреждение "Управление образования Администрации Кривошеинского района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179,9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179,9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469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9,8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9,8</w:t>
            </w:r>
          </w:p>
        </w:tc>
      </w:tr>
      <w:tr>
        <w:trPr>
          <w:trHeight w:val="25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9,8</w:t>
            </w:r>
          </w:p>
        </w:tc>
      </w:tr>
      <w:tr>
        <w:trPr>
          <w:trHeight w:val="22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42,3</w:t>
            </w:r>
          </w:p>
        </w:tc>
      </w:tr>
      <w:tr>
        <w:trPr>
          <w:trHeight w:val="16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,0</w:t>
            </w:r>
          </w:p>
        </w:tc>
      </w:tr>
      <w:tr>
        <w:trPr>
          <w:trHeight w:val="38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,бесплатным двухразовым питание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4,6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4,6</w:t>
            </w:r>
          </w:p>
        </w:tc>
      </w:tr>
      <w:tr>
        <w:trPr>
          <w:trHeight w:val="20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ункционирования муниципальных бюджетных дошкольных  образовательных учреждений и предоставление общедоступного бесплатного дошкольного образования на территории муниципального образования Кривошеинский район",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9,8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9,8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9,8</w:t>
            </w:r>
          </w:p>
        </w:tc>
      </w:tr>
      <w:tr>
        <w:trPr>
          <w:trHeight w:val="238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4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4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4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9,4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16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 594,2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4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294,3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294,3</w:t>
            </w:r>
          </w:p>
        </w:tc>
      </w:tr>
      <w:tr>
        <w:trPr>
          <w:trHeight w:val="25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 по  присмотру и уходу за детьми дошкольного возраст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35,3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8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32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7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,0</w:t>
            </w:r>
          </w:p>
        </w:tc>
      </w:tr>
      <w:tr>
        <w:trPr>
          <w:trHeight w:val="18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5,6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5,6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35,6</w:t>
            </w:r>
          </w:p>
        </w:tc>
      </w:tr>
      <w:tr>
        <w:trPr>
          <w:trHeight w:val="23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868,9</w:t>
            </w:r>
          </w:p>
        </w:tc>
      </w:tr>
      <w:tr>
        <w:trPr>
          <w:trHeight w:val="15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6,3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36,3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2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,2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82,7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082,7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4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,7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1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7</w:t>
            </w:r>
          </w:p>
        </w:tc>
      </w:tr>
      <w:tr>
        <w:trPr>
          <w:trHeight w:val="8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4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6,4</w:t>
            </w:r>
          </w:p>
        </w:tc>
      </w:tr>
      <w:tr>
        <w:trPr>
          <w:trHeight w:val="15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46,0</w:t>
            </w:r>
          </w:p>
        </w:tc>
      </w:tr>
      <w:tr>
        <w:trPr>
          <w:trHeight w:val="12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5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4,5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5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1,5</w:t>
            </w:r>
          </w:p>
        </w:tc>
      </w:tr>
      <w:tr>
        <w:trPr>
          <w:trHeight w:val="3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50,7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,2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,2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5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ые стипендии Губернатора Томской областиобучающимся областных государственных и муниципальных образовательных организаций Томской области, реализущих общеобразовательные программы срежднего обще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7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ипенд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3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</w:tr>
      <w:tr>
        <w:trPr>
          <w:trHeight w:val="1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дка населения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35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09,2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6,1</w:t>
            </w:r>
          </w:p>
        </w:tc>
      </w:tr>
      <w:tr>
        <w:trPr>
          <w:trHeight w:val="237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0,0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0,0</w:t>
            </w:r>
          </w:p>
        </w:tc>
      </w:tr>
      <w:tr>
        <w:trPr>
          <w:trHeight w:val="24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ВЦП "Обеспечение доступной среды для детей-инвалидов и обучающихся с ограниченными возможностям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5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3,1</w:t>
            </w:r>
          </w:p>
        </w:tc>
      </w:tr>
      <w:tr>
        <w:trPr>
          <w:trHeight w:val="23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фнкционирования муниципальных ощеобразовательных учреждений и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на территории муниципального образования Кривошеинский район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3,1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9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11,9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в муниципальных образовательных учреждениях Кривошеинского района, реализующих общеобразовательную программу дошкольного образования, дл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1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9,9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9,9</w:t>
            </w:r>
          </w:p>
        </w:tc>
      </w:tr>
      <w:tr>
        <w:trPr>
          <w:trHeight w:val="1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и предоставление услуг по дополнительному образованию детей в учреждениях дополнительного образования детей на территории МО Кривошеинский район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9,9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9,9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49,9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6,8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инфраструктуры общего и дополнительного образования Кривошеинского района на 2013-2015 год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9,5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</w:tr>
      <w:tr>
        <w:trPr>
          <w:trHeight w:val="9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9</w:t>
            </w:r>
          </w:p>
        </w:tc>
      </w:tr>
      <w:tr>
        <w:trPr>
          <w:trHeight w:val="8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5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6,5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истемы дошкольного образования муниципального образования Кривошеинский район на 2011-2015 г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6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илактика безнадзорности и правонарушений несовершеннолетних на территории Кривошеинского района на 2014-2016 г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,3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"Доступная среда" на 2011-2015 го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3</w:t>
            </w:r>
          </w:p>
        </w:tc>
      </w:tr>
      <w:tr>
        <w:trPr>
          <w:trHeight w:val="16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Обеспечение доступности и развития дошкольного образования в Томской области на 2013-2020 год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0,1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ы отдыха и оздоровления дете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,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4,0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омпании дет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26,3</w:t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бухгалтерии, группы хозяйственного обслуживания, учебныефильмотеки, межшкольные учебно-производственные комбинаты,логопедические пунк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6,3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деятельности муниципального бюджетного учреждения "Централизованная бухгалтерия образовательных учреждений Кривошеинского район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1,8</w:t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3,0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23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8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8,8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ма Кривошеинского района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8,0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8,0</w:t>
            </w:r>
          </w:p>
        </w:tc>
      </w:tr>
      <w:tr>
        <w:trPr>
          <w:trHeight w:val="11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4,5</w:t>
            </w:r>
          </w:p>
        </w:tc>
      </w:tr>
      <w:tr>
        <w:trPr>
          <w:trHeight w:val="11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5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5</w:t>
            </w:r>
          </w:p>
        </w:tc>
      </w:tr>
      <w:tr>
        <w:trPr>
          <w:trHeight w:val="13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4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1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8,5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8,5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ая избирательная комиссия Кривошеинского района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Кривошеинского рай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864,4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22,7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9,8</w:t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2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2,3</w:t>
            </w:r>
          </w:p>
        </w:tc>
      </w:tr>
      <w:tr>
        <w:trPr>
          <w:trHeight w:val="145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9,7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49,7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,6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12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3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 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3,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общегосударственные вопросы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9,6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3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5,3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казначейское исполнение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на принимаемые расходые обязатель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5,3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3</w:t>
            </w:r>
          </w:p>
        </w:tc>
      </w:tr>
      <w:tr>
        <w:trPr>
          <w:trHeight w:val="13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Профессиональная подготовка, переподготовка, повышение квалификации и стажировка муниципальных служащих МО Кривошеинский район 2014-2016 год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Информационная политика муниципального образования Кривошеинский район на 2014-2016 г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4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10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16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5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системы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финансовое обеспечение дорожной деятельно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Развитие автомобильных дорог Кривошеинского район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48,4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 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7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94,9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79,0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Водоснабжение сельских населенных пунктов муниципального образования Кривошеинский район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2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2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5,2</w:t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8</w:t>
            </w:r>
          </w:p>
        </w:tc>
      </w:tr>
      <w:tr>
        <w:trPr>
          <w:trHeight w:val="9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МО Кривошеинский район Томской области на 2014-2017 гг и на период до 2020 го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10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 на реконструкцию поселкового водопровода в с. Новокривошеин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 проектно-сметной документации на реконструкцию поселкового водопровода в с. Петров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реконструкцию поселкового водопрровода в д. Елизарье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13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Устойчивое развитие сельских территорий Томской области до 2020 го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6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0,9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нергосбережение и повышение энергетической эффективности на территории Кривошеинского района Томской области на 2012 год и на перспективу до 2020 год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Профилактика безнадзорности правонарушений несовершеннолетних на территории Кривошеинского района на 2014-2016 г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75,7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26,4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культуры и туризма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6,4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6,4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96,4</w:t>
            </w:r>
          </w:p>
        </w:tc>
      </w:tr>
      <w:tr>
        <w:trPr>
          <w:trHeight w:val="16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9,3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9,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39,3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1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10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3-2015г.г.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8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1,8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на 2011-2012г.г."Создание условий для предоставления населению Кривошеинского района библиотечных услу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3,2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г.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г.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6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4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едеральной целевой подпрограммы "Культура России (2012-2018 годы)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3,4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49,3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муниципальным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 "Создание условий для предоставления населению Кривошеинского района культурно-досуговых услу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7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5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 на 2014-2016 гг.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71,3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3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таршее поколение на 2014-2016г.г.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49,0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,0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прав детей-сирот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9,0</w:t>
            </w:r>
          </w:p>
        </w:tc>
      </w:tr>
      <w:tr>
        <w:trPr>
          <w:trHeight w:val="12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</w:tr>
      <w:tr>
        <w:trPr>
          <w:trHeight w:val="36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2,3</w:t>
            </w:r>
          </w:p>
        </w:tc>
      </w:tr>
      <w:tr>
        <w:trPr>
          <w:trHeight w:val="15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7</w:t>
            </w:r>
          </w:p>
        </w:tc>
      </w:tr>
      <w:tr>
        <w:trPr>
          <w:trHeight w:val="150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7</w:t>
            </w:r>
          </w:p>
        </w:tc>
      </w:tr>
      <w:tr>
        <w:trPr>
          <w:trHeight w:val="49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7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6,7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6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7,9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7,9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</w:tr>
      <w:tr>
        <w:trPr>
          <w:trHeight w:val="63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</w:tr>
      <w:tr>
        <w:trPr>
          <w:trHeight w:val="97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</w:tr>
      <w:tr>
        <w:trPr>
          <w:trHeight w:val="6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</w:tr>
      <w:tr>
        <w:trPr>
          <w:trHeight w:val="4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2,9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здорового образа жизни, развитие физической культуры на территории Кривошеинского района на 2014-2016 гг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10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10,0</w:t>
            </w:r>
          </w:p>
        </w:tc>
      </w:tr>
      <w:tr>
        <w:trPr>
          <w:trHeight w:val="10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908,8</w:t>
            </w:r>
          </w:p>
        </w:tc>
      </w:tr>
      <w:tr>
        <w:trPr>
          <w:trHeight w:val="99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7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13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 муниципальных образований по решению вопросов местного значения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112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5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9,1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7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13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 целевая программа "Создание условий для обеспечения равных финансовых возможностей муниципальных образования Кривошеинского раойна по решению вопросов местного значения на 2015 год"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9,7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1,2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10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45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</w:tr>
      <w:tr>
        <w:trPr>
          <w:trHeight w:val="7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7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48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  <w:tr>
        <w:trPr>
          <w:trHeight w:val="40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3,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683"/>
        <w:gridCol w:w="717"/>
        <w:gridCol w:w="842"/>
        <w:gridCol w:w="1701"/>
      </w:tblGrid>
      <w:tr>
        <w:trPr>
          <w:trHeight w:val="315" w:hRule="atLeast"/>
        </w:trPr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" w:name="RANGE!A2%3AC51"/>
            <w:bookmarkStart w:id="6" w:name="RANGE!A2%3AC51"/>
            <w:bookmarkEnd w:id="6"/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6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Кривошеинского района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б утверждении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ривошеинский район на 2015 год и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местного бюджета на 2015 год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618,0</w:t>
            </w:r>
          </w:p>
        </w:tc>
      </w:tr>
      <w:tr>
        <w:trPr>
          <w:trHeight w:val="63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5,7</w:t>
            </w:r>
          </w:p>
        </w:tc>
      </w:tr>
      <w:tr>
        <w:trPr>
          <w:trHeight w:val="94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5</w:t>
            </w:r>
          </w:p>
        </w:tc>
      </w:tr>
      <w:tr>
        <w:trPr>
          <w:trHeight w:val="126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694,0</w:t>
            </w:r>
          </w:p>
        </w:tc>
      </w:tr>
      <w:tr>
        <w:trPr>
          <w:trHeight w:val="94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78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3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2,2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66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207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45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9,4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302,4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11,6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 383,7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69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608,2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6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575,7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26,4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9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803,5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,3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048,2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7,9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7,9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10,0</w:t>
            </w:r>
          </w:p>
        </w:tc>
      </w:tr>
      <w:tr>
        <w:trPr>
          <w:trHeight w:val="94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08,8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 454,2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72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48"/>
        <w:gridCol w:w="136"/>
        <w:gridCol w:w="160"/>
        <w:gridCol w:w="123"/>
        <w:gridCol w:w="116"/>
        <w:gridCol w:w="168"/>
        <w:gridCol w:w="252"/>
        <w:gridCol w:w="31"/>
        <w:gridCol w:w="275"/>
        <w:gridCol w:w="9"/>
        <w:gridCol w:w="230"/>
        <w:gridCol w:w="53"/>
        <w:gridCol w:w="284"/>
        <w:gridCol w:w="283"/>
        <w:gridCol w:w="284"/>
        <w:gridCol w:w="283"/>
        <w:gridCol w:w="236"/>
        <w:gridCol w:w="3"/>
        <w:gridCol w:w="274"/>
        <w:gridCol w:w="290"/>
        <w:gridCol w:w="277"/>
        <w:gridCol w:w="239"/>
        <w:gridCol w:w="239"/>
        <w:gridCol w:w="231"/>
        <w:gridCol w:w="8"/>
      </w:tblGrid>
      <w:tr>
        <w:trPr>
          <w:trHeight w:val="277" w:hRule="atLeast"/>
        </w:trPr>
        <w:tc>
          <w:tcPr>
            <w:tcW w:w="17255" w:type="dxa"/>
            <w:gridSpan w:val="68"/>
            <w:tcBorders/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bookmarkStart w:id="7" w:name="RANGE!A1%3ABK20"/>
            <w:bookmarkEnd w:id="7"/>
            <w:r>
              <w:rPr>
                <w:sz w:val="4"/>
                <w:szCs w:val="4"/>
              </w:rPr>
              <w:t>Приложение 18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к Решению Думы Кривошеинского района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"Об утверждении бюджета муниципального образования</w:t>
            </w:r>
          </w:p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Кривошеинский район на 2015 год и плановый период 2016 и 2017 годов"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Распределение иных межбюджетных трансфертов бюджетам сельских поселений из районного бюджета на 2015 год и плановый период 2016 и 2017 годов</w:t>
            </w:r>
          </w:p>
        </w:tc>
      </w:tr>
      <w:tr>
        <w:trPr>
          <w:trHeight w:val="25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40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501</w:t>
            </w:r>
          </w:p>
        </w:tc>
        <w:tc>
          <w:tcPr>
            <w:tcW w:w="42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502</w:t>
            </w:r>
          </w:p>
        </w:tc>
        <w:tc>
          <w:tcPr>
            <w:tcW w:w="255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50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804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00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101</w:t>
            </w:r>
          </w:p>
        </w:tc>
        <w:tc>
          <w:tcPr>
            <w:tcW w:w="16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4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(тыс. руб.)</w:t>
            </w:r>
          </w:p>
        </w:tc>
      </w:tr>
      <w:tr>
        <w:trPr>
          <w:trHeight w:val="444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Наименование муниципальных образований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  <w:r>
              <w:rPr>
                <w:sz w:val="4"/>
                <w:szCs w:val="4"/>
              </w:rPr>
              <w:t>на финансовое обеспечение дорожной деятель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паспортизация дорог сельских посел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а создание условий для управления многоквартирными домам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приобретение материалов, ремонт водопроводных сете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приобретение материалов, ремонт крыши котельной в с. Малинов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приобретение, доставка и установка газового котла для автономного источника тепл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проведение госэкспертизы по газовой котельной №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  <w:r>
              <w:rPr>
                <w:sz w:val="4"/>
                <w:szCs w:val="4"/>
              </w:rPr>
              <w:t xml:space="preserve">изготовление ПСД  на реконструкцию водопроводов в. Новокривошеино, с.Петровка, д.Елизарьево, газопровода в с.Новокривошеино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ные межбюджетные трансферты из фонда непредвиденных расходов Администрации Томской области на проведение мероприятий по подготовке к празднованию 70-й годовщины Победы в ВОВ 1941-1945 г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приобретение светильник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сполнение поселениями полномочий по утилизации твердых бытовых от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организация и проведение 70-й годовщины Победы в Великой Отечественной войн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организация и чествование участников Великой Отечественной войны, вдов погибших на фронт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ремонт жилья ветеранам в рамках муниципальной программы "Старшее поколение на 2014-2015 годы"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на обеспечение жильем детей-сирот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</w:t>
            </w:r>
            <w:r>
              <w:rPr>
                <w:sz w:val="4"/>
                <w:szCs w:val="4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приобретение бильярда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ные межбюджетные трансферты из фонда непредвиденных расходов Администрации Томской области на благоустройство территории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иные межбюджетные трансферты  из фонда непредвиденных расходов Администрации Кривошеинского рай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5 год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6 год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17 го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015 го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016 год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7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8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9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6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6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6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униципальное образование "Кривошеин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05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53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2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2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2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06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36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4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5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 455,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 317,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 320,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95,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25,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25,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,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 513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 655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 911,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униципальное образование "Краснояр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32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19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80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 261,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47,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02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6,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 085,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70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489,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униципальное образование "Иштан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5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6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,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9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32,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47,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5,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778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66,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53,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униципальное образование "Пудов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6,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63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2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6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47,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451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65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28,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униципальное образование "Петров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9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69,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 130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 138,6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3,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1,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1,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,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 381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82,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52,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униципальное образование "Новокривошеин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9,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95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0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5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02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 677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3,8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1,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81,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 795,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84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79,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Муниципальное образование "Володинское сельское поселение"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33,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79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50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47,6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162,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40,0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770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67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47,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Итого по муниципальным образованиям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402,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967,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80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3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3,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3,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 520,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5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02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06,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 815,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61,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75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4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84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2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20,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4 149,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 317,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3 320,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 032,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 140,3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 140,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55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02,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37,7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0,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13 360,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4 491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  <w:t>5 462,3</w:t>
            </w:r>
          </w:p>
        </w:tc>
      </w:tr>
    </w:tbl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nextPage"/>
      <w:pgSz w:orient="landscape" w:w="16838" w:h="11906"/>
      <w:pgMar w:left="227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6:00Z</dcterms:created>
  <dc:creator>Ларионова</dc:creator>
  <dc:description/>
  <dc:language>en-US</dc:language>
  <cp:lastModifiedBy>Лариса</cp:lastModifiedBy>
  <cp:lastPrinted>2015-05-13T09:41:00Z</cp:lastPrinted>
  <dcterms:modified xsi:type="dcterms:W3CDTF">2024-10-22T05:36:00Z</dcterms:modified>
  <cp:revision>2</cp:revision>
  <dc:subject/>
  <dc:title>Закон Томской области</dc:title>
</cp:coreProperties>
</file>