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 Кривоше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6 марта 2015 года.                                                                                                                   № 43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7" w:right="2125" w:hanging="0"/>
        <w:jc w:val="center"/>
        <w:rPr/>
      </w:pPr>
      <w:r>
        <w:rPr/>
        <w:t>О внесении изменений в решение Думы Кривошеинского района  № 409 от 25.12.2014 «Об утверждении бюджета муниципального образования Кривошеинский район на 2015 год и на плановый период 2016 и 2017 годов»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представленную Администрацией Кривошеинского района информацию о внесении изменений в Решение Думы Кривошеинского района № 409 от 25.12.2014 «Об утверждении бюджета муниципального образования Кривошеинский район на 2015 </w:t>
      </w:r>
    </w:p>
    <w:p>
      <w:pPr>
        <w:pStyle w:val="Normal"/>
        <w:autoSpaceDE w:val="false"/>
        <w:jc w:val="both"/>
        <w:rPr/>
      </w:pPr>
      <w:r>
        <w:rPr/>
        <w:t>год и на плановый период 2016 и 2017 годов» (решения от 29.01.2015 № 416; от 26.02.2015 № 423)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jc w:val="both"/>
        <w:rPr/>
      </w:pPr>
      <w:r>
        <w:rPr/>
        <w:tab/>
        <w:t>Внести  в Решение Думы Кривошеинского района № 409 от 25.12.2014 «Об утверждении бюджета муниципального образования Кривошеинский район на 2015 год и на плановый период 2016 и 2017 годов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Часть 1 статьи 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районного бюджета на 2015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 прогнозируемый общий объем доходов районного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438 768,7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налоговые и неналоговые доходы в сумме   </w:t>
      </w:r>
      <w:r>
        <w:rPr>
          <w:rFonts w:cs="Times New Roman" w:ascii="Times New Roman" w:hAnsi="Times New Roman"/>
          <w:b/>
          <w:sz w:val="24"/>
          <w:szCs w:val="24"/>
        </w:rPr>
        <w:t>60 789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377 979,7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бщий объем рас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447 828,7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 прогнозируемый дефицит районного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-9 060,038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ложения   </w:t>
      </w:r>
      <w:r>
        <w:rPr>
          <w:rFonts w:cs="Times New Roman" w:ascii="Times New Roman" w:hAnsi="Times New Roman"/>
          <w:b/>
          <w:sz w:val="24"/>
          <w:szCs w:val="24"/>
        </w:rPr>
        <w:t>6,8,11,13,15,16,18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ям к настоящему решению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Районные вести»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 даты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ab/>
        <w:t>5.</w:t>
      </w:r>
      <w:r>
        <w:rPr>
          <w:bCs/>
        </w:rPr>
        <w:t xml:space="preserve">Контроль за исполнением настоящего Решения возложить на </w:t>
      </w:r>
      <w:r>
        <w:rPr>
          <w:color w:val="000000"/>
        </w:rPr>
        <w:t>комитет Думы Кривошеинского района по бюджету и экономическим вопрос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Кривошеинского района</w:t>
        <w:tab/>
        <w:t xml:space="preserve">                      </w:t>
        <w:tab/>
        <w:tab/>
        <w:t xml:space="preserve">              В.В. Несте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ривошеинского района           </w:t>
        <w:tab/>
        <w:tab/>
        <w:tab/>
        <w:tab/>
        <w:tab/>
        <w:tab/>
        <w:t>А.В. Разум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307"/>
        <w:gridCol w:w="1984"/>
        <w:gridCol w:w="851"/>
      </w:tblGrid>
      <w:tr>
        <w:trPr>
          <w:trHeight w:val="183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C70"/>
            <w:bookmarkEnd w:id="0"/>
            <w:r>
              <w:rPr/>
              <w:t>Приложение 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Кривошеинский район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, получаемых из бюджетов и (или) предоставляемых другим бюджетам бюджетной системы Российской Федерац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97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всего: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7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муниципальных районов (городских округов)  из областного фонда финансовой поддержки муниципальных районов (городских округ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1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7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3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из областного бюджета  на поддержку мер по обеспечению сбалансированности местных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6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софинансирование капитальных вложений в объекты муниципальной собственности в рамках государственной программы "Развитие сельского хозяйства и регулируемых рынков в  Томской области" на 2015 и 201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35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проектирование, строительство (реконструкцию), приобретение газораспределительных сетей на территори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02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беспечение условий для развития физической культуры и  массового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315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-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03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 на создание условий  для управления многоквартирными дом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78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9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99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201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201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3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местным бюджетам на оплату труда руководителям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70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рганизацию отдыха детей в каникулярное вр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60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02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0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2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государственных полномочий по выплате надбавок к должностному окладу педагогическим работникам муниципальных образовательных организац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2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19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32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рганами местного самоуправления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9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44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осуществления отдельных государственных полномочий по поддержке сельскохозяйственного производства  (предоставление субсидий на поддержку малых форм хозяйств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5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местным бюджетам на  осуществления отдельных государственных полномочий по поддержке сельскохозяйственного производства  на осуществление управленческих функций органами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225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 осуществления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68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осуществления отдельных государственных полномочий по поддержке сельскохозяйственного производства ( 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6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62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228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ы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59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5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29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24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 на осуществление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258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е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868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699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71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42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411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385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й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295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6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2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41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9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, 992</w:t>
            </w:r>
          </w:p>
        </w:tc>
      </w:tr>
      <w:tr>
        <w:trPr>
          <w:trHeight w:val="141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9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8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из бюджетов поселений 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5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38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45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выплату ежемесячной стипендии Губернатора Томской области молодым учителям областных образовательных организаций Том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87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35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6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35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98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98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4170" w:hRule="atLeast"/>
        </w:trPr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1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ФНР АТО на проведение мероприятий по подготовке к празднованию 70-й годовщины Победы в ВОВ 1941-1945 год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41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0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841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,913,99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300"/>
        <w:gridCol w:w="1300"/>
        <w:gridCol w:w="1280"/>
      </w:tblGrid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го бюджета муниципального образования Кривошеинский район                                на 2015 год и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7 год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 76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 94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4 315,8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5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99,0</w:t>
            </w:r>
          </w:p>
        </w:tc>
      </w:tr>
      <w:tr>
        <w:trPr>
          <w:trHeight w:val="9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97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 405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316,80</w:t>
            </w:r>
          </w:p>
        </w:tc>
      </w:tr>
      <w:tr>
        <w:trPr>
          <w:trHeight w:val="15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0"/>
        <w:gridCol w:w="1120"/>
        <w:gridCol w:w="24"/>
        <w:gridCol w:w="1276"/>
        <w:gridCol w:w="1276"/>
        <w:gridCol w:w="164"/>
        <w:gridCol w:w="1253"/>
        <w:gridCol w:w="47"/>
        <w:gridCol w:w="644"/>
        <w:gridCol w:w="331"/>
        <w:gridCol w:w="538"/>
        <w:gridCol w:w="158"/>
      </w:tblGrid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G12"/>
            <w:bookmarkStart w:id="2" w:name="RANGE!A1%3AG12"/>
            <w:bookmarkEnd w:id="2"/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  <w:tc>
          <w:tcPr>
            <w:tcW w:w="17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  <w:tc>
          <w:tcPr>
            <w:tcW w:w="17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 утверждении бюджета муниципального образования </w:t>
            </w:r>
          </w:p>
        </w:tc>
        <w:tc>
          <w:tcPr>
            <w:tcW w:w="17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ривошеинский район на 2015 год и плановый период 2016 и 2017 годов" </w:t>
            </w:r>
          </w:p>
        </w:tc>
        <w:tc>
          <w:tcPr>
            <w:tcW w:w="17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0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районного бюджета на 2015 год и плановый период 2016 и 2017 годов</w:t>
            </w:r>
          </w:p>
        </w:tc>
        <w:tc>
          <w:tcPr>
            <w:tcW w:w="17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1260" w:hRule="atLeast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6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8 768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05 0000 6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828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59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                                                                                                                Кривошеинский район на 2015 год и плановый период 2016 и 2017 годов"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емы финансирования муниципальных программ                                                                                                                     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Кривошеинский район на 2015 год и плановый период 2016 и 2017 годов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 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9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82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5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0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5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щественных инициатив в Кривошеинском районе на 2014-2016 г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ского района на 2014-2016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оддержка кадрового обеспечения предприятий агропромышленного комплекса в Кривошеинском районе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Кривошеинском районе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Кривошеинском районе Томской области на 2011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личных пособных хозяйств в Крвиошеинском районе на 2015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предпринимательства в Кривошеинском районе на 2015-2017 гг.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безнадзорности правонарушений несовершеннолетних на территории Кривошеинского района на 2014-2016 г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дорового образа жизни, развитие физической культуры на территории Кривошеинского района на 2014-2016 г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63"/>
        <w:gridCol w:w="1583"/>
        <w:gridCol w:w="621"/>
        <w:gridCol w:w="234"/>
        <w:gridCol w:w="992"/>
        <w:gridCol w:w="938"/>
        <w:gridCol w:w="480"/>
        <w:gridCol w:w="850"/>
        <w:gridCol w:w="1560"/>
      </w:tblGrid>
      <w:tr>
        <w:trPr>
          <w:trHeight w:val="1455" w:hRule="atLeast"/>
        </w:trPr>
        <w:tc>
          <w:tcPr>
            <w:tcW w:w="1059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" w:name="RANGE!A1%3AK698"/>
            <w:bookmarkEnd w:id="3"/>
            <w:r>
              <w:rPr/>
              <w:t>Приложение 1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059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59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5 год и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105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5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105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828,7</w:t>
            </w:r>
          </w:p>
        </w:tc>
      </w:tr>
      <w:tr>
        <w:trPr>
          <w:trHeight w:val="11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204,8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97,1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5,7</w:t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7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7</w:t>
            </w:r>
          </w:p>
        </w:tc>
      </w:tr>
      <w:tr>
        <w:trPr>
          <w:trHeight w:val="13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7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7</w:t>
            </w:r>
          </w:p>
        </w:tc>
      </w:tr>
      <w:tr>
        <w:trPr>
          <w:trHeight w:val="13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81,9</w:t>
            </w:r>
          </w:p>
        </w:tc>
      </w:tr>
      <w:tr>
        <w:trPr>
          <w:trHeight w:val="11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4,7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4,7</w:t>
            </w:r>
          </w:p>
        </w:tc>
      </w:tr>
      <w:tr>
        <w:trPr>
          <w:trHeight w:val="14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1,3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1,3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8,4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8,4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3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3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5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9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3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9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4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7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для ребенка кровной семьи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11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14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7</w:t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0</w:t>
            </w:r>
          </w:p>
        </w:tc>
      </w:tr>
      <w:tr>
        <w:trPr>
          <w:trHeight w:val="11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0</w:t>
            </w:r>
          </w:p>
        </w:tc>
      </w:tr>
      <w:tr>
        <w:trPr>
          <w:trHeight w:val="10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0</w:t>
            </w:r>
          </w:p>
        </w:tc>
      </w:tr>
      <w:tr>
        <w:trPr>
          <w:trHeight w:val="14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7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7,0</w:t>
            </w:r>
          </w:p>
        </w:tc>
      </w:tr>
      <w:tr>
        <w:trPr>
          <w:trHeight w:val="8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16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4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9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2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6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3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9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4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9,5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5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5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правлению муниципальной собствен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униципальной собствен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17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щественных инициатив в Кривошеинском районе на 2014-2016г.г.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15,8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ститутов рынка труд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14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32,6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52,6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52,6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подотрасли животноводств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6,4</w:t>
            </w:r>
          </w:p>
        </w:tc>
      </w:tr>
      <w:tr>
        <w:trPr>
          <w:trHeight w:val="16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6,4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6,4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6,4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малых форм хозяйствова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2</w:t>
            </w:r>
          </w:p>
        </w:tc>
      </w:tr>
      <w:tr>
        <w:trPr>
          <w:trHeight w:val="19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</w:t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</w:t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,8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,8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,8</w:t>
            </w:r>
          </w:p>
        </w:tc>
      </w:tr>
      <w:tr>
        <w:trPr>
          <w:trHeight w:val="14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2</w:t>
            </w:r>
          </w:p>
        </w:tc>
      </w:tr>
      <w:tr>
        <w:trPr>
          <w:trHeight w:val="1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0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</w:t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"Районный конкурс в агропромышленном комплексе Кривошеинского района на 2014-2016 год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на селе в Крвиошеинском раойне на 2013-2017 гг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содержанию поголовья кор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</w:tr>
      <w:tr>
        <w:trPr>
          <w:trHeight w:val="11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искусственному осеменению кор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 при реализации моло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9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финансовое обеспечение дорожной деятельност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,0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ого предпринимательства в Кривошеинском районе на 2015-2017г.г.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57,1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19,8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в сельской местно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</w:tr>
      <w:tr>
        <w:trPr>
          <w:trHeight w:val="8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9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развития газоснабжения и газификации Томской области на 2015 - 2020 год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9</w:t>
            </w:r>
          </w:p>
        </w:tc>
      </w:tr>
      <w:tr>
        <w:trPr>
          <w:trHeight w:val="16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9</w:t>
            </w:r>
          </w:p>
        </w:tc>
      </w:tr>
      <w:tr>
        <w:trPr>
          <w:trHeight w:val="14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9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9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9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8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9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МКР "Сельхозтехника" с. Кривошеино Кривошеинского района Томской об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</w:tr>
      <w:tr>
        <w:trPr>
          <w:trHeight w:val="10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8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 в с. Новокривошеин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14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олодежной политики в Кривошеинском районе на 2015-2017г.г.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94,7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5,5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Томской об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2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2016 гг.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ждан, в том числе молодых семей, молодых специалистов, проживающих в сельской мест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в Кривошеинском районе Томской области на 2011-2015г годы.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99,2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99,2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99,2</w:t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08,9</w:t>
            </w:r>
          </w:p>
        </w:tc>
      </w:tr>
      <w:tr>
        <w:trPr>
          <w:trHeight w:val="26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6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6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6</w:t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9,3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9,3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9,3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здорового образа жизни, развитие физической культуры на территории Кривошеинского района на 2014-2016 г.г.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211,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211,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39,9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56,7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56,7</w:t>
            </w:r>
          </w:p>
        </w:tc>
      </w:tr>
      <w:tr>
        <w:trPr>
          <w:trHeight w:val="25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56,7</w:t>
            </w:r>
          </w:p>
        </w:tc>
      </w:tr>
      <w:tr>
        <w:trPr>
          <w:trHeight w:val="22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13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3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3</w:t>
            </w:r>
          </w:p>
        </w:tc>
      </w:tr>
      <w:tr>
        <w:trPr>
          <w:trHeight w:val="16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</w:tr>
      <w:tr>
        <w:trPr>
          <w:trHeight w:val="38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,бесплатным двухразовым питание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3,8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9,0</w:t>
            </w:r>
          </w:p>
        </w:tc>
      </w:tr>
      <w:tr>
        <w:trPr>
          <w:trHeight w:val="20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ункционирования муниципальных бюджетных дошкольных  образовательных учреждений и предоставление общедоступного бесплатного дошкольного образования на территории муниципального образования Кривошеинский район",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9,0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9,0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9,0</w:t>
            </w:r>
          </w:p>
        </w:tc>
      </w:tr>
      <w:tr>
        <w:trPr>
          <w:trHeight w:val="23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8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5</w:t>
            </w:r>
          </w:p>
        </w:tc>
      </w:tr>
      <w:tr>
        <w:trPr>
          <w:trHeight w:val="10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5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5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5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доступности и развития дошкольного образования в Томской области на 2013-2020 год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 248,7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051,5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051,5</w:t>
            </w:r>
          </w:p>
        </w:tc>
      </w:tr>
      <w:tr>
        <w:trPr>
          <w:trHeight w:val="25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592,5</w:t>
            </w:r>
          </w:p>
        </w:tc>
      </w:tr>
      <w:tr>
        <w:trPr>
          <w:trHeight w:val="8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32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</w:tr>
      <w:tr>
        <w:trPr>
          <w:trHeight w:val="18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3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3,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3,0</w:t>
            </w:r>
          </w:p>
        </w:tc>
      </w:tr>
      <w:tr>
        <w:trPr>
          <w:trHeight w:val="23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868,9</w:t>
            </w:r>
          </w:p>
        </w:tc>
      </w:tr>
      <w:tr>
        <w:trPr>
          <w:trHeight w:val="15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6,3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6,3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2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2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82,7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82,7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6,7</w:t>
            </w:r>
          </w:p>
        </w:tc>
      </w:tr>
      <w:tr>
        <w:trPr>
          <w:trHeight w:val="13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9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9</w:t>
            </w:r>
          </w:p>
        </w:tc>
      </w:tr>
      <w:tr>
        <w:trPr>
          <w:trHeight w:val="8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6,8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6,8</w:t>
            </w:r>
          </w:p>
        </w:tc>
      </w:tr>
      <w:tr>
        <w:trPr>
          <w:trHeight w:val="15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0</w:t>
            </w:r>
          </w:p>
        </w:tc>
      </w:tr>
      <w:tr>
        <w:trPr>
          <w:trHeight w:val="12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5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5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1,5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1,5</w:t>
            </w:r>
          </w:p>
        </w:tc>
      </w:tr>
      <w:tr>
        <w:trPr>
          <w:trHeight w:val="3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5,9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8,4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8,4</w:t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5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ые стипендии Губернатора Томской областиобучающимся областных государственных и муниципальных образовательных организаций Томской области, реализущих общеобразовательные программы срежднего обще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7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пенд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10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13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дка населения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>
          <w:trHeight w:val="10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>
          <w:trHeight w:val="35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02,5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99,4</w:t>
            </w:r>
          </w:p>
        </w:tc>
      </w:tr>
      <w:tr>
        <w:trPr>
          <w:trHeight w:val="23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60,0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60,0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60,0</w:t>
            </w:r>
          </w:p>
        </w:tc>
      </w:tr>
      <w:tr>
        <w:trPr>
          <w:trHeight w:val="24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8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3,1</w:t>
            </w:r>
          </w:p>
        </w:tc>
      </w:tr>
      <w:tr>
        <w:trPr>
          <w:trHeight w:val="23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3,1</w:t>
            </w:r>
          </w:p>
        </w:tc>
      </w:tr>
      <w:tr>
        <w:trPr>
          <w:trHeight w:val="14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1,9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1,9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9,5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9,5</w:t>
            </w:r>
          </w:p>
        </w:tc>
      </w:tr>
      <w:tr>
        <w:trPr>
          <w:trHeight w:val="14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Создание условий и предоставление услуг по дополнительному образованию детей в учреждениях дополнительного образования детей на территории МО Кривошеинский район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9,5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9,5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9,5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7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3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9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9</w:t>
            </w:r>
          </w:p>
        </w:tc>
      </w:tr>
      <w:tr>
        <w:trPr>
          <w:trHeight w:val="8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4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4</w:t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доступности и развития дошкольного образования в Томской области на 2013-2020 год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,1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омпании дет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33,1</w:t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бухгалтерии, группы хозяйственного обслуживания, учебныефильмотеки, межшкольные учебно-производственные комбинаты,логопедические пунк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3,1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3,1</w:t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4,3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4,3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8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8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ма Кривошеинского район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8,0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8,0</w:t>
            </w:r>
          </w:p>
        </w:tc>
      </w:tr>
      <w:tr>
        <w:trPr>
          <w:trHeight w:val="11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5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5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5</w:t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4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4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8,5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5</w:t>
            </w:r>
          </w:p>
        </w:tc>
      </w:tr>
      <w:tr>
        <w:trPr>
          <w:trHeight w:val="14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Кривошеинского района Томской об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ривошеинск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274,1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07,9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99,8</w:t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2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2,3</w:t>
            </w:r>
          </w:p>
        </w:tc>
      </w:tr>
      <w:tr>
        <w:trPr>
          <w:trHeight w:val="14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9,7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9,7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2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1,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 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46,3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3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3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значейское исполнение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на принимаемые расходые обязатель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,0</w:t>
            </w:r>
          </w:p>
        </w:tc>
      </w:tr>
      <w:tr>
        <w:trPr>
          <w:trHeight w:val="13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10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6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8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16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5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финансовое обеспечение дорожной деятельност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Развитие автомобильных дорог Кривошеинского район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Профилактика безнадзорности правонарушений несовершеннолетних на территории Кривошеинского района на 2014-2016 гг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3,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10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4,7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3,8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9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0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 на реконструкцию поселкового водопровода в с. Новокривошеин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 проектно-сметной документации на реконструкцию поселкового водопровода в с. Петр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реконструкцию поселкового водопрровода в д. Елизарье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</w:tr>
      <w:tr>
        <w:trPr>
          <w:trHeight w:val="13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63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98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9,5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9,5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9,5</w:t>
            </w:r>
          </w:p>
        </w:tc>
      </w:tr>
      <w:tr>
        <w:trPr>
          <w:trHeight w:val="16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2,4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2,4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2,4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а 2013-2015г.г.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</w:tr>
      <w:tr>
        <w:trPr>
          <w:trHeight w:val="8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а 2011-2012г.г.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2016 гг.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5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11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43,4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таршее поколение на 2014-2016г.г.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3,1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1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1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3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3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3</w:t>
            </w:r>
          </w:p>
        </w:tc>
      </w:tr>
      <w:tr>
        <w:trPr>
          <w:trHeight w:val="15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8</w:t>
            </w:r>
          </w:p>
        </w:tc>
      </w:tr>
      <w:tr>
        <w:trPr>
          <w:trHeight w:val="15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8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8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ям взыскания на средства обла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5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5,3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0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здорового образа жизни, развитие физической культуры на территории Кривошеинского района на 2014-2016 гг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82,0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08,8</w:t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 муниципальных образований по решению вопросов местного знач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11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</w:tr>
      <w:tr>
        <w:trPr>
          <w:trHeight w:val="13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программа "Создание условий для обеспечения равных финансовых возможностей муниципальных образования Кривошеинского раойна по решению вопросов местного значения на 2015 год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,2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10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400"/>
        <w:gridCol w:w="2827"/>
      </w:tblGrid>
      <w:tr>
        <w:trPr>
          <w:trHeight w:val="1260" w:hRule="atLeast"/>
        </w:trPr>
        <w:tc>
          <w:tcPr>
            <w:tcW w:w="1064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4" w:name="RANGE!A2%3AC51"/>
            <w:bookmarkEnd w:id="4"/>
            <w:r>
              <w:rPr/>
              <w:t>Приложение 16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ривошеинский район на 2015 год и плановый период 2016 и 2017 годов"</w:t>
            </w:r>
          </w:p>
        </w:tc>
      </w:tr>
      <w:tr>
        <w:trPr>
          <w:trHeight w:val="70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местного бюджета на 2015 год</w:t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543,1</w:t>
            </w:r>
          </w:p>
        </w:tc>
      </w:tr>
      <w:tr>
        <w:trPr>
          <w:trHeight w:val="6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5,7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5</w:t>
            </w:r>
          </w:p>
        </w:tc>
      </w:tr>
      <w:tr>
        <w:trPr>
          <w:trHeight w:val="126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1,9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8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1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0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6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998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32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9,4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990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44,5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 591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39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248,7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0,1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3,1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63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98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5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38,1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22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5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82,0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8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2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828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10" w:right="510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tbl>
      <w:tblPr>
        <w:tblW w:w="21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992"/>
        <w:gridCol w:w="992"/>
        <w:gridCol w:w="1985"/>
        <w:gridCol w:w="4213"/>
        <w:gridCol w:w="520"/>
      </w:tblGrid>
      <w:tr>
        <w:trPr>
          <w:trHeight w:val="1260" w:hRule="atLeast"/>
        </w:trPr>
        <w:tc>
          <w:tcPr>
            <w:tcW w:w="21366" w:type="dxa"/>
            <w:gridSpan w:val="4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Кривоше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муниципального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инский район на 2015 год и плановый период 2016 и 2017 годов"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366" w:type="dxa"/>
            <w:gridSpan w:val="4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иных межбюджетных трансфертов бюджетам сельских поселений из районного бюджета на 2015 год и плановый период 2016 и 2017 годов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3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4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501</w:t>
            </w:r>
          </w:p>
        </w:tc>
        <w:tc>
          <w:tcPr>
            <w:tcW w:w="25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5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5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0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0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101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403</w:t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(тыс. руб.)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Наименование муниципальных образований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ремонт лодки в целях предупреждения чрезвычайной ситуации в период половодь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t>на финансовое обеспечение дорожной деятель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аспортизация дорог сельских посел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  <w:t>на создание условий для управления многоквартирными домам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иобретение, доставка и установка газового котла для А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оведение госэкспертизы по газовой котельной №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t xml:space="preserve">изготовление ПСД  на реконструкцию водопроводов в. Новокривошеино, с.Петровка, д.Елизарьево, газопровода в с.Новокривошеино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ИМБТ из ФНР АТО на проведение мероприятий по подготовке к празднованию 70-й годовщины Победы в ВОВ 1941-1945 г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1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ремонт жилого помещения </w:t>
            </w:r>
          </w:p>
          <w:p>
            <w:pPr>
              <w:pStyle w:val="Normal"/>
              <w:ind w:right="-39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участнику </w:t>
            </w:r>
          </w:p>
          <w:p>
            <w:pPr>
              <w:pStyle w:val="Normal"/>
              <w:ind w:right="-39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еликой Отечественной Войн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на обеспечение жильем детей-сир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иобретение бильяр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ИМБТ из ФНР Администрации Кривошеинск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ВСЕГО</w:t>
            </w:r>
          </w:p>
        </w:tc>
        <w:tc>
          <w:tcPr>
            <w:tcW w:w="6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2017 год</w:t>
            </w:r>
          </w:p>
        </w:tc>
        <w:tc>
          <w:tcPr>
            <w:tcW w:w="67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6</w:t>
            </w:r>
          </w:p>
        </w:tc>
        <w:tc>
          <w:tcPr>
            <w:tcW w:w="67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Муниципальное образование "Кривошеинское сельское поселени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05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53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2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2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2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06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36,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 455,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 317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 320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25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25,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25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2 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3 6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3 911,7</w:t>
            </w:r>
          </w:p>
        </w:tc>
        <w:tc>
          <w:tcPr>
            <w:tcW w:w="6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Муниципальное образование "Красноярское сельское поселени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32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19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80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7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 468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5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6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3 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489,7</w:t>
            </w:r>
          </w:p>
        </w:tc>
        <w:tc>
          <w:tcPr>
            <w:tcW w:w="6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Муниципальное образование "Иштанское сельское поселени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5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86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,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99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5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3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253,1</w:t>
            </w:r>
          </w:p>
        </w:tc>
        <w:tc>
          <w:tcPr>
            <w:tcW w:w="6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Муниципальное образование "Пудовское сельское поселени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6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63,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,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6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228,4</w:t>
            </w:r>
          </w:p>
        </w:tc>
        <w:tc>
          <w:tcPr>
            <w:tcW w:w="6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Муниципальное образование "Петровское сельское поселени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9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69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,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 138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81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81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81,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2 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152,8</w:t>
            </w:r>
          </w:p>
        </w:tc>
        <w:tc>
          <w:tcPr>
            <w:tcW w:w="6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Муниципальное образование "Новокривошеинское сельское поселени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9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95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,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2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 677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75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81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81,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81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2 0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179,6</w:t>
            </w:r>
          </w:p>
        </w:tc>
        <w:tc>
          <w:tcPr>
            <w:tcW w:w="6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Муниципальное образование "Володинское сельское поселени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3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79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,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1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247,0</w:t>
            </w:r>
          </w:p>
        </w:tc>
        <w:tc>
          <w:tcPr>
            <w:tcW w:w="6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 xml:space="preserve">Итого </w:t>
            </w:r>
            <w:r>
              <w:rPr>
                <w:bCs/>
                <w:sz w:val="6"/>
                <w:szCs w:val="6"/>
              </w:rPr>
              <w:t>по муниципальным образова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4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402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967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280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33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33,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33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202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06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3 815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361,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75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20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3 923,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3 317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3 320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 140,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 140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 140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55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11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10 5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4 4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5 462,3</w:t>
            </w:r>
          </w:p>
        </w:tc>
        <w:tc>
          <w:tcPr>
            <w:tcW w:w="6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4"/>
          <w:type w:val="nextPage"/>
          <w:pgSz w:orient="landscape" w:w="16838" w:h="11906"/>
          <w:pgMar w:left="227" w:right="238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510" w:right="510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" w:name="RANGE!A1%3AAV20"/>
      <w:bookmarkStart w:id="6" w:name="RANGE!A1%3AAV20"/>
      <w:bookmarkEnd w:id="6"/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284" w:right="28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28:00Z</dcterms:created>
  <dc:creator>Ларионова</dc:creator>
  <dc:description/>
  <dc:language>en-US</dc:language>
  <cp:lastModifiedBy>Лариса</cp:lastModifiedBy>
  <cp:lastPrinted>2015-02-18T17:19:00Z</cp:lastPrinted>
  <dcterms:modified xsi:type="dcterms:W3CDTF">2024-10-22T05:28:00Z</dcterms:modified>
  <cp:revision>2</cp:revision>
  <dc:subject/>
  <dc:title>Закон Томской области</dc:title>
</cp:coreProperties>
</file>